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26.05pt;width:251.95pt;height:53.95pt;mso-wrap-style:none;v-text-anchor:middle" type="_x0000_t136">
            <v:path textpathok="t"/>
            <v:textpath on="t" fitshape="t" string="My Mythical Creature" style="font-family:&quot;Comic Sans MS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9215</wp:posOffset>
                </wp:positionV>
                <wp:extent cx="7315200" cy="6057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6058080"/>
                          <a:chOff x="0" y="0"/>
                          <a:chExt cx="7315200" cy="6058080"/>
                        </a:xfrm>
                      </wpg:grpSpPr>
                      <wps:wsp>
                        <wps:cNvSpPr/>
                        <wps:spPr>
                          <a:xfrm>
                            <a:off x="1943280" y="114480"/>
                            <a:ext cx="331488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257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6002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4290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5720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629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2286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1714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3657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0" y="48006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4864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480060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45pt;width:576pt;height:477pt" coordorigin="-360,109" coordsize="11520,9540">
                <v:rect id="shape_0" fillcolor="white" stroked="t" o:allowincell="f" style="position:absolute;left:2700;top:289;width:5219;height:7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7309;width:26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8389;width:26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4069;width:26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2629;width:26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829;width:26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109;width:26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5509;width:26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7309" to="2699,76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4249" to="2699,46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1189" to="2699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469" to="8279,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0,2809" to="8099,2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0,5869" to="8459,58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0,7669" to="7919,83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80;top:8749;width:26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0,7669" to="3779,87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pict>
          <v:shape id="shape_0" fillcolor="black" stroked="t" o:allowincell="f" style="position:absolute;margin-left:-36pt;margin-top:584.05pt;width:539.95pt;height:26.95pt;mso-wrap-style:none;v-text-anchor:middle" type="_x0000_t136">
            <v:path textpathok="t"/>
            <v:textpath on="t" fitshape="t" string="My mythical creature is called ___________________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u w:val="none"/>
        </w:rPr>
        <w:t>My mythical creature is called __________________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You might find my mythical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creature___________________________________</w:t>
      </w:r>
      <w:r>
        <w:br w:type="page"/>
      </w:r>
    </w:p>
    <w:p>
      <w:pPr>
        <w:pStyle w:val="Heading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w:pict>
          <v:shape id="shape_0" fillcolor="black" stroked="t" o:allowincell="f" style="position:absolute;margin-left:117pt;margin-top:26.05pt;width:251.95pt;height:53.95pt;mso-wrap-style:none;v-text-anchor:middle" type="_x0000_t136">
            <v:path textpathok="t"/>
            <v:textpath on="t" fitshape="t" string="My Mythical Creature" style="font-family:&quot;Comic Sans MS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My mythical creature is called___________________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It lives____________________________________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15240</wp:posOffset>
                </wp:positionV>
                <wp:extent cx="3333750" cy="4933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93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88.5pt;mso-wrap-distance-left:9.05pt;mso-wrap-distance-right:9.05pt;mso-wrap-distance-top:0pt;mso-wrap-distance-bottom:0pt;margin-top:1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5240</wp:posOffset>
                </wp:positionV>
                <wp:extent cx="1733550" cy="3219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t sounds lik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3.5pt;mso-wrap-distance-left:9.05pt;mso-wrap-distance-right:9.05pt;mso-wrap-distance-top:0pt;mso-wrap-distance-bottom:0pt;margin-top:1.2pt;mso-position-vertical-relative:text;margin-left:-9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t sounds lik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15240</wp:posOffset>
                </wp:positionV>
                <wp:extent cx="1847850" cy="4933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93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looks lik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88.5pt;mso-wrap-distance-left:9.05pt;mso-wrap-distance-right:9.05pt;mso-wrap-distance-top:0pt;mso-wrap-distance-bottom:0pt;margin-top:1.2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t looks lik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44145</wp:posOffset>
                </wp:positionV>
                <wp:extent cx="1733550" cy="3905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feels lik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07.5pt;mso-wrap-distance-left:9.05pt;mso-wrap-distance-right:9.05pt;mso-wrap-distance-top:0pt;mso-wrap-distance-bottom:0pt;margin-top:11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t feels lik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88900</wp:posOffset>
                </wp:positionV>
                <wp:extent cx="5276850" cy="2190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smells lik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72.5pt;mso-wrap-distance-left:9.05pt;mso-wrap-distance-right:9.05pt;mso-wrap-distance-top:0pt;mso-wrap-distance-bottom:0pt;margin-top: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t smells lik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w:pict>
          <v:shape id="shape_0" fillcolor="black" stroked="t" o:allowincell="f" style="position:absolute;margin-left:-36pt;margin-top:584.05pt;width:539.95pt;height:26.95pt;mso-wrap-style:none;v-text-anchor:middle" type="_x0000_t136">
            <v:path textpathok="t"/>
            <v:textpath on="t" fitshape="t" string="My mythical creature is called ___________________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sectPr>
      <w:headerReference w:type="default" r:id="rId2"/>
      <w:type w:val="nextPage"/>
      <w:pgSz w:w="11906" w:h="16838"/>
      <w:pgMar w:left="540" w:right="74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Name _______________________</w:t>
      <w:tab/>
      <w:t>__ Date__________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22:00Z</dcterms:created>
  <dc:creator>Suite1</dc:creator>
  <dc:description/>
  <dc:language>en-US</dc:language>
  <cp:lastModifiedBy>Gareth Pitchford</cp:lastModifiedBy>
  <cp:lastPrinted>2007-11-29T16:26:00Z</cp:lastPrinted>
  <dcterms:modified xsi:type="dcterms:W3CDTF">2007-12-06T10:22:00Z</dcterms:modified>
  <cp:revision>2</cp:revision>
  <dc:subject/>
  <dc:title/>
</cp:coreProperties>
</file>