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sz w:val="52"/>
          <w:szCs w:val="52"/>
        </w:rPr>
        <w:t>No More Playtimes for Primary School Children.</w:t>
      </w:r>
    </w:p>
    <w:p>
      <w:pPr>
        <w:pStyle w:val="Normal"/>
        <w:jc w:val="center"/>
        <w:rPr>
          <w:rFonts w:ascii="Arial Black" w:hAnsi="Arial Black" w:cs="Arial Black"/>
          <w:sz w:val="52"/>
          <w:szCs w:val="52"/>
        </w:rPr>
      </w:pPr>
      <w:r>
        <w:rPr>
          <w:rFonts w:cs="Arial Black" w:ascii="Arial Black" w:hAnsi="Arial Black"/>
          <w:sz w:val="52"/>
          <w:szCs w:val="52"/>
        </w:rPr>
      </w:r>
    </w:p>
    <w:p>
      <w:pPr>
        <w:pStyle w:val="Normal"/>
        <w:jc w:val="both"/>
        <w:rPr>
          <w:rFonts w:ascii="Arial" w:hAnsi="Arial" w:cs="Arial"/>
          <w:sz w:val="32"/>
          <w:szCs w:val="32"/>
        </w:rPr>
      </w:pPr>
      <w:r>
        <w:rPr>
          <w:rFonts w:cs="Arial" w:ascii="Arial" w:hAnsi="Arial"/>
          <w:sz w:val="32"/>
          <w:szCs w:val="32"/>
        </w:rPr>
        <w:t>Children in this day and age have far too much time to mess about. They should not be given licence to fight, call names and generally cause trouble during school hours. Recent studies have suggested that the benefits of ‘playtime’ are very small and that more structured outdoor activities are a better way of giving children exercise and a ‘break’ from lesson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Surely the disorganised and unruly behaviour such as; shouting, racing about and fighting that goes on at break time would be much better for everyone concerned if it was organised and controlled? Children have plenty of opportunity to ‘play’ outside school and during the school day it is vital they are educated for the maximum amount of time availabl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Let us think about the amount of time spent in school. On average, each pupil spends 6.5 hours a day for 5 days. This makes a total of 32.5 hours per week at school. Of those hours, at least 7 are taken by break and lunch time (possibly more if you count the lining up process). This therefore gives children about 25 hours per week of school. Surely this is not enough! There are 8760 hours in a year, if we use the 25 hours per week average, for 32 weeks, pupils are only in lessons for around 1050 hours per year! This does not include school trips, sports days, and the time spent settling down. Overall pupils spend a very small proportion of their time learning.</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w:t>
      </w:r>
      <w:r>
        <w:rPr>
          <w:rFonts w:cs="Arial" w:ascii="Arial" w:hAnsi="Arial"/>
          <w:sz w:val="32"/>
          <w:szCs w:val="32"/>
        </w:rPr>
        <w:t>Play time’ is time in school wasted, and it should be stopped. It is ridiculous to think that pupils should waste so much of their school lives. Structured drink and lunch breaks, with organised exercise activities along with longer lessons, are the only ways to stop school children running riot and to focus their minds on their education.</w:t>
      </w:r>
    </w:p>
    <w:sectPr>
      <w:footerReference w:type="default" r:id="rId2"/>
      <w:type w:val="nextPage"/>
      <w:pgSz w:w="11906" w:h="16838"/>
      <w:pgMar w:left="1800" w:right="180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rticle taken from: ‘The Journal of Evil Teachers’ February 2006 edition.</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4:38:00Z</dcterms:created>
  <dc:creator>Sheffield Schools</dc:creator>
  <dc:description/>
  <dc:language>en-US</dc:language>
  <cp:lastModifiedBy>Gareth Pitchford</cp:lastModifiedBy>
  <dcterms:modified xsi:type="dcterms:W3CDTF">2007-04-30T14:38:00Z</dcterms:modified>
  <cp:revision>2</cp:revision>
  <dc:subject/>
  <dc:title>No More Playtimes for Primary School Children</dc:title>
</cp:coreProperties>
</file>