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64770</wp:posOffset>
                </wp:positionV>
                <wp:extent cx="3959225" cy="5786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8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.R.T. Level 6   More Stories B Book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Dad’s Grand Pl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days was it before the holid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Dad’s grand pl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had Dad not pack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y was Kipper fed up in the c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5. Why were they not allowed to stop for a drink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. What had they realised they forgott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7. After the bump in the road what happene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8. Draw the holiday cottage and label it. What was it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5.6pt;mso-wrap-distance-left:9.05pt;mso-wrap-distance-right:9.05pt;mso-wrap-distance-top:0pt;mso-wrap-distance-bottom:0pt;margin-top:-5.1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.R.T. Level 6   More Stories B Book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Dad’s Grand Pla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days was it before the holida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Dad’s grand pla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had Dad not pack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y was Kipper fed up in the c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5. Why were they not allowed to stop for a drink?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6. What had they realised they forgott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7. After the bump in the road what happene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8. Draw the holiday cottage and label it. What was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9475</wp:posOffset>
                </wp:positionH>
                <wp:positionV relativeFrom="paragraph">
                  <wp:posOffset>-19050</wp:posOffset>
                </wp:positionV>
                <wp:extent cx="3959225" cy="574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74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More Stories B Bk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. Why did Biff have to pick up the apples in the gard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. Which words show Biff did not like touching the bad appl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3. What do we know about Harry Smi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. What did the horse eat a whole box of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.  What did Harry do to try and slow down the ho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. What made the horse drun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. Did Harry Smith mind that the horse was drunk? Wh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2pt;mso-wrap-distance-left:9.05pt;mso-wrap-distance-right:9.05pt;mso-wrap-distance-top:0pt;mso-wrap-distance-bottom:0pt;margin-top:-1.5pt;mso-position-vertical-relative:text;margin-left:36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RT Level 6 More Stories B Bk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. Why did Biff have to pick up the apples in the gard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. Which words show Biff did not like touching the bad apple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3. What do we know about Harry Smit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4. What did the horse eat a whole box of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5.  What did Harry do to try and slow down the hors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6. What made the horse drun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7. Did Harry Smith mind that the horse was drunk? Why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O.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.T. Level 6  More Stories B Book 1 - Answers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none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ad’s Grand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It was two days before they set off for holi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ad’s grand plan was a list of jobs for everyone to share so that no one got cro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ad had not packed as he could not find his soc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Kipper was fed up in the car because he did not want to sit in the midd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.  They were not allowed to stop for a drink because it would make them l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. They realised they had forgotten Floppy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. After the bump in the road Dad’s bag fell off the roof and into the ro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. Drawn holiday cottage labelled -  rope swing, stream, patio table arch window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-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O.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R.T. Level 6  More Stories B Book 1 - Answers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u w:val="none"/>
                        </w:rPr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ad’s Grand Pl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It was two days before they set off for holida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ad’s grand plan was a list of jobs for everyone to share so that no one got cros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ad had not packed as he could not find his sock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Kipper was fed up in the car because he did not want to sit in the midd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5.  They were not allowed to stop for a drink because it would make them la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. They realised they had forgotten Floppy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7. After the bump in the road Dad’s bag fell off the roof and into the roa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8. Drawn holiday cottage labelled -  rope swing, stream, patio table arch wind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-64770</wp:posOffset>
                </wp:positionV>
                <wp:extent cx="3959225" cy="5698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69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O.R.T. Level 6   More Stories B Book 2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iff had to pick up the apples so Mum culd cut the gr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words which show Biff did not like touching the bad apples are ‘yuk’ and ‘rotten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Harry Smith is liked by everyone. He makes people laugh. He wears top hat and a red coat. yHe sells things from his cart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horse ate a whole box of rotten ap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rry pulled on the reins to try and slow down the ho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he rotten apples made the horse dru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arry Smith did not mind that the horse was drunk because people were buying things from his ca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48.7pt;mso-wrap-distance-left:9.05pt;mso-wrap-distance-right:9.05pt;mso-wrap-distance-top:0pt;mso-wrap-distance-bottom:0pt;margin-top:-5.1pt;mso-position-vertical-relative:text;margin-left:36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O.R.T. Level 6   More Stories B Book 2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Biff had to pick up the apples so Mum culd cut the gras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words which show Biff did not like touching the bad apples are ‘yuk’ and ‘rotten’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Harry Smith is liked by everyone. He makes people laugh. He wears top hat and a red coat. yHe sells things from his cart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horse ate a whole box of rotten app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arry pulled on the reins to try and slow down the hor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The rotten apples made the horse drunk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arry Smith did not mind that the horse was drunk because people were buying things from his ca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-19050</wp:posOffset>
                </wp:positionV>
                <wp:extent cx="3959225" cy="5833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833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More Stories B Bk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on’t be si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was Chip’s book abou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Biff do to try and make Chip lau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did Kipper try to make Chip laugh? Did it 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UpstartSSi" w:hAnsi="UpstartSSi" w:cs="UpstartSSi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at happened when Kipper dropped the teeth in front of the K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y did the dog stop runn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at do you think made the Princess lau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at makes you laug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59.35pt;mso-wrap-distance-left:9.05pt;mso-wrap-distance-right:9.05pt;mso-wrap-distance-top:0pt;mso-wrap-distance-bottom:0pt;margin-top:-1.5pt;mso-position-vertical-relative:text;margin-left:1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RT Level 6 More Stories B Bk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on’t be si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was Chip’s book abou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Biff do to try and make Chip laugh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did Kipper try to make Chip laugh? Did it work?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UpstartSSi" w:ascii="UpstartSSi" w:hAnsi="UpstartSSi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UpstartSSi" w:hAnsi="UpstartSSi" w:cs="UpstartSSi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at happened when Kipper dropped the teeth in front of the K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y did the dog stop runn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at do you think made the Princess laug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at makes you laugh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152400</wp:posOffset>
                </wp:positionV>
                <wp:extent cx="3959225" cy="5969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596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T Level 6 More Stories B Bk 3  -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pstartSSi" w:hAnsi="UpstartSSi" w:cs="UpstartSSi"/>
                              </w:rPr>
                            </w:pPr>
                            <w:r>
                              <w:rPr>
                                <w:rFonts w:cs="UpstartSSi" w:ascii="UpstartSSi" w:hAnsi="UpstartSSi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on’t be si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ip’s book was about a princess who couldn’t la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iff made a funny face; she told a funny joke and put on a funny wi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ipper showed them his new joke teeth, they made everyone la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dog caught the teeth in his mouth and ran off with them when Kipper dropped the teeth in front of the 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dog stopped running when he saw a b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they felt mad the princess la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makes them lau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75pt;height:470pt;mso-wrap-distance-left:9.05pt;mso-wrap-distance-right:9.05pt;mso-wrap-distance-top:0pt;mso-wrap-distance-bottom:0pt;margin-top:-12pt;mso-position-vertical-relative:text;margin-left:3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RT Level 6 More Stories B Bk 3  - Answers</w:t>
                      </w:r>
                    </w:p>
                    <w:p>
                      <w:pPr>
                        <w:pStyle w:val="Normal"/>
                        <w:rPr>
                          <w:rFonts w:ascii="UpstartSSi" w:hAnsi="UpstartSSi" w:cs="UpstartSSi"/>
                        </w:rPr>
                      </w:pPr>
                      <w:r>
                        <w:rPr>
                          <w:rFonts w:cs="UpstartSSi" w:ascii="UpstartSSi" w:hAnsi="UpstartSSi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on’t be si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ip’s book was about a princess who couldn’t la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Biff made a funny face; she told a funny joke and put on a funny wig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ipper showed them his new joke teeth, they made everyone la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dog caught the teeth in his mouth and ran off with them when Kipper dropped the teeth in front of the Ki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dog stopped running when he saw a bon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they felt mad the princess la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makes them laugh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UpstartSS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3:00Z</dcterms:created>
  <dc:creator>Claire</dc:creator>
  <dc:description/>
  <cp:keywords/>
  <dc:language>en-US</dc:language>
  <cp:lastModifiedBy>Gareth Pitchford</cp:lastModifiedBy>
  <cp:lastPrinted>2007-03-07T12:12:00Z</cp:lastPrinted>
  <dcterms:modified xsi:type="dcterms:W3CDTF">2012-02-08T13:34:00Z</dcterms:modified>
  <cp:revision>6</cp:revision>
  <dc:subject/>
  <dc:title/>
</cp:coreProperties>
</file>