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786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8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.R.T. Level 7   More Stories A Boo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Mot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What was the surprise that Gran had for the child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 Why was it a good day to fly a kit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. How did they get the kite down from the tr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. At the park Gran got upset,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Where did the lady say that the motorway would go betwe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Draw a poster like Biff’s to try and stop the motor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How did they stop the motorway from being built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5.6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.R.T. Level 7   More Stories A Boo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Motor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What was the surprise that Gran had for the childr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 Why was it a good day to fly a kit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. How did they get the kite down from the tre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. At the park Gran got upset, wh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Where did the lady say that the motorway would go betwe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Draw a poster like Biff’s to try and stop the motorw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How did they stop the motorway from being buil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9475</wp:posOffset>
                </wp:positionH>
                <wp:positionV relativeFrom="paragraph">
                  <wp:posOffset>-19050</wp:posOffset>
                </wp:positionV>
                <wp:extent cx="3959225" cy="574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7 More Stories A B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B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Describe the new girl who came into Biff and Chip’s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did Rosie upset Chi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did Rosie upset Bif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secret was Chip made to tell Rosi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ere did the magic key take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magic did the magic key d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Chip and Wilma see at school the next 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Mrs May say about bull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pt;mso-wrap-distance-left:9.05pt;mso-wrap-distance-right:9.05pt;mso-wrap-distance-top:0pt;mso-wrap-distance-bottom:0pt;margin-top:-1.5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7 More Stories A Bk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Bu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Describe the new girl who came into Biff and Chip’s cla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did Rosie upset Chip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did Rosie upset Bif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secret was Chip made to tell Rosi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ere did the magic key take the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magic did the magic key d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Chip and Wilma see at school the next 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Mrs May say about bulli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7  More Stories A Book 1 - Answer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Mot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had a dragon kite in her shed to surprise the children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t was a good day to fly a kite because it was win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lady came wit a long pole to help knock the kite down out of the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got upset at the park because they found out they were going to build a motorway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 The lady said the motorway will go between the wood and the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STOP Motorway Po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They stopped the motorway being built when the children found some rare flowers in the park which could not be disturb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7  More Stories A Book 1 - Answers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Motor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had a dragon kite in her shed to surprise the children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t was a good day to fly a kite because it was win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lady came wit a long pole to help knock the kite down out of the tre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got upset at the park because they found out they were going to build a motorway in the p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 The lady said the motorway will go between the wood and the vil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STOP Motorway Pos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They stopped the motorway being built when the children found some rare flowers in the park which could not be distur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089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O.R.T. Level 7  More Stories A Book 2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The B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sie the new girl is class did not look very friendly, she has orange hair in bunches and poked out her tongue at Annee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sie took Chip’s pens and scribbled on his picture to upset Ch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osie took Biff’s crisps and called her a toffee nose and frightened her, this upset Bi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secret Chip was made to tell Rosie was about the Magic adventures with the k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magic key took the children to the playgr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magic key made all of things that Rosie said true, gave her a motor mouth, parrot face and dinosaur b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e next day at school Chip and Wilma saw some older children bullying Ros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rs May said Nobody likes bullies, bullies are nasty, always tell a grown about bullies as she doesn’t want bullies in the school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O.R.T. Level 7  More Stories A Book 2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The Bu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sie the new girl is class did not look very friendly, she has orange hair in bunches and poked out her tongue at Annee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sie took Chip’s pens and scribbled on his picture to upset Chi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osie took Biff’s crisps and called her a toffee nose and frightened her, this upset Biff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secret Chip was made to tell Rosie was about the Magic adventures with the ke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magic key took the children to the playgrou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magic key made all of things that Rosie said true, gave her a motor mouth, parrot face and dinosaur brai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e next day at school Chip and Wilma saw some older children bullying Rosi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rs May said Nobody likes bullies, bullies are nasty, always tell a grown about bullies as she doesn’t want bullies in the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93980</wp:posOffset>
                </wp:positionV>
                <wp:extent cx="3959225" cy="5698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7  More Stories A Book 6 - Question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Jigsaw Puzz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y was Chip in a bad mood at the beginning of the story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hat was the picture on the jigsaw puzzl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was the name of the boy and girl in the adventur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ow did the children’s father hide from the soldi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ere did the soldiers start to look for the children’s fa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What was Chip’s idea to help the children’s fat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magine you were playing a trick on someone,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you are a girl dress yourself  in boy’s clothes in a picture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f you are a boy dress yourself in girl’s clothes in a pictu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7.4pt;mso-position-vertical-relative:text;margin-left:2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7  More Stories A Book 6 - Questions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Jigsaw Puzz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y was Chip in a bad mood at the beginning of the story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hat was the picture on the jigsaw puzzl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was the name of the boy and girl in the adventur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ow did the children’s father hide from the soldi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ere did the soldiers start to look for the children’s fa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What was Chip’s idea to help the children’s fathe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magine you were playing a trick on someone,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you are a girl dress yourself  in boy’s clothes in a picture.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f you are a boy dress yourself in girl’s clothes in a pictur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8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08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87630</wp:posOffset>
                </wp:positionV>
                <wp:extent cx="3959225" cy="5698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7  More Stories A Book 1 - Answer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Mot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had a dragon kite in her shed to surprise the children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t was a good day to fly a kite because it was win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lady came wit a long pole to help knock the kite down out of the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got upset at the park because they found out they were going to build a motorway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 The lady said the motorway will go between the wood and the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STOP Motorway Po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They stopped the motorway being built when the children found some rare flowers in the park which could not be disturb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6.9pt;mso-position-vertical-relative:text;margin-left:9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7  More Stories A Book 1 - Answer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Motor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had a dragon kite in her shed to surprise the children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t was a good day to fly a kite because it was win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lady came wit a long pole to help knock the kite down out of the tre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got upset at the park because they found out they were going to build a motorway in the p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 The lady said the motorway will go between the wood and the vil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STOP Motorway Pos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They stopped the motorway being built when the children found some rare flowers in the park which could not be distur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8550</wp:posOffset>
                </wp:positionH>
                <wp:positionV relativeFrom="paragraph">
                  <wp:posOffset>107950</wp:posOffset>
                </wp:positionV>
                <wp:extent cx="3959225" cy="5698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7  More Stories A Book 1 - Answer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he Motor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had a dragon kite in her shed to surprise the children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t was a good day to fly a kite because it was wind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 lady came wit a long pole to help knock the kite down out of the tr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ran got upset at the park because they found out they were going to build a motorway in the pa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 The lady said the motorway will go between the wood and the vil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STOP Motorway Pos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They stopped the motorway being built when the children found some rare flowers in the park which could not be disturbed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8.5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7  More Stories A Book 1 - Answers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he Motorw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had a dragon kite in her shed to surprise the children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t was a good day to fly a kite because it was wind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 lady came wit a long pole to help knock the kite down out of the tre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Gran got upset at the park because they found out they were going to build a motorway in the par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 The lady said the motorway will go between the wood and the villa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STOP Motorway Post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They stopped the motorway being built when the children found some rare flowers in the park which could not be distur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6:58:00Z</dcterms:created>
  <dc:creator>Claire</dc:creator>
  <dc:description/>
  <cp:keywords/>
  <dc:language>en-US</dc:language>
  <cp:lastModifiedBy>Gareth Pitchford</cp:lastModifiedBy>
  <cp:lastPrinted>2007-03-07T12:12:00Z</cp:lastPrinted>
  <dcterms:modified xsi:type="dcterms:W3CDTF">2012-02-08T13:36:00Z</dcterms:modified>
  <cp:revision>9</cp:revision>
  <dc:subject/>
  <dc:title/>
</cp:coreProperties>
</file>