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se questions are about the poem “Jabberwocky”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Choose the best word or group of words to fit the poem and put a </w:t>
      </w:r>
      <w:r>
        <w:rPr>
          <w:i/>
        </w:rPr>
        <w:t>ring</w:t>
      </w:r>
      <w:r>
        <w:rPr/>
        <w:t xml:space="preserve"> around your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poem was written b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9540</wp:posOffset>
                </wp:positionV>
                <wp:extent cx="109728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10.2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29540</wp:posOffset>
                </wp:positionV>
                <wp:extent cx="109728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6pt;margin-top:10.2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5880</wp:posOffset>
                </wp:positionH>
                <wp:positionV relativeFrom="paragraph">
                  <wp:posOffset>129540</wp:posOffset>
                </wp:positionV>
                <wp:extent cx="109728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pt;margin-top:10.2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109728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0.2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129540</wp:posOffset>
                </wp:positionV>
                <wp:extent cx="91440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wis Carro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0.2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wis Carr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129540</wp:posOffset>
                </wp:positionV>
                <wp:extent cx="91440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ichael Morpur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0.2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ichael Morpu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6040</wp:posOffset>
                </wp:positionH>
                <wp:positionV relativeFrom="paragraph">
                  <wp:posOffset>129540</wp:posOffset>
                </wp:positionV>
                <wp:extent cx="1005840" cy="3657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 S Lew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0.2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 S Lew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4760</wp:posOffset>
                </wp:positionH>
                <wp:positionV relativeFrom="paragraph">
                  <wp:posOffset>129540</wp:posOffset>
                </wp:positionV>
                <wp:extent cx="100584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ick King Smi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0.2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ick King Sm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poem was written in the yea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29540</wp:posOffset>
                </wp:positionV>
                <wp:extent cx="1097280" cy="365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10.2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3320</wp:posOffset>
                </wp:positionH>
                <wp:positionV relativeFrom="paragraph">
                  <wp:posOffset>129540</wp:posOffset>
                </wp:positionV>
                <wp:extent cx="1097280" cy="3657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6pt;margin-top:10.2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5880</wp:posOffset>
                </wp:positionH>
                <wp:positionV relativeFrom="paragraph">
                  <wp:posOffset>129540</wp:posOffset>
                </wp:positionV>
                <wp:extent cx="1097280" cy="365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pt;margin-top:10.2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1097280" cy="365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0.2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129540</wp:posOffset>
                </wp:positionV>
                <wp:extent cx="914400" cy="3657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0.2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4760</wp:posOffset>
                </wp:positionH>
                <wp:positionV relativeFrom="paragraph">
                  <wp:posOffset>129540</wp:posOffset>
                </wp:positionV>
                <wp:extent cx="1005840" cy="3657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0.2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74930</wp:posOffset>
                </wp:positionV>
                <wp:extent cx="914400" cy="2743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5.9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6040</wp:posOffset>
                </wp:positionH>
                <wp:positionV relativeFrom="paragraph">
                  <wp:posOffset>74930</wp:posOffset>
                </wp:positionV>
                <wp:extent cx="1005840" cy="274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5.9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es the poet warn his son that he needs to “shun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129540</wp:posOffset>
                </wp:positionV>
                <wp:extent cx="1097280" cy="3657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10.2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3320</wp:posOffset>
                </wp:positionH>
                <wp:positionV relativeFrom="paragraph">
                  <wp:posOffset>129540</wp:posOffset>
                </wp:positionV>
                <wp:extent cx="1097280" cy="3657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6pt;margin-top:10.2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5880</wp:posOffset>
                </wp:positionH>
                <wp:positionV relativeFrom="paragraph">
                  <wp:posOffset>129540</wp:posOffset>
                </wp:positionV>
                <wp:extent cx="1097280" cy="3657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pt;margin-top:10.2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1097280" cy="3657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0.2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</wp:posOffset>
                </wp:positionH>
                <wp:positionV relativeFrom="paragraph">
                  <wp:posOffset>129540</wp:posOffset>
                </wp:positionV>
                <wp:extent cx="914400" cy="3657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bjub bi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0.2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bjub bi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7320</wp:posOffset>
                </wp:positionH>
                <wp:positionV relativeFrom="paragraph">
                  <wp:posOffset>129540</wp:posOffset>
                </wp:positionV>
                <wp:extent cx="914400" cy="3657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umtum tre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0.2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umtum tr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6040</wp:posOffset>
                </wp:positionH>
                <wp:positionV relativeFrom="paragraph">
                  <wp:posOffset>129540</wp:posOffset>
                </wp:positionV>
                <wp:extent cx="1005840" cy="3657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 Jabberw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0.2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 Jabberw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4760</wp:posOffset>
                </wp:positionH>
                <wp:positionV relativeFrom="paragraph">
                  <wp:posOffset>129540</wp:posOffset>
                </wp:positionV>
                <wp:extent cx="1005840" cy="3657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frumious Bandersna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0.2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e frumious Bandersn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 you think a “vorpal sword” is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129540</wp:posOffset>
                </wp:positionV>
                <wp:extent cx="1097280" cy="3657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10.2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3320</wp:posOffset>
                </wp:positionH>
                <wp:positionV relativeFrom="paragraph">
                  <wp:posOffset>129540</wp:posOffset>
                </wp:positionV>
                <wp:extent cx="1097280" cy="3657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6pt;margin-top:10.2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5880</wp:posOffset>
                </wp:positionH>
                <wp:positionV relativeFrom="paragraph">
                  <wp:posOffset>129540</wp:posOffset>
                </wp:positionV>
                <wp:extent cx="1097280" cy="3657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pt;margin-top:10.2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1097280" cy="3657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0.2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</wp:posOffset>
                </wp:positionH>
                <wp:positionV relativeFrom="paragraph">
                  <wp:posOffset>129540</wp:posOffset>
                </wp:positionV>
                <wp:extent cx="914400" cy="36576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type of fru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0.2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type of fr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7320</wp:posOffset>
                </wp:positionH>
                <wp:positionV relativeFrom="paragraph">
                  <wp:posOffset>129540</wp:posOffset>
                </wp:positionV>
                <wp:extent cx="914400" cy="36576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type of pl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0.2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 type of p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6040</wp:posOffset>
                </wp:positionH>
                <wp:positionV relativeFrom="paragraph">
                  <wp:posOffset>129540</wp:posOffset>
                </wp:positionV>
                <wp:extent cx="1005840" cy="36576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type of weap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0.2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type of wea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129540</wp:posOffset>
                </wp:positionV>
                <wp:extent cx="1005840" cy="36576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type of anim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0.2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 type of ani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ord class do you think “galumphing”  (line 20) i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</wp:posOffset>
                </wp:positionH>
                <wp:positionV relativeFrom="paragraph">
                  <wp:posOffset>129540</wp:posOffset>
                </wp:positionV>
                <wp:extent cx="1097280" cy="3657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10.2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3320</wp:posOffset>
                </wp:positionH>
                <wp:positionV relativeFrom="paragraph">
                  <wp:posOffset>129540</wp:posOffset>
                </wp:positionV>
                <wp:extent cx="1097280" cy="3657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6pt;margin-top:10.2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129540</wp:posOffset>
                </wp:positionV>
                <wp:extent cx="1097280" cy="3657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pt;margin-top:10.2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1097280" cy="3657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0.2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</wp:posOffset>
                </wp:positionH>
                <wp:positionV relativeFrom="paragraph">
                  <wp:posOffset>129540</wp:posOffset>
                </wp:positionV>
                <wp:extent cx="914400" cy="36576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0.2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7320</wp:posOffset>
                </wp:positionH>
                <wp:positionV relativeFrom="paragraph">
                  <wp:posOffset>129540</wp:posOffset>
                </wp:positionV>
                <wp:extent cx="914400" cy="36576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dver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0.2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dve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6040</wp:posOffset>
                </wp:positionH>
                <wp:positionV relativeFrom="paragraph">
                  <wp:posOffset>129540</wp:posOffset>
                </wp:positionV>
                <wp:extent cx="1005840" cy="36576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j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0.2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94760</wp:posOffset>
                </wp:positionH>
                <wp:positionV relativeFrom="paragraph">
                  <wp:posOffset>129540</wp:posOffset>
                </wp:positionV>
                <wp:extent cx="1005840" cy="36576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er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0.2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ve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did our hero have to “rest by the Tumtum tree”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49377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5pt" to="406.7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49377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5pt" to="406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d our hero slay the Jabberwock?  How 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493776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5pt" to="406.7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49377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5pt" to="406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JABBERWOCKY</w:t>
      </w:r>
    </w:p>
    <w:p>
      <w:pPr>
        <w:pStyle w:val="Heading2"/>
        <w:jc w:val="center"/>
        <w:rPr/>
      </w:pPr>
      <w:r>
        <w:rPr/>
        <w:t>Lewis Carroll</w:t>
      </w:r>
    </w:p>
    <w:p>
      <w:pPr>
        <w:pStyle w:val="Normal"/>
        <w:jc w:val="center"/>
        <w:rPr/>
      </w:pPr>
      <w:r>
        <w:rPr/>
        <w:t xml:space="preserve">(from </w:t>
      </w:r>
      <w:r>
        <w:rPr>
          <w:rStyle w:val="HTMLCite"/>
        </w:rPr>
        <w:t>Through the Looking-Glass and What Alice Found There</w:t>
      </w:r>
      <w:r>
        <w:rPr/>
        <w:t xml:space="preserve">, 1872)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`Twas brillig, and the slithy toves</w:t>
        <w:br/>
        <w:t>  Did gyre and gimble in the wabe:</w:t>
        <w:br/>
        <w:t>All mimsy were the borogoves,</w:t>
        <w:br/>
        <w:t xml:space="preserve">  And the mome raths outgrab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Beware the Jabberwock, my son!</w:t>
        <w:br/>
        <w:t>  The jaws that bite, the claws that catch!</w:t>
        <w:br/>
        <w:t>Beware the Jubjub bird, and shun</w:t>
        <w:br/>
        <w:t>  The frumious Bandersnatch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took his vorpal sword in hand:</w:t>
        <w:br/>
        <w:t>  Long time the manxome foe he sought --</w:t>
        <w:br/>
        <w:t>So rested he by the Tumtum tree,</w:t>
        <w:br/>
        <w:t>  And stood awhile in thou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, as in uffish thought he stood,</w:t>
        <w:br/>
        <w:t>  The Jabberwock, with eyes of flame,</w:t>
        <w:br/>
        <w:t>Came whiffling through the tulgey wood,</w:t>
        <w:br/>
        <w:t>  And burbled as it ca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, two! One, two! And through and through</w:t>
        <w:br/>
        <w:t>  The vorpal blade went snicker-snack!</w:t>
        <w:br/>
        <w:t>He left it dead, and with its head</w:t>
        <w:br/>
        <w:t>  He went galumphing ba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And, has thou slain the Jabberwock?</w:t>
        <w:br/>
        <w:t>  Come to my arms, my beamish boy!</w:t>
        <w:br/>
        <w:t>O frabjous day! Callooh! Callay!'</w:t>
        <w:br/>
        <w:t>  He chortled in his joy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`Twas brillig, and the slithy toves</w:t>
        <w:br/>
        <w:t>  Did gyre and gimble in the wabe;</w:t>
        <w:br/>
        <w:t>All mimsy were the borogoves,</w:t>
        <w:br/>
        <w:t xml:space="preserve">  And the mome raths outgrabe. </w:t>
      </w:r>
      <w:r>
        <w:br w:type="page"/>
      </w:r>
    </w:p>
    <w:p>
      <w:pPr>
        <w:pStyle w:val="NormalWeb"/>
        <w:jc w:val="center"/>
        <w:rPr/>
      </w:pPr>
      <w:r>
        <w:rPr>
          <w:rStyle w:val="StrongEmphasis"/>
          <w:color w:val="FF0000"/>
        </w:rPr>
        <w:t>MORS IABROCHII</w:t>
      </w:r>
      <w:r>
        <w:rPr>
          <w:b/>
        </w:rPr>
        <w:br/>
      </w:r>
      <w:r>
        <w:rPr/>
        <w:t>by Augustus Arthur Vansittart</w:t>
      </w:r>
    </w:p>
    <w:p>
      <w:pPr>
        <w:pStyle w:val="NormalWeb"/>
        <w:rPr/>
      </w:pPr>
      <w:r>
        <w:rPr/>
        <w:t>Coesper erat: tunc lubriciles altravia circum</w:t>
        <w:br/>
        <w:t>Urgebant gyros gimbiculosque tophi:</w:t>
        <w:br/>
        <w:t>Moestenui visae borogovides ire meatu:</w:t>
        <w:br/>
        <w:t>Et profugi gemitus exgrabuere rathae.</w:t>
      </w:r>
    </w:p>
    <w:p>
      <w:pPr>
        <w:pStyle w:val="NormalWeb"/>
        <w:rPr/>
      </w:pPr>
      <w:r>
        <w:rPr/>
        <w:t>O fuge Iabrochium, sanguis meus! Ille recurvis</w:t>
        <w:br/>
        <w:t>Unguibus, estque avidis dentibus ille minax.</w:t>
        <w:br/>
        <w:t>Ububae fuge cautus avis vim, gnate! Neque unquam</w:t>
        <w:br/>
        <w:t>Faedarpax contra te frumiosus eat!</w:t>
      </w:r>
    </w:p>
    <w:p>
      <w:pPr>
        <w:pStyle w:val="NormalWeb"/>
        <w:rPr/>
      </w:pPr>
      <w:r>
        <w:rPr/>
        <w:t>Vorpali gladio iuvenis succingitur: hostis</w:t>
        <w:br/>
        <w:t>Manxumus ad medium quaeritur usque diem:</w:t>
        <w:br/>
        <w:t>Imanque via fesso sed plurima mente prementi,</w:t>
        <w:br/>
        <w:t>Timtumie frondis suaserat umbra moram.</w:t>
      </w:r>
    </w:p>
    <w:p>
      <w:pPr>
        <w:pStyle w:val="NormalWeb"/>
        <w:rPr/>
      </w:pPr>
      <w:r>
        <w:rPr/>
        <w:t>Consilia interdum stetit egnia mente revolvens:</w:t>
        <w:br/>
        <w:t>At gravis in densa fronde susuffrus erat,</w:t>
        <w:br/>
        <w:t>Spiculaque ex oculis iacientis flammea, tulscam</w:t>
        <w:br/>
        <w:t>Per silvam venit burbur Iabrochii!</w:t>
      </w:r>
    </w:p>
    <w:p>
      <w:pPr>
        <w:pStyle w:val="NormalWeb"/>
        <w:rPr/>
      </w:pPr>
      <w:r>
        <w:rPr/>
        <w:t>Vorpali, semel atque iterum collectus in ictum</w:t>
        <w:br/>
        <w:t>Persnicuit gladio persnacuitque puer:</w:t>
        <w:br/>
        <w:t>Deinde glaumphatus, spernens informe cadaver,</w:t>
        <w:br/>
        <w:t>Horrendum monstri rettulit ipse caput.</w:t>
      </w:r>
    </w:p>
    <w:p>
      <w:pPr>
        <w:pStyle w:val="NormalWeb"/>
        <w:rPr/>
      </w:pPr>
      <w:r>
        <w:rPr/>
        <w:t>Victor Iabbrochii, spoliis insignis opimis</w:t>
        <w:br/>
        <w:t>Rursus in amplexus, o radiose, meos!</w:t>
        <w:br/>
        <w:t>O frabiose dies! CALLO clamatque CALLA!</w:t>
        <w:br/>
        <w:t>Vix potuit laetus chorticulare pater.</w:t>
      </w:r>
    </w:p>
    <w:p>
      <w:pPr>
        <w:pStyle w:val="NormalWeb"/>
        <w:rPr/>
      </w:pPr>
      <w:r>
        <w:rPr/>
        <w:t>Coesper erat: tunc lubriciles altravia circum</w:t>
        <w:br/>
        <w:t>Urgebant gyros gimbiculosque tophi:</w:t>
        <w:br/>
        <w:t>Moestenui visae borogovides ire meatu:</w:t>
        <w:br/>
        <w:t>Et profugi gemitus exgrabuere ratha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</w:t>
      </w:r>
      <w:r>
        <w:rPr>
          <w:rFonts w:cs="Arial" w:ascii="Arial" w:hAnsi="Arial"/>
        </w:rPr>
        <w:t>Paul writes: I have also included a latin translation of the poem "Jabberwocky" as I started the lesson with this.  "It doesn't make sense!" cried the children. We looked at the English version.  "It doesn't make sense!" cried the children...!)</w:t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29:00Z</dcterms:created>
  <dc:creator>Paul Neaves</dc:creator>
  <dc:description/>
  <cp:keywords/>
  <dc:language>en-US</dc:language>
  <cp:lastModifiedBy>Pitchford</cp:lastModifiedBy>
  <dcterms:modified xsi:type="dcterms:W3CDTF">2005-09-09T10:30:00Z</dcterms:modified>
  <cp:revision>3</cp:revision>
  <dc:subject/>
  <dc:title>These questions are about the poem “Jabberwocky”</dc:title>
</cp:coreProperties>
</file>