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4120</wp:posOffset>
                </wp:positionH>
                <wp:positionV relativeFrom="paragraph">
                  <wp:posOffset>85725</wp:posOffset>
                </wp:positionV>
                <wp:extent cx="3200400" cy="1028700"/>
                <wp:effectExtent l="494030" t="5080" r="5715" b="137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cloudCallout">
                          <a:avLst>
                            <a:gd name="adj1" fmla="val -62041"/>
                            <a:gd name="adj2" fmla="val 5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ippa needs to get onto the island and see the first villai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6pt;margin-top:6.75pt;width:251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ippa needs to get onto the island and see the first villai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u w:val="single"/>
          <w:lang w:val="en-GB"/>
        </w:rPr>
        <w:t>Writing your story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  <w:lang w:val="en-GB"/>
        </w:rPr>
      </w:pPr>
      <w:r>
        <w:rPr>
          <w:rFonts w:cs="Comic Sans MS" w:ascii="Comic Sans MS" w:hAnsi="Comic Sans MS"/>
          <w:sz w:val="36"/>
          <w:szCs w:val="36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rPr>
          <w:rFonts w:ascii="Comic Sans MS" w:hAnsi="Comic Sans MS" w:cs="Comic Sans MS"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sz w:val="44"/>
          <w:szCs w:val="44"/>
          <w:u w:val="single"/>
          <w:lang w:val="en-GB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5320</wp:posOffset>
            </wp:positionH>
            <wp:positionV relativeFrom="paragraph">
              <wp:posOffset>134620</wp:posOffset>
            </wp:positionV>
            <wp:extent cx="1413510" cy="949960"/>
            <wp:effectExtent l="0" t="0" r="0" b="0"/>
            <wp:wrapTight wrapText="bothSides">
              <wp:wrapPolygon edited="0">
                <wp:start x="17702" y="524"/>
                <wp:lineTo x="9470" y="1838"/>
                <wp:lineTo x="6634" y="2369"/>
                <wp:lineTo x="3893" y="4605"/>
                <wp:lineTo x="2475" y="6712"/>
                <wp:lineTo x="1856" y="8953"/>
                <wp:lineTo x="1413" y="11060"/>
                <wp:lineTo x="970" y="11982"/>
                <wp:lineTo x="616" y="12905"/>
                <wp:lineTo x="264" y="15141"/>
                <wp:lineTo x="264" y="16063"/>
                <wp:lineTo x="3096" y="17381"/>
                <wp:lineTo x="4689" y="17381"/>
                <wp:lineTo x="4511" y="20148"/>
                <wp:lineTo x="5575" y="20807"/>
                <wp:lineTo x="6546" y="20807"/>
                <wp:lineTo x="7255" y="20807"/>
                <wp:lineTo x="7521" y="20807"/>
                <wp:lineTo x="8052" y="19885"/>
                <wp:lineTo x="8052" y="19488"/>
                <wp:lineTo x="9204" y="17381"/>
                <wp:lineTo x="13983" y="17381"/>
                <wp:lineTo x="20712" y="16196"/>
                <wp:lineTo x="20712" y="15274"/>
                <wp:lineTo x="20181" y="13826"/>
                <wp:lineTo x="19916" y="13167"/>
                <wp:lineTo x="19385" y="11060"/>
                <wp:lineTo x="19294" y="8953"/>
                <wp:lineTo x="20359" y="8953"/>
                <wp:lineTo x="21508" y="7768"/>
                <wp:lineTo x="21421" y="5660"/>
                <wp:lineTo x="20977" y="4739"/>
                <wp:lineTo x="20712" y="2369"/>
                <wp:lineTo x="19385" y="787"/>
                <wp:lineTo x="18854" y="524"/>
                <wp:lineTo x="17702" y="524"/>
              </wp:wrapPolygon>
            </wp:wrapTight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55920</wp:posOffset>
            </wp:positionH>
            <wp:positionV relativeFrom="paragraph">
              <wp:posOffset>2077720</wp:posOffset>
            </wp:positionV>
            <wp:extent cx="1192530" cy="806450"/>
            <wp:effectExtent l="0" t="0" r="0" b="0"/>
            <wp:wrapTight wrapText="bothSides">
              <wp:wrapPolygon edited="0">
                <wp:start x="3058" y="515"/>
                <wp:lineTo x="1485" y="2195"/>
                <wp:lineTo x="84" y="5560"/>
                <wp:lineTo x="-87" y="6334"/>
                <wp:lineTo x="-2" y="6981"/>
                <wp:lineTo x="3320" y="10863"/>
                <wp:lineTo x="3669" y="10863"/>
                <wp:lineTo x="5331" y="12932"/>
                <wp:lineTo x="5245" y="16423"/>
                <wp:lineTo x="7080" y="17071"/>
                <wp:lineTo x="10754" y="17071"/>
                <wp:lineTo x="10927" y="19268"/>
                <wp:lineTo x="12064" y="21210"/>
                <wp:lineTo x="12241" y="21336"/>
                <wp:lineTo x="12851" y="21336"/>
                <wp:lineTo x="21161" y="19268"/>
                <wp:lineTo x="21600" y="18235"/>
                <wp:lineTo x="21509" y="17071"/>
                <wp:lineTo x="21161" y="14739"/>
                <wp:lineTo x="20285" y="13059"/>
                <wp:lineTo x="20022" y="12932"/>
                <wp:lineTo x="19498" y="10863"/>
                <wp:lineTo x="19322" y="8793"/>
                <wp:lineTo x="18974" y="6723"/>
                <wp:lineTo x="18184" y="4654"/>
                <wp:lineTo x="16874" y="2585"/>
                <wp:lineTo x="16963" y="1158"/>
                <wp:lineTo x="12851" y="515"/>
                <wp:lineTo x="4020" y="515"/>
                <wp:lineTo x="3058" y="515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8120</wp:posOffset>
            </wp:positionH>
            <wp:positionV relativeFrom="paragraph">
              <wp:posOffset>4363720</wp:posOffset>
            </wp:positionV>
            <wp:extent cx="1306830" cy="882015"/>
            <wp:effectExtent l="0" t="0" r="0" b="0"/>
            <wp:wrapTight wrapText="bothSides">
              <wp:wrapPolygon edited="0">
                <wp:start x="7285" y="126"/>
                <wp:lineTo x="6406" y="258"/>
                <wp:lineTo x="3421" y="1816"/>
                <wp:lineTo x="2807" y="2860"/>
                <wp:lineTo x="1841" y="4158"/>
                <wp:lineTo x="875" y="6372"/>
                <wp:lineTo x="348" y="8453"/>
                <wp:lineTo x="85" y="10535"/>
                <wp:lineTo x="-5" y="19646"/>
                <wp:lineTo x="1841" y="20944"/>
                <wp:lineTo x="3158" y="21335"/>
                <wp:lineTo x="4123" y="21335"/>
                <wp:lineTo x="4563" y="21335"/>
                <wp:lineTo x="5440" y="21076"/>
                <wp:lineTo x="5440" y="20944"/>
                <wp:lineTo x="5966" y="18862"/>
                <wp:lineTo x="12903" y="18862"/>
                <wp:lineTo x="18874" y="17951"/>
                <wp:lineTo x="18874" y="16781"/>
                <wp:lineTo x="17734" y="14699"/>
                <wp:lineTo x="18524" y="12616"/>
                <wp:lineTo x="19663" y="12616"/>
                <wp:lineTo x="21509" y="11314"/>
                <wp:lineTo x="21509" y="9365"/>
                <wp:lineTo x="21335" y="8453"/>
                <wp:lineTo x="20630" y="6372"/>
                <wp:lineTo x="19753" y="4682"/>
                <wp:lineTo x="19663" y="3639"/>
                <wp:lineTo x="18084" y="3119"/>
                <wp:lineTo x="12553" y="2209"/>
                <wp:lineTo x="12640" y="1689"/>
                <wp:lineTo x="9218" y="258"/>
                <wp:lineTo x="7899" y="126"/>
                <wp:lineTo x="7285" y="12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13020</wp:posOffset>
            </wp:positionH>
            <wp:positionV relativeFrom="paragraph">
              <wp:posOffset>6192520</wp:posOffset>
            </wp:positionV>
            <wp:extent cx="1649730" cy="842010"/>
            <wp:effectExtent l="0" t="0" r="0" b="0"/>
            <wp:wrapTight wrapText="bothSides">
              <wp:wrapPolygon edited="0">
                <wp:start x="2698" y="172"/>
                <wp:lineTo x="1977" y="262"/>
                <wp:lineTo x="177" y="1229"/>
                <wp:lineTo x="87" y="2114"/>
                <wp:lineTo x="43" y="3258"/>
                <wp:lineTo x="402" y="4405"/>
                <wp:lineTo x="1392" y="5815"/>
                <wp:lineTo x="1933" y="7225"/>
                <wp:lineTo x="2608" y="8638"/>
                <wp:lineTo x="3732" y="10049"/>
                <wp:lineTo x="4452" y="11459"/>
                <wp:lineTo x="4138" y="11811"/>
                <wp:lineTo x="4048" y="12253"/>
                <wp:lineTo x="4138" y="13663"/>
                <wp:lineTo x="7512" y="14278"/>
                <wp:lineTo x="12013" y="14278"/>
                <wp:lineTo x="13047" y="15688"/>
                <wp:lineTo x="13093" y="15954"/>
                <wp:lineTo x="13813" y="17102"/>
                <wp:lineTo x="13993" y="17102"/>
                <wp:lineTo x="14893" y="18511"/>
                <wp:lineTo x="15073" y="19921"/>
                <wp:lineTo x="15073" y="20802"/>
                <wp:lineTo x="15792" y="21069"/>
                <wp:lineTo x="18448" y="21069"/>
                <wp:lineTo x="18898" y="21069"/>
                <wp:lineTo x="19122" y="21069"/>
                <wp:lineTo x="19932" y="20187"/>
                <wp:lineTo x="19932" y="19921"/>
                <wp:lineTo x="20202" y="18511"/>
                <wp:lineTo x="20338" y="17102"/>
                <wp:lineTo x="20338" y="15688"/>
                <wp:lineTo x="20248" y="14278"/>
                <wp:lineTo x="21328" y="11634"/>
                <wp:lineTo x="21328" y="11459"/>
                <wp:lineTo x="21508" y="10049"/>
                <wp:lineTo x="21282" y="8638"/>
                <wp:lineTo x="20922" y="7225"/>
                <wp:lineTo x="19572" y="4405"/>
                <wp:lineTo x="18448" y="2905"/>
                <wp:lineTo x="16917" y="1848"/>
                <wp:lineTo x="16377" y="1585"/>
                <wp:lineTo x="16467" y="1056"/>
                <wp:lineTo x="13993" y="791"/>
                <wp:lineTo x="4632" y="172"/>
                <wp:lineTo x="2698" y="172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120</wp:posOffset>
            </wp:positionH>
            <wp:positionV relativeFrom="paragraph">
              <wp:posOffset>7678420</wp:posOffset>
            </wp:positionV>
            <wp:extent cx="1421130" cy="955040"/>
            <wp:effectExtent l="0" t="0" r="0" b="0"/>
            <wp:wrapTight wrapText="bothSides">
              <wp:wrapPolygon edited="0">
                <wp:start x="17702" y="524"/>
                <wp:lineTo x="9470" y="1838"/>
                <wp:lineTo x="6634" y="2369"/>
                <wp:lineTo x="3893" y="4605"/>
                <wp:lineTo x="2475" y="6712"/>
                <wp:lineTo x="1856" y="8953"/>
                <wp:lineTo x="1413" y="11060"/>
                <wp:lineTo x="970" y="11982"/>
                <wp:lineTo x="616" y="12905"/>
                <wp:lineTo x="264" y="15141"/>
                <wp:lineTo x="264" y="16063"/>
                <wp:lineTo x="3096" y="17381"/>
                <wp:lineTo x="4689" y="17381"/>
                <wp:lineTo x="4511" y="20148"/>
                <wp:lineTo x="5575" y="20807"/>
                <wp:lineTo x="6546" y="20807"/>
                <wp:lineTo x="7255" y="20807"/>
                <wp:lineTo x="7521" y="20807"/>
                <wp:lineTo x="8052" y="19885"/>
                <wp:lineTo x="8052" y="19488"/>
                <wp:lineTo x="9204" y="17381"/>
                <wp:lineTo x="13983" y="17381"/>
                <wp:lineTo x="20712" y="16196"/>
                <wp:lineTo x="20712" y="15274"/>
                <wp:lineTo x="20181" y="13826"/>
                <wp:lineTo x="19916" y="13167"/>
                <wp:lineTo x="19385" y="11060"/>
                <wp:lineTo x="19294" y="8953"/>
                <wp:lineTo x="20359" y="8953"/>
                <wp:lineTo x="21508" y="7768"/>
                <wp:lineTo x="21421" y="5660"/>
                <wp:lineTo x="20977" y="4739"/>
                <wp:lineTo x="20712" y="2369"/>
                <wp:lineTo x="19385" y="787"/>
                <wp:lineTo x="18854" y="524"/>
                <wp:lineTo x="17702" y="52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2620</wp:posOffset>
                </wp:positionH>
                <wp:positionV relativeFrom="paragraph">
                  <wp:posOffset>4363720</wp:posOffset>
                </wp:positionV>
                <wp:extent cx="3657600" cy="1486535"/>
                <wp:effectExtent l="5080" t="5715" r="64770" b="3568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486440"/>
                        </a:xfrm>
                        <a:prstGeom prst="cloudCallout">
                          <a:avLst>
                            <a:gd name="adj1" fmla="val 48370"/>
                            <a:gd name="adj2" fmla="val 7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ippa needs to see the second villain and shake another hero out of a story. Write about how this hero helps he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6pt;margin-top:343.6pt;width:287.95pt;height:11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ippa needs to see the second villain and shake another hero out of a story. Write about how this hero helps he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9620</wp:posOffset>
                </wp:positionH>
                <wp:positionV relativeFrom="paragraph">
                  <wp:posOffset>2649220</wp:posOffset>
                </wp:positionV>
                <wp:extent cx="4343400" cy="1485265"/>
                <wp:effectExtent l="5080" t="5715" r="5715" b="281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5360"/>
                        </a:xfrm>
                        <a:prstGeom prst="cloudCallout">
                          <a:avLst>
                            <a:gd name="adj1" fmla="val -42703"/>
                            <a:gd name="adj2" fmla="val 65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first hero needs to go back into their story and Pippa needs to go to a different part of the island. (A mountain, a cave, the forest…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208.6pt;width:341.95pt;height:11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he first hero needs to go back into their story and Pippa needs to go to a different part of the island. (A mountain, a cave, the forest…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5420</wp:posOffset>
                </wp:positionH>
                <wp:positionV relativeFrom="paragraph">
                  <wp:posOffset>6421120</wp:posOffset>
                </wp:positionV>
                <wp:extent cx="3086100" cy="1371600"/>
                <wp:effectExtent l="5080" t="5080" r="5715" b="408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371600"/>
                        </a:xfrm>
                        <a:prstGeom prst="cloudCallout">
                          <a:avLst>
                            <a:gd name="adj1" fmla="val -45453"/>
                            <a:gd name="adj2" fmla="val 76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ippa needs to get home. Write about who helps her and how they get hom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505.6pt;width:242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ippa needs to get home. Write about who helps her and how they get hom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83920</wp:posOffset>
                </wp:positionH>
                <wp:positionV relativeFrom="paragraph">
                  <wp:posOffset>934720</wp:posOffset>
                </wp:positionV>
                <wp:extent cx="4114800" cy="1371600"/>
                <wp:effectExtent l="5080" t="5080" r="586740" b="187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cloudCallout">
                          <a:avLst>
                            <a:gd name="adj1" fmla="val 60879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ippa needs to choose a story and shake out a character. Write about how the hero or heroine helps Pipp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6pt;margin-top:73.6pt;width:323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ippa needs to choose a story and shake out a character. Write about how the hero or heroine helps Pipp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  <w:lang w:val="en-GB"/>
        </w:rPr>
      </w:pPr>
      <w:r>
        <w:rPr>
          <w:rFonts w:cs="Comic Sans MS" w:ascii="Comic Sans MS" w:hAnsi="Comic Sans MS"/>
          <w:sz w:val="44"/>
          <w:szCs w:val="44"/>
          <w:u w:val="single"/>
          <w:lang w:val="en-GB"/>
        </w:rPr>
        <w:t>Pippa’s journey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ab/>
        <w:t>Once upon a time, a young girl called Pippa decided to go on a journey. She had packed her bag very carefully. In it she had put some food, drink, a torch, binoculars, her teddy bear and of course her favourite storybooks to read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ab/>
        <w:t>Pippa jumped into her tiny boat and set sail. She was sitting and relaxing when all of a sudden – BUMP! The boat had crashed into a rock. Pippa looked at her boat and saw a huge hole. The boat had begun to sink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ab/>
        <w:t>“Oh no,” she said, but looking through her binoculars she spotted a tiny island in the distance. Pippa decided to swim to the island where she would be safe.</w:t>
      </w:r>
    </w:p>
    <w:p>
      <w:pPr>
        <w:pStyle w:val="Normal"/>
        <w:ind w:firstLine="72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Pippa crawled up the beach. She was very tired. As she looked up, however, she saw _____________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ab/>
        <w:t xml:space="preserve">Pippa jumped up and looked for somewhere to hide, but it was too late. She grabbed the story of ____________________________out of her bag and started to shake the book.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eastAsia="Comic Sans MS" w:cs="Comic Sans MS" w:ascii="Comic Sans MS" w:hAnsi="Comic Sans MS"/>
          <w:sz w:val="44"/>
          <w:szCs w:val="44"/>
          <w:lang w:val="en-GB"/>
        </w:rPr>
        <w:t xml:space="preserve">       </w:t>
      </w:r>
      <w:r>
        <w:rPr>
          <w:rFonts w:cs="Comic Sans MS" w:ascii="Comic Sans MS" w:hAnsi="Comic Sans MS"/>
          <w:sz w:val="44"/>
          <w:szCs w:val="44"/>
          <w:lang w:val="en-GB"/>
        </w:rPr>
        <w:t>__________________________ tumbled out of the story and landed on the sand next to Pippa.</w:t>
        <w:tab/>
        <w:t>“Please help me,” Pippa said.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ab/>
        <w:t xml:space="preserve">  _______________________ looked up the beach and ____________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________________________________________________________________________________________________________________________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44"/>
          <w:szCs w:val="44"/>
          <w:lang w:val="en-GB"/>
        </w:rPr>
        <w:t>“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Thank you,” Pippa said.                                                        </w:t>
      </w:r>
    </w:p>
    <w:p>
      <w:pPr>
        <w:pStyle w:val="Normal"/>
        <w:ind w:firstLine="72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 xml:space="preserve">________________________ smiled then dashed back into the storybook. </w:t>
      </w:r>
    </w:p>
    <w:p>
      <w:pPr>
        <w:pStyle w:val="Normal"/>
        <w:ind w:firstLine="72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 xml:space="preserve">Pippa was very frightened and desperate to get home. 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44"/>
          <w:szCs w:val="44"/>
          <w:lang w:val="en-GB"/>
        </w:rPr>
        <w:t>“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I know,” she said, and took ________________                   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____________ out of her bag. She shook the pages and _________________________ fell out of the story.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44"/>
          <w:szCs w:val="44"/>
          <w:lang w:val="en-GB"/>
        </w:rPr>
        <w:t>“</w:t>
      </w:r>
      <w:r>
        <w:rPr>
          <w:rFonts w:cs="Comic Sans MS" w:ascii="Comic Sans MS" w:hAnsi="Comic Sans MS"/>
          <w:sz w:val="44"/>
          <w:szCs w:val="44"/>
          <w:lang w:val="en-GB"/>
        </w:rPr>
        <w:t>Can you help me?” Pippa asked. “I need to get home.”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44"/>
          <w:szCs w:val="44"/>
          <w:lang w:val="en-GB"/>
        </w:rPr>
        <w:t>“</w:t>
      </w:r>
      <w:r>
        <w:rPr>
          <w:rFonts w:cs="Comic Sans MS" w:ascii="Comic Sans MS" w:hAnsi="Comic Sans MS"/>
          <w:sz w:val="44"/>
          <w:szCs w:val="44"/>
          <w:lang w:val="en-GB"/>
        </w:rPr>
        <w:t>Of course,” said _____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___________________________________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eastAsia="Comic Sans MS" w:cs="Comic Sans MS" w:ascii="Comic Sans MS" w:hAnsi="Comic Sans MS"/>
          <w:sz w:val="44"/>
          <w:szCs w:val="44"/>
          <w:lang w:val="en-GB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en-GB"/>
        </w:rPr>
        <w:t>“</w:t>
      </w:r>
      <w:r>
        <w:rPr>
          <w:rFonts w:cs="Comic Sans MS" w:ascii="Comic Sans MS" w:hAnsi="Comic Sans MS"/>
          <w:sz w:val="44"/>
          <w:szCs w:val="44"/>
          <w:lang w:val="en-GB"/>
        </w:rPr>
        <w:t xml:space="preserve">Thank you,” said Pippa. </w:t>
      </w:r>
    </w:p>
    <w:p>
      <w:pPr>
        <w:pStyle w:val="Normal"/>
        <w:ind w:firstLine="720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Pippa was pleased to be home, happily ever after.</w:t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54:00Z</dcterms:created>
  <dc:creator>Jones</dc:creator>
  <dc:description/>
  <dc:language>en-US</dc:language>
  <cp:lastModifiedBy>Gareth Pitchford</cp:lastModifiedBy>
  <cp:lastPrinted>2007-01-18T15:33:00Z</cp:lastPrinted>
  <dcterms:modified xsi:type="dcterms:W3CDTF">2007-04-17T10:54:00Z</dcterms:modified>
  <cp:revision>2</cp:revision>
  <dc:subject/>
  <dc:title>Pippa crawled up the beach</dc:title>
</cp:coreProperties>
</file>