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48"/>
          <w:szCs w:val="4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48"/>
          <w:szCs w:val="48"/>
          <w:u w:val="single"/>
        </w:rPr>
        <w:t>What does a successful playscript conta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88975</wp:posOffset>
                </wp:positionV>
                <wp:extent cx="10375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included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4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included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8897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ill include this next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4.2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ill include this nex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48"/>
          <w:szCs w:val="4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48"/>
          <w:szCs w:val="48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2pt" to="327.6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20574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6.2pt" to="408.6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7920</wp:posOffset>
                </wp:positionH>
                <wp:positionV relativeFrom="paragraph">
                  <wp:posOffset>205740</wp:posOffset>
                </wp:positionV>
                <wp:extent cx="0" cy="422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.2pt" to="489.6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20574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2pt" to="489.5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05740</wp:posOffset>
                </wp:positionV>
                <wp:extent cx="0" cy="44577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2pt" to="-23.4pt,3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5367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1pt" to="327.6pt,3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153670</wp:posOffset>
                </wp:positionV>
                <wp:extent cx="0" cy="422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2.1pt" to="408.6pt,3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153670</wp:posOffset>
                </wp:positionV>
                <wp:extent cx="0" cy="4229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2.1pt" to="489.6pt,3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Stage directions for:</w:t>
      </w:r>
    </w:p>
    <w:p>
      <w:pPr>
        <w:pStyle w:val="Normal"/>
        <w:ind w:left="720" w:firstLine="72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24765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.5pt" to="489.5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.5pt" to="489.5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Movement</w:t>
      </w:r>
    </w:p>
    <w:p>
      <w:pPr>
        <w:pStyle w:val="Normal"/>
        <w:ind w:left="720" w:firstLine="72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7.9pt" to="489.5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Speech</w:t>
      </w:r>
    </w:p>
    <w:p>
      <w:pPr>
        <w:pStyle w:val="Normal"/>
        <w:ind w:left="720" w:firstLine="72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Lighting and props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18605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65pt" to="489.5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Stage directions are always in brackets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89.5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Stage directions, dialogue and character names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all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start with a capital letter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19748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5.55pt" to="489.5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Narrator used to give the audience information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5684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2.35pt" to="489.5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i/>
          <w:i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No use of </w:t>
      </w:r>
      <w:r>
        <w:rPr>
          <w:rFonts w:cs="SassoonPrimaryInfant;Times New Roman" w:ascii="SassoonPrimaryInfant;Times New Roman" w:hAnsi="SassoonPrimaryInfant;Times New Roman"/>
          <w:i/>
          <w:sz w:val="32"/>
          <w:szCs w:val="32"/>
        </w:rPr>
        <w:t>‘said XXXX’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i/>
          <w:i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1pt" to="489.5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No speech marks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8859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85pt" to="489.5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Characters names down left hand side.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65pt" to="489.5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1625</wp:posOffset>
                </wp:positionH>
                <wp:positionV relativeFrom="paragraph">
                  <wp:posOffset>372110</wp:posOffset>
                </wp:positionV>
                <wp:extent cx="2294890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How could you have made you playscript bet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9.3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How could you have made you playscript bet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91440</wp:posOffset>
                </wp:positionV>
                <wp:extent cx="22948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What will your playscript be about next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7.2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What will your playscript be about next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50800</wp:posOffset>
                </wp:positionV>
                <wp:extent cx="22948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Do you prefer writing playscripts or performing th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Do you prefer writing playscripts or performing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1625</wp:posOffset>
                </wp:positionH>
                <wp:positionV relativeFrom="paragraph">
                  <wp:posOffset>850900</wp:posOffset>
                </wp:positionV>
                <wp:extent cx="22948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How did you make your performance a successful 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How did you make your performance a successful 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7475</wp:posOffset>
                </wp:positionH>
                <wp:positionV relativeFrom="paragraph">
                  <wp:posOffset>850900</wp:posOffset>
                </wp:positionV>
                <wp:extent cx="22948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2"/>
                                <w:szCs w:val="22"/>
                              </w:rPr>
                              <w:t>How did you feel when you had to perform in front of an audi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7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2"/>
                          <w:szCs w:val="22"/>
                        </w:rPr>
                        <w:t>How did you feel when you had to perform in front of an audi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7:00Z</dcterms:created>
  <dc:creator>STMK019</dc:creator>
  <dc:description/>
  <cp:keywords/>
  <dc:language>en-US</dc:language>
  <cp:lastModifiedBy>Pitchford</cp:lastModifiedBy>
  <dcterms:modified xsi:type="dcterms:W3CDTF">2006-10-11T10:07:00Z</dcterms:modified>
  <cp:revision>2</cp:revision>
  <dc:subject/>
  <dc:title>What does a successful playscript contain</dc:title>
</cp:coreProperties>
</file>