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05"/>
        <w:gridCol w:w="731"/>
        <w:gridCol w:w="858"/>
        <w:gridCol w:w="751"/>
        <w:gridCol w:w="2520"/>
        <w:gridCol w:w="1462"/>
        <w:gridCol w:w="384"/>
        <w:gridCol w:w="347"/>
        <w:gridCol w:w="2307"/>
        <w:gridCol w:w="2340"/>
        <w:gridCol w:w="124"/>
      </w:tblGrid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eaking and listening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: Year 3/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eek beginning:    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gression in Phonics objectives: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xt Objectiv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tence Objectives: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ord Objectivt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 shared read and writ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ole Class phonics, vocab. and gram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oup work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fferentiati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ources nee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enary and key questions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4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ekly outcome: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28" w:hRule="atLeast"/>
        </w:trPr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ildren  not achieved objective: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ildren exceeded objection: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ildren  absent during the less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227" w:hRule="atLeast"/>
        </w:trPr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EVIOUS KNOWLEDGE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on to be taken on AS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sessment target group: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es for next lesson/week/ter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mework:</w:t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6:00Z</dcterms:created>
  <dc:creator>Martin</dc:creator>
  <dc:description/>
  <cp:keywords/>
  <dc:language>en-US</dc:language>
  <cp:lastModifiedBy>Pitchford</cp:lastModifiedBy>
  <dcterms:modified xsi:type="dcterms:W3CDTF">2006-06-05T08:56:00Z</dcterms:modified>
  <cp:revision>2</cp:revision>
  <dc:subject/>
  <dc:title>Speaking and listening:</dc:title>
</cp:coreProperties>
</file>