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5390515" cy="1237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2376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Reading Log Instru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d for at least 20 minu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e the reading log bel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oose an additional activity from the bingo chart each we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4.45pt;height:97.45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Reading Log Instru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d for at least 20 minu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lete the reading log bel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oose an additional activity from the bingo chart each we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9050</wp:posOffset>
                </wp:positionV>
                <wp:extent cx="38862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.75pt;mso-wrap-distance-left:9.05pt;mso-wrap-distance-right:9.05pt;mso-wrap-distance-top:0pt;mso-wrap-distance-bottom:0pt;margin-top:1.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eading Log Bin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4175</wp:posOffset>
            </wp:positionH>
            <wp:positionV relativeFrom="paragraph">
              <wp:posOffset>4149090</wp:posOffset>
            </wp:positionV>
            <wp:extent cx="2057400" cy="1323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5383530" cy="5010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475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tle of the book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ges read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394.55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475"/>
                        <w:gridCol w:w="2475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tle of the book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ges read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646170" cy="3983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</w:tblGrid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e a list of six adjectives found in your reading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e a letter to the author of the book you read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e a book review. Include the title, author, genre, summary, and your personal opinion of the bo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e an advice column to a character with a problem in your story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e a list of six adverbs found in your reading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aw a scene from the story you re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e a book review. Include the title, author, genre, summary, and your personal opinion of the book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rite an alternative ending to the story. Remember to write like you are the author!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d five boring words and give a suggestion to make them more exci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313.7pt;mso-wrap-distance-left:9pt;mso-wrap-distance-right:0pt;mso-wrap-distance-top:0pt;mso-wrap-distance-bottom:0pt;margin-top:0.5pt;mso-position-vertical-relative:text;margin-left:4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</w:tblGrid>
                      <w:tr>
                        <w:trPr>
                          <w:trHeight w:val="208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e a list of six adjectives found in your reading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e a letter to the author of the book you read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e a book review. Include the title, author, genre, summary, and your personal opinion of the book.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e an advice column to a character with a problem in your story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e a list of six adverbs found in your reading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aw a scene from the story you read.</w:t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e a book review. Include the title, author, genre, summary, and your personal opinion of the book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rite an alternative ending to the story. Remember to write like you are the author!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 five boring words and give a suggestion to make them more exci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1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7:00Z</dcterms:created>
  <dc:creator>Kendel</dc:creator>
  <dc:description/>
  <dc:language>en-US</dc:language>
  <cp:lastModifiedBy>Gareth Pitchford</cp:lastModifiedBy>
  <dcterms:modified xsi:type="dcterms:W3CDTF">2009-01-29T13:37:00Z</dcterms:modified>
  <cp:revision>2</cp:revision>
  <dc:subject/>
  <dc:title/>
</cp:coreProperties>
</file>