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17500</wp:posOffset>
            </wp:positionV>
            <wp:extent cx="2190750" cy="2779395"/>
            <wp:effectExtent l="0" t="0" r="0" b="0"/>
            <wp:wrapSquare wrapText="bothSides"/>
            <wp:docPr id="1" name="ac62763d89a384f3c33e0648c2957a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62763d89a384f3c33e0648c2957a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Once Upon a Time World   Stage 6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The Princess and the Pea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Answer the questions by ticking the answer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at was the weather like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34315</wp:posOffset>
                </wp:positionV>
                <wp:extent cx="494665" cy="4756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8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234315</wp:posOffset>
                </wp:positionV>
                <wp:extent cx="49466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8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234315</wp:posOffset>
                </wp:positionV>
                <wp:extent cx="494665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8.4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7605</wp:posOffset>
                </wp:positionH>
                <wp:positionV relativeFrom="paragraph">
                  <wp:posOffset>234315</wp:posOffset>
                </wp:positionV>
                <wp:extent cx="494665" cy="47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8.4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ab/>
        <w:t xml:space="preserve">    rain              thunder            sunshine              lightning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o was the girl at the door?</w:t>
      </w:r>
    </w:p>
    <w:p>
      <w:pPr>
        <w:pStyle w:val="Normal"/>
        <w:jc w:val="both"/>
        <w:rPr>
          <w:rFonts w:ascii="Comic Sans MS" w:hAnsi="Comic Sans MS" w:eastAsia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85115</wp:posOffset>
                </wp:positionV>
                <wp:extent cx="494665" cy="4756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22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9580</wp:posOffset>
                </wp:positionH>
                <wp:positionV relativeFrom="paragraph">
                  <wp:posOffset>285115</wp:posOffset>
                </wp:positionV>
                <wp:extent cx="494665" cy="475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22.4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285115</wp:posOffset>
                </wp:positionV>
                <wp:extent cx="494665" cy="475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22.4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285115</wp:posOffset>
                </wp:positionV>
                <wp:extent cx="494665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22.4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 </w:t>
      </w:r>
      <w:r>
        <w:rPr>
          <w:rFonts w:cs="Comic Sans MS" w:ascii="Comic Sans MS" w:hAnsi="Comic Sans MS"/>
          <w:sz w:val="36"/>
          <w:szCs w:val="36"/>
          <w:lang w:val="en-GB"/>
        </w:rPr>
        <w:t>a prince            a queen          a princess           a king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at did the queen out in the bed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241300</wp:posOffset>
                </wp:positionV>
                <wp:extent cx="494665" cy="4756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0555</wp:posOffset>
                </wp:positionH>
                <wp:positionV relativeFrom="paragraph">
                  <wp:posOffset>241300</wp:posOffset>
                </wp:positionV>
                <wp:extent cx="494665" cy="475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9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241300</wp:posOffset>
                </wp:positionV>
                <wp:extent cx="494665" cy="4756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9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0005</wp:posOffset>
                </wp:positionH>
                <wp:positionV relativeFrom="paragraph">
                  <wp:posOffset>241300</wp:posOffset>
                </wp:positionV>
                <wp:extent cx="494665" cy="4756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19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 </w:t>
      </w:r>
      <w:r>
        <w:rPr>
          <w:rFonts w:cs="Comic Sans MS" w:ascii="Comic Sans MS" w:hAnsi="Comic Sans MS"/>
          <w:sz w:val="36"/>
          <w:szCs w:val="36"/>
          <w:lang w:val="en-GB"/>
        </w:rPr>
        <w:t>a mattress          a quilt           a pea                  a quilt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at did the king do before going to bed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     </w:t>
      </w:r>
      <w:r>
        <w:rPr>
          <w:rFonts w:cs="Comic Sans MS" w:ascii="Comic Sans MS" w:hAnsi="Comic Sans MS"/>
          <w:sz w:val="36"/>
          <w:szCs w:val="36"/>
          <w:lang w:val="en-GB"/>
        </w:rPr>
        <w:t>blow out candles             climb into bed              eat sup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6350</wp:posOffset>
                </wp:positionV>
                <wp:extent cx="494665" cy="4756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0.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130</wp:posOffset>
                </wp:positionH>
                <wp:positionV relativeFrom="paragraph">
                  <wp:posOffset>6350</wp:posOffset>
                </wp:positionV>
                <wp:extent cx="494665" cy="4756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0.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5230</wp:posOffset>
                </wp:positionH>
                <wp:positionV relativeFrom="paragraph">
                  <wp:posOffset>6350</wp:posOffset>
                </wp:positionV>
                <wp:extent cx="494665" cy="4756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95pt;height:37.45pt;mso-wrap-distance-left:9.05pt;mso-wrap-distance-right:9.05pt;mso-wrap-distance-top:0pt;mso-wrap-distance-bottom:0pt;margin-top:0.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Number these sentences in the correct order.  You may want to write down what page each sentence is on to help you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110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99"/>
        <w:gridCol w:w="12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Page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Ord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re was a big storm and a girl came to the door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princess could not slee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A prince wanted to find a princes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king blew out the candle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queen went to make a bed for the princes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The pea was put in a glass for all to se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5565</wp:posOffset>
                </wp:positionH>
                <wp:positionV relativeFrom="paragraph">
                  <wp:posOffset>62865</wp:posOffset>
                </wp:positionV>
                <wp:extent cx="3136900" cy="1860550"/>
                <wp:effectExtent l="5080" t="5080" r="5715" b="304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860480"/>
                        </a:xfrm>
                        <a:prstGeom prst="wedgeRoundRectCallout">
                          <a:avLst>
                            <a:gd name="adj1" fmla="val -46175"/>
                            <a:gd name="adj2" fmla="val 6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5.95pt;margin-top:4.95pt;width:246.95pt;height:146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95885</wp:posOffset>
                </wp:positionV>
                <wp:extent cx="2258060" cy="1434465"/>
                <wp:effectExtent l="5080" t="5715" r="104140" b="832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1434600"/>
                        </a:xfrm>
                        <a:prstGeom prst="wedgeRoundRectCallout">
                          <a:avLst>
                            <a:gd name="adj1" fmla="val 53851"/>
                            <a:gd name="adj2" fmla="val 10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7.55pt;width:177.75pt;height:112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6455</wp:posOffset>
            </wp:positionH>
            <wp:positionV relativeFrom="paragraph">
              <wp:posOffset>255905</wp:posOffset>
            </wp:positionV>
            <wp:extent cx="2785745" cy="318452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9505</wp:posOffset>
                </wp:positionH>
                <wp:positionV relativeFrom="paragraph">
                  <wp:posOffset>118110</wp:posOffset>
                </wp:positionV>
                <wp:extent cx="2405380" cy="1543685"/>
                <wp:effectExtent l="135890" t="5715" r="5715" b="539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543680"/>
                        </a:xfrm>
                        <a:prstGeom prst="wedgeRoundRectCallout">
                          <a:avLst>
                            <a:gd name="adj1" fmla="val -54726"/>
                            <a:gd name="adj2" fmla="val 8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9.3pt;width:189.35pt;height:121.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2200</wp:posOffset>
            </wp:positionH>
            <wp:positionV relativeFrom="paragraph">
              <wp:posOffset>212090</wp:posOffset>
            </wp:positionV>
            <wp:extent cx="1951355" cy="306578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at are the characters saying?</w:t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ind w:left="720" w:hanging="0"/>
        <w:jc w:val="both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5150</wp:posOffset>
            </wp:positionH>
            <wp:positionV relativeFrom="paragraph">
              <wp:posOffset>-271780</wp:posOffset>
            </wp:positionV>
            <wp:extent cx="5915660" cy="8352790"/>
            <wp:effectExtent l="0" t="0" r="0" b="0"/>
            <wp:wrapNone/>
            <wp:docPr id="22" name="princess-pea-hidden-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rincess-pea-hidden-pictur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5498" r="5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65" w:leader="none"/>
        </w:tabs>
        <w:ind w:left="720" w:hanging="0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465" w:leader="none"/>
        </w:tabs>
        <w:ind w:left="720" w:hanging="0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headerReference w:type="default" r:id="rId6"/>
      <w:footerReference w:type="default" r:id="rId7"/>
      <w:type w:val="nextPage"/>
      <w:pgSz w:w="12240" w:h="15840"/>
      <w:pgMar w:left="540" w:right="6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erd 2015 FIRST De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1199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6:00Z</dcterms:created>
  <dc:creator>ALISON SMAIL</dc:creator>
  <dc:description/>
  <cp:keywords/>
  <dc:language>en-US</dc:language>
  <cp:lastModifiedBy>Alison Herd</cp:lastModifiedBy>
  <cp:lastPrinted>2006-01-06T20:53:00Z</cp:lastPrinted>
  <dcterms:modified xsi:type="dcterms:W3CDTF">2015-05-04T07:46:00Z</dcterms:modified>
  <cp:revision>2</cp:revision>
  <dc:subject/>
  <dc:title>Name ________</dc:title>
</cp:coreProperties>
</file>