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785</wp:posOffset>
            </wp:positionH>
            <wp:positionV relativeFrom="paragraph">
              <wp:posOffset>-334010</wp:posOffset>
            </wp:positionV>
            <wp:extent cx="1715135" cy="1715135"/>
            <wp:effectExtent l="0" t="0" r="0" b="0"/>
            <wp:wrapNone/>
            <wp:docPr id="1" name="f014a80d4c1593bab84ce1251044c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14a80d4c1593bab84ce1251044c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n-US" w:eastAsia="en-US"/>
        </w:rPr>
        <w:t>Fantasy World</w:t>
      </w:r>
      <w:r>
        <w:rPr>
          <w:rFonts w:cs="Comic Sans MS" w:ascii="Comic Sans MS" w:hAnsi="Comic Sans MS"/>
          <w:lang w:val="en-GB"/>
        </w:rPr>
        <w:t xml:space="preserve">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Slug the Sea Monster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Read each sentence and tick if the sentence is true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or fals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274"/>
        <w:gridCol w:w="1234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r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als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A sea monster called Slab lived in a magic kingdo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lora gave Slug  a jellyfis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lora swam fast so Slug could not catch he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king had a magic tid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king made Slug into a little slug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lug was happy when he was big agai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ill in the missing word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63195</wp:posOffset>
                </wp:positionV>
                <wp:extent cx="618680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ome</w:t>
                              <w:tab/>
                              <w:tab/>
                              <w:tab/>
                              <w:t>was</w:t>
                              <w:tab/>
                              <w:tab/>
                              <w:tab/>
                              <w:t xml:space="preserve">the </w:t>
                              <w:tab/>
                              <w:tab/>
                              <w:tab/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o</w:t>
                              <w:tab/>
                              <w:tab/>
                              <w:t>want</w:t>
                              <w:tab/>
                              <w:tab/>
                              <w:t>on</w:t>
                              <w:tab/>
                              <w:tab/>
                              <w:t>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56.5pt;mso-wrap-distance-left:9.05pt;mso-wrap-distance-right:9.05pt;mso-wrap-distance-top:0pt;mso-wrap-distance-bottom:0pt;margin-top:12.8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ome</w:t>
                        <w:tab/>
                        <w:tab/>
                        <w:tab/>
                        <w:t>was</w:t>
                        <w:tab/>
                        <w:tab/>
                        <w:tab/>
                        <w:t xml:space="preserve">the </w:t>
                        <w:tab/>
                        <w:tab/>
                        <w:tab/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o</w:t>
                        <w:tab/>
                        <w:tab/>
                        <w:t>want</w:t>
                        <w:tab/>
                        <w:tab/>
                        <w:t>on</w:t>
                        <w:tab/>
                        <w:tab/>
                        <w:t>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Under the sea ________ a magic kingdom.  Slug wanted something _______ eat.  Nipper gave Slug _________ seaweed but he didn’t __________ to eat it.  Slug tried to catch Flora ___________ swam off fast.  She went to find ________ King of the sea.  ‘Stop that now,’ __________ the king of the sea.  As Slug opened his mouth the king blew _______ his magic trident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4:00Z</dcterms:created>
  <dc:creator>ALISON SMAIL</dc:creator>
  <dc:description/>
  <cp:keywords/>
  <dc:language>en-US</dc:language>
  <cp:lastModifiedBy>Alison Herd</cp:lastModifiedBy>
  <cp:lastPrinted>2006-01-06T20:53:00Z</cp:lastPrinted>
  <dcterms:modified xsi:type="dcterms:W3CDTF">2015-05-27T17:34:00Z</dcterms:modified>
  <cp:revision>2</cp:revision>
  <dc:subject/>
  <dc:title>Name ________</dc:title>
</cp:coreProperties>
</file>