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ce Upon a Time World   Stage 6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  <w:t>The Cooking pot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rue / False - use your book to help find the answer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F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 old woman went to town of Frid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 old woman wanted a cooking p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im asked why she was s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re was a man selling pots at the mark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om put the pot on his he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 xml:space="preserve">The man was cross but gave Tom the po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 old woman was happy she had a little p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Fill in the missing words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8740</wp:posOffset>
                </wp:positionV>
                <wp:extent cx="693610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help  </w:t>
                              <w:tab/>
                              <w:tab/>
                              <w:t xml:space="preserve"> big</w:t>
                              <w:tab/>
                              <w:tab/>
                              <w:tab/>
                              <w:t xml:space="preserve">  old </w:t>
                              <w:tab/>
                              <w:tab/>
                              <w:t xml:space="preserve">  over</w:t>
                              <w:tab/>
                              <w:tab/>
                              <w:t xml:space="preserve">   ho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15pt;height:34pt;mso-wrap-distance-left:9.05pt;mso-wrap-distance-right:9.05pt;mso-wrap-distance-top:0pt;mso-wrap-distance-bottom:0pt;margin-top:6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help  </w:t>
                        <w:tab/>
                        <w:tab/>
                        <w:t xml:space="preserve"> big</w:t>
                        <w:tab/>
                        <w:tab/>
                        <w:tab/>
                        <w:t xml:space="preserve">  old </w:t>
                        <w:tab/>
                        <w:tab/>
                        <w:t xml:space="preserve">  over</w:t>
                        <w:tab/>
                        <w:tab/>
                        <w:t xml:space="preserve">   h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p3 - The ________ woman wanted a big cooking pot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p5 - Tom said, ‘ I will ___________ you if I can.’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p6 - Tom asked the man if there were __________ in the pots.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p8 - Some pots were __________ and some were littl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p13 - Tom put the pot __________ the man’s head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1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Herd 2015 FIRST De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1199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6:00Z</dcterms:created>
  <dc:creator>ALISON SMAIL</dc:creator>
  <dc:description/>
  <cp:keywords/>
  <dc:language>en-US</dc:language>
  <cp:lastModifiedBy>Alison Herd</cp:lastModifiedBy>
  <cp:lastPrinted>2006-01-06T20:53:00Z</cp:lastPrinted>
  <dcterms:modified xsi:type="dcterms:W3CDTF">2015-05-09T08:36:00Z</dcterms:modified>
  <cp:revision>2</cp:revision>
  <dc:subject/>
  <dc:title>Name ________</dc:title>
</cp:coreProperties>
</file>