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ce Upon a Time World   Stage 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  <w:t>The Old Woman who lived in a Vinegar Bottle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rue / Fals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F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re was a good fairy who saw a vinegar bott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old woman liked her vinegar bottle hou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good fairy wanted to help the old wom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old woman did not like the little hou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old woman wanted a pal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The good fairy was cross with the old woma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old woman lived in the cast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Rhyming word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48"/>
        <w:gridCol w:w="47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p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food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p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fis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p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frow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p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mous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p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new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p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bed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p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snappy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p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ston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ind w:right="-180" w:hanging="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1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erd 2015 FIRST De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1199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5:00Z</dcterms:created>
  <dc:creator>ALISON SMAIL</dc:creator>
  <dc:description/>
  <cp:keywords/>
  <dc:language>en-US</dc:language>
  <cp:lastModifiedBy>Alison Herd</cp:lastModifiedBy>
  <cp:lastPrinted>2006-01-06T20:53:00Z</cp:lastPrinted>
  <dcterms:modified xsi:type="dcterms:W3CDTF">2015-05-04T07:05:00Z</dcterms:modified>
  <cp:revision>2</cp:revision>
  <dc:subject/>
  <dc:title>Name ________</dc:title>
</cp:coreProperties>
</file>