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558"/>
        <w:gridCol w:w="3412"/>
        <w:gridCol w:w="3945"/>
      </w:tblGrid>
      <w:tr>
        <w:trPr>
          <w:trHeight w:val="48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3366FF"/>
                <w:sz w:val="44"/>
                <w:szCs w:val="44"/>
              </w:rPr>
            </w:pPr>
            <w:r>
              <w:rPr>
                <w:rFonts w:cs="Jokerman" w:ascii="Jokerman" w:hAnsi="Jokerman"/>
                <w:b/>
                <w:color w:val="3366FF"/>
                <w:sz w:val="44"/>
                <w:szCs w:val="44"/>
              </w:rPr>
              <w:t>NOU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99CC00"/>
                <w:sz w:val="44"/>
                <w:szCs w:val="44"/>
              </w:rPr>
            </w:pPr>
            <w:r>
              <w:rPr>
                <w:rFonts w:cs="Jokerman" w:ascii="Jokerman" w:hAnsi="Jokerman"/>
                <w:b/>
                <w:color w:val="99CC00"/>
                <w:sz w:val="44"/>
                <w:szCs w:val="44"/>
              </w:rPr>
              <w:t>VERB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Jokerman" w:ascii="Jokerman" w:hAnsi="Jokerman"/>
                <w:b/>
                <w:color w:val="FF0000"/>
                <w:sz w:val="44"/>
                <w:szCs w:val="44"/>
              </w:rPr>
              <w:t>ADJECTIV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FFCC00"/>
                <w:sz w:val="44"/>
                <w:szCs w:val="44"/>
              </w:rPr>
            </w:pPr>
            <w:r>
              <w:rPr>
                <w:rFonts w:cs="Jokerman" w:ascii="Jokerman" w:hAnsi="Jokerman"/>
                <w:b/>
                <w:color w:val="FFCC00"/>
                <w:sz w:val="44"/>
                <w:szCs w:val="44"/>
              </w:rPr>
              <w:t>NOUN</w:t>
            </w:r>
          </w:p>
        </w:tc>
      </w:tr>
      <w:tr>
        <w:trPr>
          <w:trHeight w:val="4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0_1717387146"/>
                  <w:enabled/>
                  <w:ddList>
                    <w:result w:val="3"/>
                    <w:listEntry w:val="fireman"/>
                    <w:listEntry w:val="teacher"/>
                    <w:listEntry w:val="postman"/>
                    <w:listEntry w:val="nurse"/>
                    <w:listEntry w:val="boy"/>
                    <w:listEntry w:val="king"/>
                    <w:listEntry w:val="girl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0" w:name="__Fieldmark__0_1717387146"/>
            <w:bookmarkStart w:id="1" w:name="__Fieldmark__0_1717387146"/>
            <w:bookmarkEnd w:id="1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_1717387146"/>
                  <w:enabled/>
                  <w:ddList>
                    <w:result w:val="3"/>
                    <w:listEntry w:val="walk"/>
                    <w:listEntry w:val="jumped"/>
                    <w:listEntry w:val="skipped"/>
                    <w:listEntry w:val="ate"/>
                    <w:listEntry w:val="cooked"/>
                    <w:listEntry w:val="grabbed"/>
                    <w:listEntry w:val="helped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2" w:name="__Fieldmark__1_1717387146"/>
            <w:bookmarkStart w:id="3" w:name="__Fieldmark__1_1717387146"/>
            <w:bookmarkEnd w:id="3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2_1717387146"/>
                  <w:enabled/>
                  <w:ddList>
                    <w:result w:val="2"/>
                    <w:listEntry w:val="kind"/>
                    <w:listEntry w:val="pretty"/>
                    <w:listEntry w:val="little"/>
                    <w:listEntry w:val="magical"/>
                    <w:listEntry w:val="silly"/>
                    <w:listEntry w:val="tough"/>
                    <w:listEntry w:val="nasty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4" w:name="__Fieldmark__2_1717387146"/>
            <w:bookmarkStart w:id="5" w:name="__Fieldmark__2_1717387146"/>
            <w:bookmarkEnd w:id="5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3_1717387146"/>
                  <w:enabled/>
                  <w:ddList>
                    <w:result w:val="7"/>
                    <w:listEntry w:val="moon"/>
                    <w:listEntry w:val="lid"/>
                    <w:listEntry w:val="nail"/>
                    <w:listEntry w:val="plate"/>
                    <w:listEntry w:val="kite"/>
                    <w:listEntry w:val="oil"/>
                    <w:listEntry w:val="umbrella"/>
                    <w:listEntry w:val="flower"/>
                    <w:listEntry w:val="window"/>
                    <w:listEntry w:val="vase"/>
                    <w:listEntry w:val="sock"/>
                    <w:listEntry w:val="jewel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6" w:name="__Fieldmark__3_1717387146"/>
            <w:bookmarkStart w:id="7" w:name="__Fieldmark__3_1717387146"/>
            <w:bookmarkEnd w:id="7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4_1717387146"/>
                  <w:enabled/>
                  <w:ddList>
                    <w:result w:val="1"/>
                    <w:listEntry w:val="girl"/>
                    <w:listEntry w:val="queen"/>
                    <w:listEntry w:val="man"/>
                    <w:listEntry w:val="gnome"/>
                    <w:listEntry w:val="teacher"/>
                    <w:listEntry w:val="jellyfish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8" w:name="__Fieldmark__4_1717387146"/>
            <w:bookmarkStart w:id="9" w:name="__Fieldmark__4_1717387146"/>
            <w:bookmarkEnd w:id="9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5_1717387146"/>
                  <w:enabled/>
                  <w:ddList>
                    <w:result w:val="0"/>
                    <w:listEntry w:val="helped"/>
                    <w:listEntry w:val="invented"/>
                    <w:listEntry w:val="banged"/>
                    <w:listEntry w:val="ended"/>
                    <w:listEntry w:val="dropped"/>
                    <w:listEntry w:val="cried"/>
                    <w:listEntry w:val="fled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10" w:name="__Fieldmark__5_1717387146"/>
            <w:bookmarkStart w:id="11" w:name="__Fieldmark__5_1717387146"/>
            <w:bookmarkEnd w:id="11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6_1717387146"/>
                  <w:enabled/>
                  <w:ddList>
                    <w:result w:val="6"/>
                    <w:listEntry w:val="kind"/>
                    <w:listEntry w:val="pretty"/>
                    <w:listEntry w:val="little"/>
                    <w:listEntry w:val="quick"/>
                    <w:listEntry w:val="magical"/>
                    <w:listEntry w:val="round"/>
                    <w:listEntry w:val="nasty"/>
                    <w:listEntry w:val="silly"/>
                    <w:listEntry w:val="orange"/>
                    <w:listEntry w:val="tough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12" w:name="__Fieldmark__6_1717387146"/>
            <w:bookmarkStart w:id="13" w:name="__Fieldmark__6_1717387146"/>
            <w:bookmarkEnd w:id="13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7_1717387146"/>
                  <w:enabled/>
                  <w:ddList>
                    <w:result w:val="5"/>
                    <w:listEntry w:val="car"/>
                    <w:listEntry w:val="umbrella"/>
                    <w:listEntry w:val="table"/>
                    <w:listEntry w:val="zebra"/>
                    <w:listEntry w:val="brush"/>
                    <w:listEntry w:val="mop"/>
                    <w:listEntry w:val="dress"/>
                    <w:listEntry w:val="glitter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14" w:name="__Fieldmark__7_1717387146"/>
            <w:bookmarkStart w:id="15" w:name="__Fieldmark__7_1717387146"/>
            <w:bookmarkEnd w:id="15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8_1717387146"/>
                  <w:enabled/>
                  <w:ddList>
                    <w:result w:val="2"/>
                    <w:listEntry w:val="man"/>
                    <w:listEntry w:val="fairy"/>
                    <w:listEntry w:val="pig"/>
                    <w:listEntry w:val="girl"/>
                    <w:listEntry w:val="lady"/>
                    <w:listEntry w:val="goblin"/>
                    <w:listEntry w:val="wizard"/>
                    <w:listEntry w:val="dog"/>
                    <w:listEntry w:val="dragon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16" w:name="__Fieldmark__8_1717387146"/>
            <w:bookmarkStart w:id="17" w:name="__Fieldmark__8_1717387146"/>
            <w:bookmarkEnd w:id="17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9_1717387146"/>
                  <w:enabled/>
                  <w:ddList>
                    <w:result w:val="2"/>
                    <w:listEntry w:val="danced"/>
                    <w:listEntry w:val="winked"/>
                    <w:listEntry w:val="marched"/>
                    <w:listEntry w:val="dug"/>
                    <w:listEntry w:val="vanished"/>
                    <w:listEntry w:val="walked"/>
                    <w:listEntry w:val="zoomed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18" w:name="__Fieldmark__9_1717387146"/>
            <w:bookmarkStart w:id="19" w:name="__Fieldmark__9_1717387146"/>
            <w:bookmarkEnd w:id="19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0_1717387146"/>
                  <w:enabled/>
                  <w:ddList>
                    <w:result w:val="6"/>
                    <w:listEntry w:val="happy"/>
                    <w:listEntry w:val="giant"/>
                    <w:listEntry w:val="fast"/>
                    <w:listEntry w:val="yummy"/>
                    <w:listEntry w:val="wonderful"/>
                    <w:listEntry w:val="vast"/>
                    <w:listEntry w:val="ugly"/>
                    <w:listEntry w:val="gentle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20" w:name="__Fieldmark__10_1717387146"/>
            <w:bookmarkStart w:id="21" w:name="__Fieldmark__10_1717387146"/>
            <w:bookmarkEnd w:id="21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1_1717387146"/>
                  <w:enabled/>
                  <w:ddList>
                    <w:result w:val="2"/>
                    <w:listEntry w:val="fan"/>
                    <w:listEntry w:val="apple"/>
                    <w:listEntry w:val="ball"/>
                    <w:listEntry w:val="glove"/>
                    <w:listEntry w:val="cake"/>
                    <w:listEntry w:val="hat"/>
                    <w:listEntry w:val="drum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22" w:name="__Fieldmark__11_1717387146"/>
            <w:bookmarkStart w:id="23" w:name="__Fieldmark__11_1717387146"/>
            <w:bookmarkEnd w:id="23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2_1717387146"/>
                  <w:enabled/>
                  <w:ddList>
                    <w:result w:val="1"/>
                    <w:listEntry w:val="prince"/>
                    <w:listEntry w:val="lion"/>
                    <w:listEntry w:val="lion"/>
                    <w:listEntry w:val="nurse"/>
                    <w:listEntry w:val="owl"/>
                    <w:listEntry w:val="policeman"/>
                    <w:listEntry w:val="woman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24" w:name="__Fieldmark__12_1717387146"/>
            <w:bookmarkStart w:id="25" w:name="__Fieldmark__12_1717387146"/>
            <w:bookmarkEnd w:id="25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3_1717387146"/>
                  <w:enabled/>
                  <w:ddList>
                    <w:result w:val="0"/>
                    <w:listEntry w:val="floated"/>
                    <w:listEntry w:val="ran"/>
                    <w:listEntry w:val="moaned"/>
                    <w:listEntry w:val="turned"/>
                    <w:listEntry w:val="opened"/>
                    <w:listEntry w:val="questioned"/>
                    <w:listEntry w:val="laughed"/>
                    <w:listEntry w:val="screamed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26" w:name="__Fieldmark__13_1717387146"/>
            <w:bookmarkStart w:id="27" w:name="__Fieldmark__13_1717387146"/>
            <w:bookmarkEnd w:id="27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4_1717387146"/>
                  <w:enabled/>
                  <w:ddList>
                    <w:result w:val="2"/>
                    <w:listEntry w:val="gentle"/>
                    <w:listEntry w:val="sad"/>
                    <w:listEntry w:val="red"/>
                    <w:listEntry w:val="nice"/>
                    <w:listEntry w:val="orange"/>
                    <w:listEntry w:val="nasty"/>
                    <w:listEntry w:val="magical"/>
                    <w:listEntry w:val="little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28" w:name="__Fieldmark__14_1717387146"/>
            <w:bookmarkStart w:id="29" w:name="__Fieldmark__14_1717387146"/>
            <w:bookmarkEnd w:id="29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5_1717387146"/>
                  <w:enabled/>
                  <w:ddList>
                    <w:result w:val="0"/>
                    <w:listEntry w:val="igloo"/>
                    <w:listEntry w:val="jewel"/>
                    <w:listEntry w:val="egg"/>
                    <w:listEntry w:val="umbrella"/>
                    <w:listEntry w:val="table"/>
                    <w:listEntry w:val="nail"/>
                    <w:listEntry w:val="sock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30" w:name="__Fieldmark__15_1717387146"/>
            <w:bookmarkStart w:id="31" w:name="__Fieldmark__15_1717387146"/>
            <w:bookmarkEnd w:id="31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6_1717387146"/>
                  <w:enabled/>
                  <w:ddList>
                    <w:result w:val="0"/>
                    <w:listEntry w:val="sailor"/>
                    <w:listEntry w:val="rabbit"/>
                    <w:listEntry w:val="queen"/>
                    <w:listEntry w:val="ant"/>
                    <w:listEntry w:val="fireman"/>
                    <w:listEntry w:val="boy"/>
                    <w:listEntry w:val="gnome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32" w:name="__Fieldmark__16_1717387146"/>
            <w:bookmarkStart w:id="33" w:name="__Fieldmark__16_1717387146"/>
            <w:bookmarkEnd w:id="33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7_1717387146"/>
                  <w:enabled/>
                  <w:ddList>
                    <w:result w:val="1"/>
                    <w:listEntry w:val="nodded"/>
                    <w:listEntry w:val="kicked"/>
                    <w:listEntry w:val="prayed"/>
                    <w:listEntry w:val="ate"/>
                    <w:listEntry w:val="fled"/>
                    <w:listEntry w:val="banged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34" w:name="__Fieldmark__17_1717387146"/>
            <w:bookmarkStart w:id="35" w:name="__Fieldmark__17_1717387146"/>
            <w:bookmarkEnd w:id="35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8_1717387146"/>
                  <w:enabled/>
                  <w:ddList>
                    <w:result w:val="1"/>
                    <w:listEntry w:val="kind"/>
                    <w:listEntry w:val="tough"/>
                    <w:listEntry w:val="silly"/>
                    <w:listEntry w:val="round"/>
                    <w:listEntry w:val="quick"/>
                    <w:listEntry w:val="pretty"/>
                    <w:listEntry w:val="empty"/>
                    <w:listEntry w:val="dangerous"/>
                    <w:listEntry w:val="cute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36" w:name="__Fieldmark__18_1717387146"/>
            <w:bookmarkStart w:id="37" w:name="__Fieldmark__18_1717387146"/>
            <w:bookmarkEnd w:id="37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9_1717387146"/>
                  <w:enabled/>
                  <w:ddList>
                    <w:result w:val="6"/>
                    <w:listEntry w:val="radio"/>
                    <w:listEntry w:val="lid"/>
                    <w:listEntry w:val="kite"/>
                    <w:listEntry w:val="plate"/>
                    <w:listEntry w:val="vase"/>
                    <w:listEntry w:val="bag"/>
                    <w:listEntry w:val="window"/>
                    <w:listEntry w:val="flower"/>
                    <w:listEntry w:val="bird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separate"/>
            </w:r>
            <w:bookmarkStart w:id="38" w:name="__Fieldmark__19_1717387146"/>
            <w:bookmarkStart w:id="39" w:name="__Fieldmark__19_1717387146"/>
            <w:bookmarkEnd w:id="39"/>
            <w:r/>
            <w:r>
              <w:rPr>
                <w:sz w:val="32"/>
                <w:b/>
                <w:szCs w:val="3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Jokerman" w:hAnsi="Jokerman" w:cs="Jokerman"/>
          <w:color w:val="33CCCC"/>
          <w:sz w:val="52"/>
          <w:szCs w:val="52"/>
          <w:u w:val="single"/>
        </w:rPr>
      </w:pPr>
      <w:r>
        <w:rPr>
          <w:rFonts w:cs="Jokerman" w:ascii="Jokerman" w:hAnsi="Jokerman"/>
          <w:color w:val="33CCCC"/>
          <w:sz w:val="52"/>
          <w:szCs w:val="52"/>
          <w:u w:val="single"/>
        </w:rPr>
        <w:t>SILLY    SENTENCES</w:t>
      </w:r>
    </w:p>
    <w:p>
      <w:pPr>
        <w:pStyle w:val="Normal"/>
        <w:jc w:val="center"/>
        <w:rPr>
          <w:rFonts w:ascii="Jokerman" w:hAnsi="Jokerman" w:cs="Jokerman"/>
          <w:b/>
          <w:b/>
          <w:color w:val="33CCCC"/>
          <w:sz w:val="40"/>
          <w:szCs w:val="40"/>
          <w:u w:val="single"/>
        </w:rPr>
      </w:pPr>
      <w:r>
        <w:rPr>
          <w:rFonts w:cs="Jokerman" w:ascii="Jokerman" w:hAnsi="Jokerman"/>
          <w:b/>
          <w:color w:val="33CCCC"/>
          <w:sz w:val="40"/>
          <w:szCs w:val="40"/>
          <w:u w:val="single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24:00Z</dcterms:created>
  <dc:creator>Judith Bevan</dc:creator>
  <dc:description/>
  <dc:language>en-US</dc:language>
  <cp:lastModifiedBy>Gareth Pitchford</cp:lastModifiedBy>
  <dcterms:modified xsi:type="dcterms:W3CDTF">2008-03-03T09:24:00Z</dcterms:modified>
  <cp:revision>2</cp:revision>
  <dc:subject/>
  <dc:title>NOUN</dc:title>
</cp:coreProperties>
</file>