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Year 2 and 3: Spring Term 1 (Term 3)</w:t>
      </w:r>
    </w:p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Silly Poems unit</w:t>
      </w:r>
    </w:p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 xml:space="preserve">Learning Intentions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be able to recite a silly poem using appropriate intonation </w:t>
      </w:r>
      <w:r>
        <w:rPr>
          <w:rFonts w:cs="Tahoma" w:ascii="Tahoma" w:hAnsi="Tahoma"/>
          <w:b/>
          <w:bCs/>
        </w:rPr>
        <w:t>strand 1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o respond to a silly poem, commenting constructively, repeating highlights  </w:t>
      </w:r>
      <w:r>
        <w:rPr>
          <w:rFonts w:cs="Tahoma" w:ascii="Tahoma" w:hAnsi="Tahoma"/>
          <w:b/>
          <w:bCs/>
        </w:rPr>
        <w:t>strand 1</w:t>
      </w:r>
      <w:r>
        <w:rPr>
          <w:rFonts w:cs="Tahoma" w:ascii="Tahoma" w:hAnsi="Tahoma"/>
        </w:rPr>
        <w:t xml:space="preserve">; to explain their reactions to texts, commenting on important aspects </w:t>
      </w:r>
      <w:r>
        <w:rPr>
          <w:rFonts w:cs="Tahoma" w:ascii="Tahoma" w:hAnsi="Tahoma"/>
          <w:b/>
          <w:bCs/>
        </w:rPr>
        <w:t>strand 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sider how mood and atmosphere are created in a performance </w:t>
      </w:r>
      <w:r>
        <w:rPr>
          <w:rFonts w:cs="Tahoma" w:ascii="Tahoma" w:hAnsi="Tahoma"/>
          <w:b/>
          <w:bCs/>
        </w:rPr>
        <w:t>strand 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o spell &amp; read with increasing accuracy, drawing on word recognition, including using phonic knowledge to read nonsense words </w:t>
      </w:r>
      <w:r>
        <w:rPr>
          <w:rFonts w:cs="Tahoma" w:ascii="Tahoma" w:hAnsi="Tahoma"/>
          <w:b/>
          <w:bCs/>
        </w:rPr>
        <w:t>strand 5 &amp; 6</w:t>
      </w:r>
      <w:r>
        <w:rPr>
          <w:rFonts w:cs="Tahoma" w:ascii="Tahoma" w:hAnsi="Tahoma"/>
        </w:rPr>
        <w:t xml:space="preserve"> (see also PwS screening 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o explore how particular words are used, including words and expressions with similar meanings </w:t>
      </w:r>
      <w:r>
        <w:rPr>
          <w:rFonts w:cs="Tahoma" w:ascii="Tahoma" w:hAnsi="Tahoma"/>
          <w:b/>
          <w:bCs/>
        </w:rPr>
        <w:t>strand 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o draw on knowledge and experience of texts in deciding &amp; planning what &amp; how to write </w:t>
      </w:r>
      <w:r>
        <w:rPr>
          <w:rFonts w:cs="Tahoma" w:ascii="Tahoma" w:hAnsi="Tahoma"/>
          <w:b/>
          <w:bCs/>
        </w:rPr>
        <w:t>strand 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have more adventurous word and language choice, appropriate to the style of a silly poem </w:t>
      </w:r>
      <w:r>
        <w:rPr>
          <w:rFonts w:cs="Tahoma" w:ascii="Tahoma" w:hAnsi="Tahoma"/>
          <w:b/>
          <w:bCs/>
        </w:rPr>
        <w:t>strand 9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write legibly, using upper and lower cases correctly, within the constraints of poetry conventions </w:t>
      </w:r>
      <w:r>
        <w:rPr>
          <w:rFonts w:cs="Tahoma" w:ascii="Tahoma" w:hAnsi="Tahoma"/>
          <w:b/>
          <w:bCs/>
        </w:rPr>
        <w:t>strand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Resourc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iddles – see Katie Morag and the Riddles, selection of riddle poem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mericks – Poems for the literacy hour, plus other selections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Nonsense Poem: </w:t>
      </w:r>
      <w:r>
        <w:rPr>
          <w:rFonts w:cs="Tahoma" w:ascii="Tahoma" w:hAnsi="Tahoma"/>
          <w:i/>
          <w:iCs/>
        </w:rPr>
        <w:t xml:space="preserve">On the Ning, Nang, Nong </w:t>
      </w:r>
      <w:r>
        <w:rPr>
          <w:rFonts w:cs="Tahoma" w:ascii="Tahoma" w:hAnsi="Tahoma"/>
        </w:rPr>
        <w:t>by Spike Milliga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Plan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0"/>
        <w:gridCol w:w="4018"/>
        <w:gridCol w:w="3143"/>
        <w:gridCol w:w="21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earning Intention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Whole Class Activit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ndependent Activi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ena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hear, read &amp; respond to silly poems and other humorous texts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perform riddles with actions/sound effects to add to the humou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K-M and the Riddles story, then focus in on riddles. Ask how do riddles work? Read another selection of riddles, &amp; try to solve. (see easiteach book on riddles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some riddles as class (T demo, then shared writing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mixed pairs, practise some riddles, ensure understand how the riddle gives the clu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n write own simple ridd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 to support SEN &amp; write as grou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 performance of given/ own riddl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o hear, read &amp; respond to silly poems and other humorous texts; to be able to recite a silly poem using appropriate intonation; to respond to a silly poem, commenting constructively, repeating highlights; to explain their reactions to texts, commentin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n important aspec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read Ning, Nang, Nong to class, then do as shared reading. Look at silly words – does it matter what they mean? What do they mean? In mixed pairs, discuss their favourite bits, HA to say wh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copy of poem, illustrate according to what they think it mean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 add labels or own extra line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some more lines to the poem. (share with other class later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above; to perform humorous poems with actions/sound effects to add to the humour; to spell &amp; read with increasing accuracy, drawing on word recognition, including using phonic knowledge to read nonsense word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read Ning, Nang Nong, ensure add reasonable intonation. Discuss how could add sound effects to improve; decide whether any percussion instruments could be used. Fetch, then perform. How many lines could we learn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pattern nonsense words, then try to invent own rhyming/phonic string of nonsense words, using knowledge sounds to support list. Can partner read the new word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/HA: try to form into sent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/SEN: decide on meaning for 2-3 of new word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new words to carpet, then try to combine into poem. Keep for book corn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abov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poem from yesterday’s plenary, then T model adding more, using ideas from clas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 list from yesterday (SEN/LA have writing frame?), attempt to write own nonsense poem in draft. Share with partner to give constructive criticis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draf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explore how particular words are used, including words and expressions with similar meanings; to have more adventurous word and language choice, appropriate to the style of a silly poem; to write legibly, using upper and lower cases correctly, within the constraints of poetry conventions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how poem punctuation &amp; layout is significantly different from narrative form (ensure use traditional examples!). Have children look at own poems in pairs to correct togeth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capital/ lower case, ascenders/descenders etc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 out corrected nonsense poem in best, using appropriate punctuation &amp; legible/ joined handwriting. Must re-do if wrong!!!!!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illustration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 together, HA to review &amp; say what in particular they enjoye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hear, read &amp; respond to silly poems and other humorous texts; to be able to recite a silly poem using appropriate intonation; to respond to a silly poem, commenting constructively, repeating highlights; to explain their reactions to texts, commenting on important aspect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riddle plan, but use limericks as form of silly poem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hyming strings, then complete cloze limerick sheet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joy together. Fill in missing words from other limericks in books (clean rhymes only!!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y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abov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models how to choose favourite poems, explaining why. Make anthology for clas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 photocopies lots silly poems, make own anthology in pairs, trying to add comments as to why the poems are chose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d with care, taking pride in the finished books. Add to book corner to share with friends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6:00Z</dcterms:created>
  <dc:creator>john williams</dc:creator>
  <dc:description/>
  <cp:keywords/>
  <dc:language>en-US</dc:language>
  <cp:lastModifiedBy>Pitchford</cp:lastModifiedBy>
  <cp:lastPrinted>2007-01-30T19:23:00Z</cp:lastPrinted>
  <dcterms:modified xsi:type="dcterms:W3CDTF">2007-02-14T12:36:00Z</dcterms:modified>
  <cp:revision>2</cp:revision>
  <dc:subject/>
  <dc:title>Year 2 and 3: Spring Term 1 (Term 3)</dc:title>
</cp:coreProperties>
</file>