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Stig Of The Dump”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y Clive K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pter 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Ground Gives Way, pages 1 – 1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 was Barne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had Barney been warned of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Barney think about when he was looking at the chalk pi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as it used for now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sort of things did people throw in the pi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where Barney lande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couldn’t he move his leg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Barney see in the cave? What did it look lik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Stig make to help Barne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as the ‘plumbing’ in the cav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as the lamp made from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es it mean – “his hands looked cleverer than his face”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asn’t Barney bothered by the rustling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Barney’s sister and grandmother believe him about Sti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Stig Of The Dump”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y Clive K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pter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gging With Stig, pages 12 – 1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time of year is i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you think Barney and Lou are at their grandmother’s hous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think Lou is older or younger than Barney? Wh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Barney start to doubt that Stig was real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made him decide that Stig was real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 you think had happened to the hol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Barney want to take to Sti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he tak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had been used to cover the hole in the cliff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Barney do with the carrots? Wh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id Barney know that Stig liked the carrot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Stig Of The Dump”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y Clive K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s 20 - 2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the dump look more cheerful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you think Barney almost expected Stig to take the apple with his teeth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n’t Stig’s den look cheerful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Stig use to dig with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ere the new piles of chalk placed away from Stig’s doo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n’t Barney invite Stig to lunch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o you think Barney’s Grandmother would have reacted to Stig coming to lunch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Stig Of The Dump”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y Clive K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s 25 - 3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id Barney get the jam jars to Sti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Barney think that Stig had “got brains”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n’t Barney let himself down on the rop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 you think Stig might use the jars and tins fo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you think Barney normally carried a tin opener with him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Barney make out of the flattened ca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Stig make out of the tin can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fireplace that the two buil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Barney decide to do with the jar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your own words, describe what he ma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Barney say, “That’s that!” after they had finished the window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they use the ends of the tins fo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think Stig understood when Barney said he had to go home? Wh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think Stig will still be there at Christma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Stig Of The Dump”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y Clive K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pter 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t Warms you Twice, pages 36 - 43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time of year is i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your own words, describe the dump and Stig’s cave when Barney got the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Barney think was wrong with Sti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He moved as if his joints were rusty”, what does this tell you about how Stig mov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you think Stig did not take the ax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Barney’s grandfather say that wood would warm you twic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Barney climb the tre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as Stig cutting so quickly with the saw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had seeing the axe and the saw changed Stig’s mood? Wh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Stig Of The Dump”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y Clive K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s 43 - 5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the two boys do with the tree once it had been brought dow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id Stig try start the fir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 you think Stig thought when he saw Barney lighting the matche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ouldn’t Stig waste another match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what Stig drew on the wal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think Barney’s sister and grandmother believed that Stig was real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Stig Of The Dump”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y Clive K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pter 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one A-Hunting, pages 51-58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id Barney try to help Stig to understand about huntin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they take with them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Stig drop to the groun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 you think Stig was hunting fo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as Barney unsure about killing the pheasan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the two boys hid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you think Stig did not kill the fox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Stig Of The Dump”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y Clive K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 58 – 64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Stig do to get rid of the houn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 you think Stig was thinking when he heard the hun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could Stig move so quickly through the undergrowth and Barney could no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scene when the white horse came out of the woo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had Lou really see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n’t Lou say anything when Barney had told her about hunting with Sti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Stig Of The Dump”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y Clive K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pter 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Snargets, pages 65 – 7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what Barney could see from the window in the first paragraph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Barney hear and see in the pi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were the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ere they doin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Barney throw clay at the shelte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do you think Albert i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ere the Snargets doing inside the shack before they all walked awa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uld you have gone into the shack if you were Barne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d the Snargets believe that Stig was real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id Barney describe Sti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Stig Of The Dump”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y Clive K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s 73 – 8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Barney suddenly feel sorry for the Snargets once he had gone into Stig’s cav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n’t Stig move back when Barney di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you think Stig took the young Snarget to his den after he had falle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the “white flag” mea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the older Snarget boys bring for Sti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Stig do with the jelly babies at firs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Stig do with his cigarett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you think Barney wasn’t sure whether to have a cigarett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the Snargets do to prove they would not tell the secret to anyon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Stig Of The Dump”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y Clive K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pter 6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kinned and Buried, pages 81 - 8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Barney see from the tre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as Stig doing when Barney made it to his de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id Barney help Stig understand what was happenin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as Barney pleased to be given the “bowanarrows”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Barney hit with his first arrow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re the men telling the truth? How do you know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you think Stig was interested in the man’s coa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as Stig excited the car going into the pi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Stig Of The Dump”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y Clive K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s 90 – 9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Stig do when he got to the car? Wh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they try to hide the car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Stig freez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the man mean when he said, “Got windy because a couple of kids was playin’ Red Indians”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think Barney’s grandmother believed his stor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had happened to the car by the time the policeman reached i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Barney make lots of noise as they headed towards Stig’s de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Stig’s den when they got insi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id Barney cheer Stig up after taking his treasure awa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Stig Of The Dump”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y Clive K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pter 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y Manners, pages 98 – 10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time of year is it now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long do you think it is since Barney was last ther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Barney and Lou want to watch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as Granny reluctant for the two to go the fancy dress part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id Barney think Stig could help him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Stig make from the umbrella piece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Stig keep offering Barney some of his possession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Barney find at the bottom of the pile of skins? Where might it have come from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id Barney persuade Stig to part with the leopard ski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Barney after he had dressed up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Stig Of The Dump”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y Clive K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s 107 – 120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think Lou enjoyed being dressed up as a leopar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had ambushed Lou instead of Barne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Lou want to stop the gam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was Lou feeling as they walked through the wood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the hall and the par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had made the lights go ou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 did Barney see the leopard hidin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the hunters stop and star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id Barney know the other leopard was real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the leopard turn its attention to Sti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d Zorro believe that the leopard in the stable was a real on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were the men with the truck and rifle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Stig Of The Dump”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y Clive K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Chapter 8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idsummer Night, pages 121 – 12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time of year is it now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old is Barne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couldn’t Barney stay up until it was dark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was Dinah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think Barney really could see as well in the dark as he could in the light? Wh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id they know what time it wa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appeared in front of them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Lou think they were dreaming what was happenin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 you think had happened? Where were the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Stig Of The Dump”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y Clive K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s 128 – 13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 were the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n’t Lou want to go to the campfir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be what the children could see and he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do you think the people wer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was playing the “harp”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n’t Lou want to Barney to give them away to Sti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give them awa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was Barney going to escape form the tre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happened to him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Stig Of The Dump”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y Clive K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hapter 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Standing Stones, pages 136 – 14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n wad the last time that Barney had fallen like tha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as Lou surprised when she met Sti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You know, in the old days. I mean, when things were usual” – What did Barney mea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made Lou look slightly different from the other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gave the camp a “holiday feel”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ere they feeling as they walked round the circl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was sat in the middle of the circl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he look lik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id Barney know that Stig was saying that they were friend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Stig Of The Dump”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y Clive K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s 142 – 15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ere did Lou copy her speech from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you think the chief liked the speech? Why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ere the children give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n’t the children wan to eat the meat they were give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id the children think could be making the noise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the children still think that they were dreamin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as “the Thing”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were the men moving i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you think Barney felt disappointed when he saw “the Thing”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“</w:t>
      </w:r>
      <w:r>
        <w:rPr>
          <w:rFonts w:cs="Arial" w:ascii="Arial" w:hAnsi="Arial"/>
          <w:b/>
          <w:sz w:val="36"/>
        </w:rPr>
        <w:t>Stig Of The Dump”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y Clive King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es 152 – 159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o you think they were going quicker even though it seemed like the steepest part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did Barney think that the job was not finished when they reached the chief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ere they intending to do with the ston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ere they taking such care to get the stone into position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y was the king looking anxious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id Barney and Stig stop the stone moving and crushing Lou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happened when the sun came up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do you think had really happened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did they get back to the house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o was Stig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>
        <w:top w:val="thickThinLargeGap" w:sz="48" w:space="1" w:color="000000"/>
        <w:left w:val="thickThinLargeGap" w:sz="48" w:space="4" w:color="000000"/>
        <w:bottom w:val="thickThinLargeGap" w:sz="48" w:space="1" w:color="000000"/>
        <w:right w:val="thickThinLargeGap" w:sz="48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3:32:00Z</dcterms:created>
  <dc:creator>Rosie Martin</dc:creator>
  <dc:description/>
  <dc:language>en-US</dc:language>
  <cp:lastModifiedBy>Gareth Pitchford</cp:lastModifiedBy>
  <dcterms:modified xsi:type="dcterms:W3CDTF">2007-08-28T13:32:00Z</dcterms:modified>
  <cp:revision>2</cp:revision>
  <dc:subject/>
  <dc:title>Stig Of The Dump</dc:title>
</cp:coreProperties>
</file>