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277745" cy="1478280"/>
                <wp:effectExtent l="168275" t="117475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1478160"/>
                        </a:xfrm>
                        <a:prstGeom prst="cloudCallout">
                          <a:avLst>
                            <a:gd name="adj1" fmla="val -53902"/>
                            <a:gd name="adj2" fmla="val -54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ave I remembered to use capital letters for names and at the start of sentence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179.3pt;height:11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ave I remembered to use capital letters for names and at the start of sentence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750820</wp:posOffset>
                </wp:positionV>
                <wp:extent cx="2171700" cy="1257300"/>
                <wp:effectExtent l="5080" t="5080" r="5715" b="297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ave I used a range of  connective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16.6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ave I used a range of  connective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tory Check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7545</wp:posOffset>
                </wp:positionH>
                <wp:positionV relativeFrom="paragraph">
                  <wp:posOffset>7315200</wp:posOffset>
                </wp:positionV>
                <wp:extent cx="1943100" cy="1257300"/>
                <wp:effectExtent l="5080" t="5080" r="5715" b="297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ave I read my story alou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35pt;margin-top:576pt;width:15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ave I read my story aloud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828665" cy="8914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914680"/>
                          <a:chOff x="0" y="0"/>
                          <a:chExt cx="582876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84560" cy="1028160"/>
                          </a:xfrm>
                          <a:prstGeom prst="cloudCallout">
                            <a:avLst>
                              <a:gd name="adj1" fmla="val 69310"/>
                              <a:gd name="adj2" fmla="val 30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ve I remembered to use paragraphs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913680"/>
                            <a:ext cx="1714680" cy="913680"/>
                          </a:xfrm>
                          <a:prstGeom prst="cloudCallout">
                            <a:avLst>
                              <a:gd name="adj1" fmla="val -60703"/>
                              <a:gd name="adj2" fmla="val 685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ve I used complex sentences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485360"/>
                            <a:ext cx="2392560" cy="996840"/>
                          </a:xfrm>
                          <a:prstGeom prst="cloudCallout">
                            <a:avLst>
                              <a:gd name="adj1" fmla="val 69166"/>
                              <a:gd name="adj2" fmla="val 349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ve I used lots of exciting adjectives (describing words)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513880"/>
                            <a:ext cx="2856240" cy="1599480"/>
                          </a:xfrm>
                          <a:prstGeom prst="cloudCallout">
                            <a:avLst>
                              <a:gd name="adj1" fmla="val 57467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ve I used speech marks to show when a person is talking and started a new line each time a new pers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talks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4228560"/>
                            <a:ext cx="1599480" cy="1041480"/>
                          </a:xfrm>
                          <a:prstGeom prst="cloudCallout">
                            <a:avLst>
                              <a:gd name="adj1" fmla="val 81347"/>
                              <a:gd name="adj2" fmla="val -5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ve I got a great last line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714280"/>
                            <a:ext cx="2171160" cy="1256760"/>
                          </a:xfrm>
                          <a:prstGeom prst="cloudCallout">
                            <a:avLst>
                              <a:gd name="adj1" fmla="val -43740"/>
                              <a:gd name="adj2" fmla="val 663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 it all written in the right tense? (It should all be past or all be present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5142960"/>
                            <a:ext cx="2171160" cy="1485360"/>
                          </a:xfrm>
                          <a:prstGeom prst="cloudCallout">
                            <a:avLst>
                              <a:gd name="adj1" fmla="val -63800"/>
                              <a:gd name="adj2" fmla="val -540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oes the reader know how my character is feeling about events throughout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6743160"/>
                            <a:ext cx="2516040" cy="1498680"/>
                          </a:xfrm>
                          <a:prstGeom prst="cloudCallout">
                            <a:avLst>
                              <a:gd name="adj1" fmla="val -71888"/>
                              <a:gd name="adj2" fmla="val -262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m I using the same word too much in my story? What other words could I use instead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7301880"/>
                            <a:ext cx="1714680" cy="1142280"/>
                          </a:xfrm>
                          <a:prstGeom prst="cloudCallout">
                            <a:avLst>
                              <a:gd name="adj1" fmla="val 61074"/>
                              <a:gd name="adj2" fmla="val 58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 all the spelling correct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72880"/>
                            <a:ext cx="2514600" cy="1129680"/>
                          </a:xfrm>
                          <a:prstGeom prst="cloudCallout">
                            <a:avLst>
                              <a:gd name="adj1" fmla="val -57273"/>
                              <a:gd name="adj2" fmla="val 711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ve I got an interesting opening line that will attract the reader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01.95pt" coordorigin="0,0" coordsize="9179,14039">
                <v:rect id="shape_0" stroked="f" o:allowincell="f" style="position:absolute;left:0;top:0;width:917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80;top:0;width:3597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ve I remembered to use paragraph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1439;width:269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ve I used complex sentence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2339;width:3767;height:15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ve I used lots of exciting adjectives (describing words)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3959;width:4497;height:2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ve I used speech marks to show when a person is talking and started a new line each time a new pers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talk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6659;width:2518;height:16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ve I got a great last lin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8999;width:341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 it all written in the right tense? (It should all be past or all be present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8099;width:341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oes the reader know how my character is feeling about events throughou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10619;width:3961;height:2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m I using the same word too much in my story? What other words could I use instead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11499;width:2699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 all the spelling correc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6099;width:3959;height:1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ve I got an interesting opening line that will attract the reade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44:00Z</dcterms:created>
  <dc:creator>Michael</dc:creator>
  <dc:description/>
  <dc:language>en-US</dc:language>
  <cp:lastModifiedBy>Gareth Pitchford</cp:lastModifiedBy>
  <cp:lastPrinted>2007-09-29T17:30:00Z</cp:lastPrinted>
  <dcterms:modified xsi:type="dcterms:W3CDTF">2008-01-30T15:44:00Z</dcterms:modified>
  <cp:revision>2</cp:revision>
  <dc:subject/>
  <dc:title>Story Checklist</dc:title>
</cp:coreProperties>
</file>