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Guided Reading Pla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Book: That Pesky Rat- Lauren Child</w:t>
        <w:tab/>
        <w:tab/>
        <w:t>Year: 4</w:t>
        <w:tab/>
        <w:tab/>
        <w:tab/>
        <w:t xml:space="preserve">Term: Autumn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ctiv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autoSpaceDE w:val="false"/>
        <w:rPr/>
      </w:pPr>
      <w:r>
        <w:rPr/>
        <w:t>To appreciate the richness of pictures in a book and a different type of picture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autoSpaceDE w:val="false"/>
        <w:rPr/>
      </w:pPr>
      <w:r>
        <w:rPr/>
        <w:t>To explore through pictures the story being to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autoSpaceDE w:val="false"/>
        <w:rPr/>
      </w:pPr>
      <w:r>
        <w:rPr/>
        <w:t>To use pictures as cues for understanding and to aide word recogn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/>
      </w:pPr>
      <w:r>
        <w:rPr/>
        <w:t>To foster an enjoyment of re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autoSpaceDE w:val="false"/>
        <w:rPr/>
      </w:pPr>
      <w:r>
        <w:rPr/>
        <w:t>To self correct mis-c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autoSpaceDE w:val="false"/>
        <w:rPr/>
      </w:pPr>
      <w:r>
        <w:rPr/>
        <w:t>To comment on characters referring to te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autoSpaceDE w:val="false"/>
        <w:rPr/>
      </w:pPr>
      <w:r>
        <w:rPr/>
        <w:t>Can identify main events in story</w:t>
      </w:r>
    </w:p>
    <w:p>
      <w:pPr>
        <w:pStyle w:val="Normal"/>
        <w:autoSpaceDE w:val="false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ok at the cover and answer these question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Who is the author of this book?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o is the book about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What sort of character do you think the Pesky Rat will have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Is it a story book or a fact book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Is it a serious book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o you know anything about ‘The Nestle Book Prize’ or ‘The Smarties Book Prize’ Do you think that books that have won the same awards might be similar in content?</w:t>
      </w:r>
    </w:p>
    <w:p>
      <w:pPr>
        <w:pStyle w:val="Normal"/>
        <w:autoSpaceDE w:val="false"/>
        <w:rPr/>
      </w:pPr>
      <w:r>
        <w:rPr>
          <w:color w:val="000000"/>
        </w:rPr>
        <w:t>Now read the Blurb and answer these question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y do you think that the Pesky rat is ‘tucked into’ a crisp packet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y do you think that he wonders what it would be like to be a pet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do you think the advantages and disadvantages of being a pet are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an you think of some of the events that might take place in this story?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uss unusual layout of the first page with the photos and snippets of inform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1 – Discuss the introduction of the main character and how this is present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are book by reading around and discussing as you go (observe individual readers during this ti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urage pupils to point out words, phrases or sections that they do not understand so that they can be discussed. Discuss strategies us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ategy check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1: beady, cutesy, grubby, alle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y do you think someone has emptied all of his belongings into a van and driven off with them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se the emotions cards to find some more descriptive words than upsetting that describe how the rat migh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2-3: pesky, creature comfo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y do people call him a ‘pesky’ ra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you think that the rat enjoys being a street ra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sort of an owner do you think that he would lik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4-5: chinchilla, glamorous, lap of luxury, apart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you think that Madame Fifi would like a brown street rat as a pet? Why no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6-7  pet parlour, allerg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you think that the rat would like this lif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8-9 Siamese, stri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sort of life do you think that Oscar ha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you think that he would get bored on his own all day?</w:t>
      </w:r>
    </w:p>
    <w:p>
      <w:pPr>
        <w:pStyle w:val="Normal"/>
        <w:autoSpaceDE w:val="false"/>
        <w:rPr/>
      </w:pPr>
      <w:r>
        <w:rPr>
          <w:color w:val="000000"/>
        </w:rPr>
        <w:t>p10-11 What sort of things do cats do when they get bored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uss the picture of the cat in the kitchen, does he look happy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12-13: lop-eared, trapeze, high w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you think that the rabbit enjoys working in the circu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do you think the best things would be? What would be the worst thing about working in the circu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14-15: tutu, nerve wrack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sort of home and owner do you think that the rat might be looking for now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16-17 Why do you think that the rat would enjoy living with Miss St.Clair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18-19 Do you think that the rat would suit clothes? What would you dress him i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20-21 What sorts of animals do you think Mrs Trill normally sell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y do you think Mrs. Trill says that brown rats aren’t popular with the public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sorts of things do you think that people dislik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22-23 kindly, nibbling, prefer, kee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o do you think might want the ra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uld you want him? What do you thin k that your family would think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24-25 Look at all of the other animals in the pet shop, what are they doing and thinking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26-27 Fortesque (sounding out), notice, squint,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y do neither Mrs. Trill or the brown rat say anything to correct Mr. Fortesqu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28-29 Do you think that the rat is a good pet? Do you think he is kind to his new owner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you think that this is a happy ending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y does Mr Fortesque not realise his mista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44"/>
        <w:gridCol w:w="1045"/>
        <w:gridCol w:w="898"/>
        <w:gridCol w:w="583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ependent Reading Task (between sessions):</w:t>
      </w:r>
    </w:p>
    <w:p>
      <w:pPr>
        <w:pStyle w:val="Normal"/>
        <w:rPr/>
      </w:pPr>
      <w:r>
        <w:rPr/>
        <w:t xml:space="preserve">Use a thesaurus and look up some other words which have similar meanings: </w:t>
      </w:r>
    </w:p>
    <w:p>
      <w:pPr>
        <w:pStyle w:val="Normal"/>
        <w:rPr/>
      </w:pPr>
      <w:r>
        <w:rPr/>
        <w:t>e.g. ate – nibbled, …</w:t>
      </w:r>
    </w:p>
    <w:p>
      <w:pPr>
        <w:pStyle w:val="Normal"/>
        <w:rPr/>
      </w:pPr>
      <w:r>
        <w:rPr/>
        <w:t>dirty – grubby, …</w:t>
      </w:r>
    </w:p>
    <w:p>
      <w:pPr>
        <w:pStyle w:val="Normal"/>
        <w:rPr/>
      </w:pPr>
      <w:r>
        <w:rPr/>
        <w:t>kind</w:t>
      </w:r>
    </w:p>
    <w:p>
      <w:pPr>
        <w:pStyle w:val="Normal"/>
        <w:rPr/>
      </w:pPr>
      <w:r>
        <w:rPr/>
        <w:t>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some other stories that you know where the character is a mouse or a rat and recor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Pesky rats new bedroom and label all of his creature com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Mr. Fortesque brings another pet home to keep ‘Tiddles’ company.</w:t>
      </w:r>
    </w:p>
    <w:p>
      <w:pPr>
        <w:pStyle w:val="Normal"/>
        <w:rPr/>
      </w:pPr>
      <w:r>
        <w:rPr/>
        <w:t>What sort of animal is it?</w:t>
      </w:r>
    </w:p>
    <w:p>
      <w:pPr>
        <w:pStyle w:val="Normal"/>
        <w:rPr/>
      </w:pPr>
      <w:r>
        <w:rPr/>
        <w:t>Describe their first meet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34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2:00Z</dcterms:created>
  <dc:creator>Hampshire Education</dc:creator>
  <dc:description/>
  <dc:language>en-US</dc:language>
  <cp:lastModifiedBy>Gareth Pitchford</cp:lastModifiedBy>
  <dcterms:modified xsi:type="dcterms:W3CDTF">2007-04-12T10:12:00Z</dcterms:modified>
  <cp:revision>2</cp:revision>
  <dc:subject/>
  <dc:title>Guided Reading Plan</dc:title>
</cp:coreProperties>
</file>