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oy who could fl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y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Sally Gardner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2"/>
        <w:rPr/>
      </w:pPr>
      <w:r>
        <w:rPr/>
        <w:t>Week 1 Page 5-23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Who lived at 6 Valance Road?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What did the Fat Fairy give Thomas?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What was the first thing that came into his head?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How was he affected by heights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eek 2 Page 24-41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at did Thomas’s dad pride himself on (page 27)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How old was Thomas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When Thomas was sitting in bed what was he thinking about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Describe Miss Pea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eek 3 Page 42-59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o was Mr Vinnie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at advice did Mr Vinnie give Thomas about flying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at was the name of his wife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What was dads little hobby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eek 4 Page 60-79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d Spud and Thomas think it was fair that Thomas had been suspended from school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at did Thomas find under the cover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d mum enjoy flying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ho used to be a whiz at magic tricks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Week 5 Page 80-96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If you were given a wish what would you wish for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hat do you think being able to fly would be like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Week 6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Book re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4:00Z</dcterms:created>
  <dc:creator>Rachel Kerr</dc:creator>
  <dc:description/>
  <cp:keywords/>
  <dc:language>en-US</dc:language>
  <cp:lastModifiedBy>Pitchford</cp:lastModifiedBy>
  <dcterms:modified xsi:type="dcterms:W3CDTF">2005-05-30T17:54:00Z</dcterms:modified>
  <cp:revision>2</cp:revision>
  <dc:subject/>
  <dc:title>The boy who could fly</dc:title>
</cp:coreProperties>
</file>