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ages 13 - 24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fore you read ‘The Hobbit’ write down what your first impressions of the book are with reason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is the main character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e down three quotations from the book that shows you what the main character is lik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 you think of this book so far? Explain your opinion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e down four interesting words that you have read in these pages and explain why you chose the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ges 13 - 36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</w:rPr>
        <w:t>Describe what a Hobbit hole is lik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cribe Bilb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was Gandalf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was the first dwarf at Bilbo’s doo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all the dwarv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was the most important dwarf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was Thorins grandfath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was Bilbo chose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rPr/>
      </w:pPr>
      <w:r>
        <w:rPr/>
        <w:t>Pages 37 – 52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e a diary entry for Bilbo Baggins that clearly explains his feelings about what has happened over the course of these pag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ges 37 - 61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did Bilbo do when he woke up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did Gandalf say when he arrived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ere the fire making expert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ere the names of the troll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How did Gandalf save them from the troll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ere did they go next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as Elrond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rPr/>
      </w:pPr>
      <w:r>
        <w:rPr/>
        <w:t>Pages 62 - 74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-write the events from these pages using no less than 25 lines, no more than 50. The audience that you are writing for is 6-8 year old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ges 75 - 84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oose a colour. Make a list of lots of things that are that colour or that you think of when you imagine that colour. Think of a description for each of those things and write them down together to form a colour riddl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ges 62 - 93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Describe the storm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happened in the cave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as nearest to the whip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Did the goblins like Thorins people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the name the goblins gave the sword Orcrist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killed the great goblin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the name of the sword Gandalf had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How did Bilbo get separated from his friend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a turning point in Bilbo’s career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couldn’t Bilbo think of a riddle in the end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in the Bilbo’s pocket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How did Bilbo escape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did Bilbo find in the depths of the mountain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Gollum lik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ges 94 - 112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en Bilbo got outside what did he discover about the mountains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as on look out when Bilbo found his companions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didn’t Bilbo tell them about the ring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proverb did escaping goblins to be caught by the wolves become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name did the wolves have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How did they escape the tre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ges 113 - 124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aw an advert for ‘The Hobbit. ‘ It should contain information (pictures and/or writing) about Bilbo, Gandalf and Beor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ges 113 - 137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en the eagles had dropped off their passengers, why did Bilbo cry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the Carrock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as Gandalf’s cousin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tactic did Gandalf employ to introduce the dwarve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strange about Beorn’s animal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noises were heard in the night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id Beorn bring back from his short drips to the mountai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ges 138 - 150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did they feel they were being suffocated in the forest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Gandalf’s last piece of advice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happened with the river and the boat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as sent up the tree and why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had Bombur been dreaming of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name did Bilbo give to his little sword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ges 151 – 16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agine you are a newspaper reporter for the wood-elves. Write an article about the arrival of the ‘attackers’ and the imprisonment of Thori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ges 165 - 18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How did Bilbo get the spiders attenti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Bilbo’s song about the spiders was meant to get them to follow him, write a song for yourself as if you were in Bilbo’s pla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en Bilbo told the dwarves about the ring how did they reac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as missing from the part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had happened to the Thorin Oakenshiel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didn’t Bilbo enjoy the Elvenkings palac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were the dwarves not please with Bilbo’s escape ide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the name of the butl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the problem with Bilbo’s escape plan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ages 183 – 202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ere was the raft taking them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did the people start singing the ‘old songs’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was the master not sorry to see them leav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ere the names of the mountain and the town they were heading for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’s job was it to be sitting on the doorstep and thinking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the thrush doing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ages 203 – 229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volunteered to accompany Bilbo into the dark doorway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was Smaug described as a ‘vast red-golden dragon’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did Bilbo take back to the dwarves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happened when Smaug awoke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did Bilbo’s father used to say about worms&gt;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ere the first words that Smaug spoke to Bilbo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did Bilbo discover about Smaug’s belly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the Arkenstone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did Bilbo do with it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ages 230 – 25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the food ‘cram’ lik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as Bard’s descended from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told Bard of the dragon’s weaknes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colour was the arrow that killed Smaug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as Roac son of Carc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did Thorin shoot an arrow at the speak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did Bilbo relieve from his watch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as Bilbo delighted to see in the camp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ages 258 – 285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happened when Thorin wished he had Gandalf ther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ich relative was Thorin waiting fo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o were the armies in the ‘Battle of Five Armies’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couldn’t the searchers find Bilbo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did Bilbo cry until his eyes were red and his throat was hoars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ich other dwarves died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y do you think Bilbo wanted so much to get hom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What was Bilbo going to call his memoir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2240" w:h="15840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69.5pt;margin-top:-1.15pt;width:359.95pt;height:28.75pt;mso-wrap-style:none;v-text-anchor:middle" type="_x0000_t136">
          <v:path textpathok="t"/>
          <v:textpath on="t" fitshape="t" string="The Hobbit" style="font-family:&quot;Comic Sans MS&quot;;font-size:12pt"/>
          <v:fill o:detectmouseclick="t" color2="blue"/>
          <v:stroke color="#eaeaea" weight="12600" joinstyle="miter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2:00Z</dcterms:created>
  <dc:creator>Phil &amp; Kate</dc:creator>
  <dc:description/>
  <cp:keywords/>
  <dc:language>en-US</dc:language>
  <cp:lastModifiedBy>Pitchford</cp:lastModifiedBy>
  <cp:lastPrinted>2004-02-20T10:43:00Z</cp:lastPrinted>
  <dcterms:modified xsi:type="dcterms:W3CDTF">2005-10-11T08:42:00Z</dcterms:modified>
  <cp:revision>2</cp:revision>
  <dc:subject/>
  <dc:title> </dc:title>
</cp:coreProperties>
</file>