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The Hunter by Paul Geraghty </w:t>
      </w:r>
    </w:p>
    <w:tbl>
      <w:tblPr>
        <w:tblW w:w="15228" w:type="dxa"/>
        <w:jc w:val="left"/>
        <w:tblInd w:w="-113" w:type="dxa"/>
        <w:tblLayout w:type="fixed"/>
        <w:tblCellMar>
          <w:top w:w="0" w:type="dxa"/>
          <w:left w:w="108" w:type="dxa"/>
          <w:bottom w:w="0" w:type="dxa"/>
          <w:right w:w="108" w:type="dxa"/>
        </w:tblCellMar>
      </w:tblPr>
      <w:tblGrid>
        <w:gridCol w:w="1068"/>
        <w:gridCol w:w="7279"/>
        <w:gridCol w:w="688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ve activit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page 1 and look at illustrations. What do we know about Jamina and her grandfather? Record what we can tell about them from the illustrations. What do we know from the first 2 lines?</w:t>
            </w:r>
          </w:p>
          <w:p>
            <w:pPr>
              <w:pStyle w:val="Normal"/>
              <w:rPr/>
            </w:pPr>
            <w:r>
              <w:rPr/>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the conversation on page 2. Discuss what hunters are. How do the children feel about this? In m/a pairs the chd are to continue the conversation using the correct speech conventions. Why does she want to be a hunter?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4, highlight any powerful verbs. What does the illustration tell you about Jamina? How does she feel when she realises she is alone? What dangers might she face? Discuss the use of to/too. </w:t>
            </w:r>
          </w:p>
          <w:p>
            <w:pPr>
              <w:pStyle w:val="Normal"/>
              <w:rPr/>
            </w:pPr>
            <w:r>
              <w:rPr/>
            </w:r>
          </w:p>
          <w:p>
            <w:pPr>
              <w:pStyle w:val="Normal"/>
              <w:rPr/>
            </w:pPr>
            <w:r>
              <w:rPr/>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es ‘pride’ mean? Chd to write lists of collective nouns in pairs. Use pictures on animals as prompts. Chd to put collective nouns into sentences, can they write a sentence of what Jamina might have seen nex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s 5-7. Chd to role play these pages on their own. Why does she hold her breath? What does she hear? Thought shower what Jamina will hear, touch, feel and see as she walks into the bush. </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write these words into sentences, trying to imitate the author’s style. Chd to use a thesaurus to find more powerful word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ad pages 5-7 again. Discuss use of ellipsis. Put sounds on IWB, jungle noises, ask chd to identify them. Now chd to soundtrack Jamina’s journey through the bush, using their bodies, e.g. clapping hands, tapping feet, (any musical instruments they can think of?). Record the sounds, add phrases to soundtrack, from parents and grandparents. One child to act being Jamina (dressed in a sarong) walks through all the other children who are making the soundtrack noises. At the end ask the child playing Jamina how they felt. Write feelings on board. Chd to put words into sentences. How do the sounds make her feel? </w:t>
            </w:r>
          </w:p>
          <w:p>
            <w:pPr>
              <w:pStyle w:val="Normal"/>
              <w:rPr>
                <w:rFonts w:eastAsia="Comic Sans MS"/>
              </w:rPr>
            </w:pPr>
            <w:r>
              <w:rPr>
                <w:rFonts w:eastAsia="Comic Sans MS"/>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chd the picture on page 8 and discuss. What does Jamina find? What do you think happened? How is the elephant feeling? Discuss singular and plural, choose words from the text to change from one to other. </w:t>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chd sheet with sequence of pictures on. Chd write under pictures their own sentences on what they think is happening in the story including how they think the elephants are feeli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what a story map might be. Discuss what has happened so far.  </w:t>
            </w:r>
          </w:p>
          <w:p>
            <w:pPr>
              <w:pStyle w:val="Normal"/>
              <w:rPr/>
            </w:pPr>
            <w:r>
              <w:rPr/>
            </w:r>
          </w:p>
          <w:p>
            <w:pPr>
              <w:pStyle w:val="Normal"/>
              <w:rPr/>
            </w:pPr>
            <w:r>
              <w:rPr/>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write a story map, independently. Assessment of being able to retell a stor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role-play the meeting between Jamina and the baby elephant. Where might Jamina and the baby elephant go? What will they do? Who might they meet? </w:t>
            </w:r>
          </w:p>
          <w:p>
            <w:pPr>
              <w:pStyle w:val="Normal"/>
              <w:rPr/>
            </w:pPr>
            <w:r>
              <w:rPr/>
              <w:t xml:space="preserve">Revise how to write speech. </w:t>
            </w:r>
          </w:p>
          <w:p>
            <w:pPr>
              <w:pStyle w:val="Normal"/>
              <w:rPr/>
            </w:pPr>
            <w:r>
              <w:rPr/>
            </w:r>
          </w:p>
          <w:p>
            <w:pPr>
              <w:pStyle w:val="Normal"/>
              <w:rPr/>
            </w:pPr>
            <w:r>
              <w:rPr/>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write the conversation between the two characters, demarcating the speech correctl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pages 8-10. Can the chd identify the passing of time? Are there any unfamiliar words in the text? Ask chd to model looking it up in the dictionary. How are Jamina and the elephant feeling?</w:t>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Blank out tottering, blazing, slipped and struggled. What words could be used instead? Which are more effective? Chd to write their own paragraph on how Jamina and elephant feel walking through the storm, using powerful word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12. Ask the children what is happening. Discuss Jamina’s family. Role-play in groups, Jamina’s family. What would their faces be like? Grandmother may need a walking stick, have an arched back? </w:t>
            </w:r>
          </w:p>
          <w:p>
            <w:pPr>
              <w:pStyle w:val="Normal"/>
              <w:rPr/>
            </w:pPr>
            <w:r>
              <w:rPr/>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might the family be thinking and feeling about Jamina not coming home? Chd to draw family member and have speech bubbles coming from them. What advice could they give Jamina?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13-18. Discuss what has happened over these past few pages. </w:t>
            </w:r>
          </w:p>
          <w:p>
            <w:pPr>
              <w:pStyle w:val="Normal"/>
              <w:rPr/>
            </w:pPr>
            <w:r>
              <w:rPr/>
              <w:t xml:space="preserve">Shared write two long sentences creating sense of time passing as on page 15. </w:t>
            </w:r>
          </w:p>
          <w:p>
            <w:pPr>
              <w:pStyle w:val="Normal"/>
              <w:rPr/>
            </w:pPr>
            <w:r>
              <w:rPr/>
              <w:t>Why has the baby elephant given up? Why is it too dangerous to cross the river?</w:t>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paragraph about how the baby elephant is feeling, inside and out. Does he miss his parents? How do his surroundings make him fee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s 18-19.Highlight the words the author has used to show breathlessness and exhaustion. Role-play being the hunters. What are they thinking? What might they be saying? </w:t>
            </w:r>
          </w:p>
          <w:p>
            <w:pPr>
              <w:pStyle w:val="Normal"/>
              <w:rPr/>
            </w:pPr>
            <w:r>
              <w:rPr/>
            </w:r>
          </w:p>
          <w:p>
            <w:pPr>
              <w:pStyle w:val="Normal"/>
              <w:rPr/>
            </w:pPr>
            <w:r>
              <w:rPr/>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Chd to add thoughts around pictures of hunters.</w:t>
            </w:r>
          </w:p>
        </w:tc>
      </w:tr>
      <w:tr>
        <w:trPr>
          <w:trHeight w:val="19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instorm chd’s thoughts on poems. What do they think they are? What do they know about poems? </w:t>
            </w:r>
          </w:p>
          <w:p>
            <w:pPr>
              <w:pStyle w:val="Normal"/>
              <w:rPr/>
            </w:pPr>
            <w:r>
              <w:rPr/>
              <w:t xml:space="preserve">Read page 23. Discuss what has happened. Chd are going to write their own haiku poems about the illustration. Explain what haiku’s are and how they work. Practice counting the syllables. Thought shower words that could be used. </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airs chd to write their own haikus. 3x pairs to write on computer. </w:t>
            </w:r>
          </w:p>
        </w:tc>
      </w:tr>
      <w:tr>
        <w:trPr>
          <w:trHeight w:val="19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up to page 25. What do the children think is going to happen next? Write down their ideas. How has the problem been resolved? How is the elephant feeling now? </w:t>
            </w:r>
          </w:p>
          <w:p>
            <w:pPr>
              <w:pStyle w:val="Normal"/>
              <w:rPr/>
            </w:pPr>
            <w:r>
              <w:rPr/>
            </w:r>
          </w:p>
          <w:p>
            <w:pPr>
              <w:pStyle w:val="Normal"/>
              <w:rPr/>
            </w:pPr>
            <w:r>
              <w:rPr/>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Fill in a planning sheet with what Paul Geraghty may have written before writing the hun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06:00Z</dcterms:created>
  <dc:creator>Louise Hannah Macdonald</dc:creator>
  <dc:description/>
  <cp:keywords/>
  <dc:language>en-US</dc:language>
  <cp:lastModifiedBy>Pitchford</cp:lastModifiedBy>
  <dcterms:modified xsi:type="dcterms:W3CDTF">2006-04-03T13:06:00Z</dcterms:modified>
  <cp:revision>2</cp:revision>
  <dc:subject/>
  <dc:title>The Hunter by Paul Geraghty </dc:title>
</cp:coreProperties>
</file>