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The Ice Child by Nick Ward</w:t>
      </w:r>
    </w:p>
    <w:tbl>
      <w:tblPr>
        <w:tblW w:w="15920" w:type="dxa"/>
        <w:jc w:val="left"/>
        <w:tblInd w:w="-113" w:type="dxa"/>
        <w:tblLayout w:type="fixed"/>
        <w:tblCellMar>
          <w:top w:w="0" w:type="dxa"/>
          <w:left w:w="108" w:type="dxa"/>
          <w:bottom w:w="0" w:type="dxa"/>
          <w:right w:w="108" w:type="dxa"/>
        </w:tblCellMar>
      </w:tblPr>
      <w:tblGrid>
        <w:gridCol w:w="1068"/>
        <w:gridCol w:w="7279"/>
        <w:gridCol w:w="75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ve activit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troduce book. What does the title suggest? What might he look like, what might his character be like? Show front cover. What else does this tell you? Look at his body language, no shoes on… Read page 2. Where’s the ‘frozen North?’ Ask chd to identify ellipsis. Why’s it used? Discuss page 2 = setting and creation of character.</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chd, in pairs, to thought shower all their associations with ice, cold etc… to use for a display and for a bank of descriptive words. Encourage use of nouns as well as adjectives, i.e. location. To be ongoing, chd to have opportunity to add to it throughout the work.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4. Model looking up desolate in the dictionary. Ask the chd if they think there is enough description of the boy’s home and how he lived. Compare to Blue John. </w:t>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chd the challenge of write 2 paragraphs describing the Ice Childs life alone in the cavern. Remind chd to use words collected yesterda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5-8. Discuss what we know about The Ice Child to so far. Explain to the chd that they are going to keep an ongoing log of Ice Child as a character sketch.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Thought shower as a class Ice Child’s character, use thesaurus to look up synonyms for a more accurate description. Chd to write on Character sheet and explain reasons wh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 9. Why is the Captain behaving like this? What has the Ice Child done to him? Why? What other things could the Captain do that would SHOW he has changed? Do a shared write using chd’s suggestions.  Read page 10 – 12.</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Ask chd how they would feel if they saw a child made of ice? Give chd ice to feel, in different shapes and sizes. Look at pictures of icicles, snow flakes. In 1</w:t>
            </w:r>
            <w:r>
              <w:rPr>
                <w:vertAlign w:val="superscript"/>
              </w:rPr>
              <w:t>st</w:t>
            </w:r>
            <w:r>
              <w:rPr/>
              <w:t xml:space="preserve"> person, chd to write independently describing when they first saw the Ice Child and how it made them feel. Use sense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13-14. Why did the Ice Child turn everything to ice? Why does it make him feel safe? Discuss newspaper reports. Show some interesting reports based on weather, especially blizzard conditions. Discuss layout. Read article. Chd to identify how they are written differently.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chd the heading – </w:t>
            </w:r>
            <w:r>
              <w:rPr>
                <w:i/>
              </w:rPr>
              <w:t xml:space="preserve">Ice Child turns Village to ice! </w:t>
            </w:r>
            <w:r>
              <w:rPr/>
              <w:t xml:space="preserve"> This isn’t set in stone – encourage chd to think of puns – ‘was an ‘ice village before!’ Explain that they are going to write an article about this amazing event. Ask them to plan first. Write suggestions of phrases, headings, photos etc… Work in M/A pair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cap yesterday’s discussion on newspaper articles. Ask chd to share some of their ideas. Give chd newspaper format to write on. </w:t>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airs chd to write the articl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15-16. Why hasn’t the girl been turned to ice? How has Ice Boy’s facial expression changed? What happens from when the Ice Boy follows? What doe she do, say? Does the girl get turned to ice? Discuss speech conventions. Do shared write of the  conversation that may follow. </w:t>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write 3 paragraphs to describe what happens next, starting with, ‘The ice boy followed.’ The piece of writing must contain a passage of dialogue. </w:t>
            </w:r>
          </w:p>
          <w:p>
            <w:pPr>
              <w:pStyle w:val="Normal"/>
              <w:rPr/>
            </w:pPr>
            <w:r>
              <w:rPr/>
            </w:r>
          </w:p>
          <w:p>
            <w:pPr>
              <w:pStyle w:val="Normal"/>
              <w:rPr/>
            </w:pPr>
            <w:r>
              <w:rPr/>
              <w:t xml:space="preserve">Chd to remember to use powerful verbs and adjective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17-18. Shared write of the coming together of ice and warmth. How does it feel? Think back to their handling of the ice. </w:t>
            </w:r>
          </w:p>
          <w:p>
            <w:pPr>
              <w:pStyle w:val="Normal"/>
              <w:rPr/>
            </w:pPr>
            <w:r>
              <w:rPr/>
              <w:t xml:space="preserve">Read pages 19-20. Discuss how his anger is SHOWN through his action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describe the Ice Child’s anger through his use of ‘weapons of ice’. Independent writing.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whole story again. Discuss the emotions behind the story. Explain that the children are going to write their own version of the story starting from either:</w:t>
            </w:r>
          </w:p>
          <w:p>
            <w:pPr>
              <w:pStyle w:val="Normal"/>
              <w:rPr/>
            </w:pPr>
            <w:r>
              <w:rPr/>
              <w:t>‘</w:t>
            </w:r>
            <w:r>
              <w:rPr/>
              <w:t>It froze his heart in an instant, and from that moment the captain changed.’</w:t>
            </w:r>
          </w:p>
          <w:p>
            <w:pPr>
              <w:pStyle w:val="Normal"/>
              <w:rPr/>
            </w:pPr>
            <w:r>
              <w:rPr/>
              <w:t>OR</w:t>
            </w:r>
          </w:p>
          <w:p>
            <w:pPr>
              <w:pStyle w:val="Normal"/>
              <w:rPr/>
            </w:pPr>
            <w:r>
              <w:rPr/>
              <w:t>‘</w:t>
            </w:r>
            <w:r>
              <w:rPr/>
              <w:t xml:space="preserve">and the children were frozen, solid as statue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Chd to plan their stor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09:00Z</dcterms:created>
  <dc:creator>Louise Hannah Macdonald</dc:creator>
  <dc:description/>
  <cp:keywords/>
  <dc:language>en-US</dc:language>
  <cp:lastModifiedBy>Pitchford</cp:lastModifiedBy>
  <dcterms:modified xsi:type="dcterms:W3CDTF">2006-04-03T13:09:00Z</dcterms:modified>
  <cp:revision>2</cp:revision>
  <dc:subject/>
  <dc:title>The Ice Child </dc:title>
</cp:coreProperties>
</file>