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O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 A. What season does this story begin in?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B. Write the words </w:t>
      </w:r>
      <w:r>
        <w:rPr>
          <w:rFonts w:cs="Comic Sans MS" w:ascii="Comic Sans MS" w:hAnsi="Comic Sans MS"/>
          <w:b/>
          <w:sz w:val="32"/>
          <w:szCs w:val="32"/>
        </w:rPr>
        <w:t xml:space="preserve">from the chapter </w:t>
      </w:r>
      <w:r>
        <w:rPr>
          <w:rFonts w:cs="Comic Sans MS" w:ascii="Comic Sans MS" w:hAnsi="Comic Sans MS"/>
          <w:sz w:val="32"/>
          <w:szCs w:val="32"/>
        </w:rPr>
        <w:t xml:space="preserve">which prove this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fact.   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  Why had the children come to stay at Granny Diamond’s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House? 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 Where was the children’s own home? 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4.   Why was the tree so special to Granny Diamond?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ranny Diamond was not very pleased when Joe said the Owl Tree was not hers. What words </w:t>
      </w:r>
      <w:r>
        <w:rPr>
          <w:rFonts w:cs="Comic Sans MS" w:ascii="Comic Sans MS" w:hAnsi="Comic Sans MS"/>
          <w:b/>
          <w:sz w:val="32"/>
          <w:szCs w:val="32"/>
        </w:rPr>
        <w:t>from the story</w:t>
      </w:r>
      <w:r>
        <w:rPr>
          <w:rFonts w:cs="Comic Sans MS" w:ascii="Comic Sans MS" w:hAnsi="Comic Sans MS"/>
          <w:sz w:val="32"/>
          <w:szCs w:val="32"/>
        </w:rPr>
        <w:t xml:space="preserve"> tell us this? __________________________________________</w:t>
      </w:r>
    </w:p>
    <w:p>
      <w:pPr>
        <w:pStyle w:val="Normal"/>
        <w:ind w:left="10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</w:t>
      </w:r>
    </w:p>
    <w:p>
      <w:pPr>
        <w:pStyle w:val="Normal"/>
        <w:ind w:left="10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15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.   The tree was losing its leaves. Trees which lose their  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Leaves are called ______________trees.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ake a list of trees of this type.  Use the library and/or </w:t>
      </w:r>
    </w:p>
    <w:p>
      <w:pPr>
        <w:pStyle w:val="Normal"/>
        <w:tabs>
          <w:tab w:val="clear" w:pos="720"/>
          <w:tab w:val="left" w:pos="1065" w:leader="none"/>
        </w:tabs>
        <w:ind w:left="103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internet to help you.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________________________________________________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Two Patchwork Thinking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Find links between the joined sections in the patchwork quilt.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Write your ideas in the boxes between the sections.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7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315200"/>
                          <a:chOff x="0" y="0"/>
                          <a:chExt cx="67438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82880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ghos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194328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eighbo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0"/>
                            <a:ext cx="171468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s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182880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ligh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194328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llowe’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6080"/>
                            <a:ext cx="171468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r. R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18288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frien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800"/>
                            <a:ext cx="194328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Jo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1800"/>
                            <a:ext cx="1752480" cy="156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   fall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3400"/>
                            <a:ext cx="1828800" cy="156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foo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457880"/>
                            <a:ext cx="182880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w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45788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tr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6002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229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4343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4343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314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5486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76pt" coordorigin="0,0" coordsize="10620,11520">
                <v:rect id="shape_0" stroked="f" o:allowincell="f" style="position:absolute;left:0;top:0;width:1061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00;top:0;width:287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gho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0;width:305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eighb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0;width:269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340;width:287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ligh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2340;width:305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llowe’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2340;width:269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r. R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680;width:287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frie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4680;width:305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Jo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4680;width:2759;height:2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   fal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840;width:2879;height:2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f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7020;width:2879;height:22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w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7020;width:287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tr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80;width:2519;height:6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25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980;width:21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98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980;width:21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00;width:25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320;width:19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660;width:25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840;width:25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4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0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700;width:25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220;width:21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220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640;width:28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640;width:28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Three Decision Making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you owned the tree, would you cut it down?</w:t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4343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8pt;width:3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257300" cy="342900"/>
                <wp:effectExtent l="635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60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371600" cy="3429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2pt" to="386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84785</wp:posOffset>
                </wp:positionV>
                <wp:extent cx="2637790" cy="458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0.7pt;mso-wrap-distance-left:9.05pt;mso-wrap-distance-right:9.05pt;mso-wrap-distance-top:0pt;mso-wrap-distance-bottom:0pt;margin-top:1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84785</wp:posOffset>
                </wp:positionV>
                <wp:extent cx="2637790" cy="458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r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0.7pt;mso-wrap-distance-left:9.05pt;mso-wrap-distance-right:9.05pt;mso-wrap-distance-top:0pt;mso-wrap-distance-bottom:0pt;margin-top:14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r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906520</wp:posOffset>
                </wp:positionV>
                <wp:extent cx="3771900" cy="1143000"/>
                <wp:effectExtent l="1270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downArrow">
                          <a:avLst>
                            <a:gd name="adj1" fmla="val 48991"/>
                            <a:gd name="adj2" fmla="val 4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307.6pt;width:296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621020</wp:posOffset>
                </wp:positionV>
                <wp:extent cx="2971800" cy="976630"/>
                <wp:effectExtent l="35560" t="5080" r="361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6680"/>
                        </a:xfrm>
                        <a:prstGeom prst="downArrow">
                          <a:avLst>
                            <a:gd name="adj1" fmla="val 50000"/>
                            <a:gd name="adj2" fmla="val 4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42.6pt;width:233.9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816475</wp:posOffset>
                </wp:positionV>
                <wp:extent cx="43522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37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6302375</wp:posOffset>
                </wp:positionV>
                <wp:extent cx="57238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49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016375</wp:posOffset>
                </wp:positionV>
                <wp:extent cx="17233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ve you changed your mi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1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ave you changed your mi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845175</wp:posOffset>
                </wp:positionV>
                <wp:extent cx="11518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6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Five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re are the answers to some questions.  Write a question about the chapter to match each answer.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5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A.</w:t>
      </w:r>
      <w:r>
        <w:rPr>
          <w:rFonts w:cs="Comic Sans MS" w:ascii="Comic Sans MS" w:hAnsi="Comic Sans MS"/>
          <w:sz w:val="32"/>
          <w:szCs w:val="32"/>
        </w:rPr>
        <w:t xml:space="preserve">  Joe pretended he didn’t exist so that he wouldn’t get hurt.</w:t>
      </w:r>
    </w:p>
    <w:p>
      <w:pPr>
        <w:pStyle w:val="Normal"/>
        <w:tabs>
          <w:tab w:val="clear" w:pos="720"/>
          <w:tab w:val="left" w:pos="4485" w:leader="none"/>
        </w:tabs>
        <w:ind w:left="76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.  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5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A.  </w:t>
      </w:r>
      <w:r>
        <w:rPr>
          <w:rFonts w:cs="Comic Sans MS" w:ascii="Comic Sans MS" w:hAnsi="Comic Sans MS"/>
          <w:sz w:val="32"/>
          <w:szCs w:val="32"/>
        </w:rPr>
        <w:t>The breath of warm air came from a dog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485" w:leader="none"/>
        </w:tabs>
        <w:ind w:left="765" w:hanging="0"/>
        <w:rPr/>
      </w:pPr>
      <w:r>
        <w:rPr>
          <w:rFonts w:cs="Comic Sans MS" w:ascii="Comic Sans MS" w:hAnsi="Comic Sans MS"/>
          <w:b/>
          <w:sz w:val="32"/>
          <w:szCs w:val="32"/>
        </w:rPr>
        <w:t>Q.</w:t>
      </w:r>
      <w:r>
        <w:rPr>
          <w:rFonts w:cs="Comic Sans MS" w:ascii="Comic Sans MS" w:hAnsi="Comic Sans MS"/>
          <w:sz w:val="32"/>
          <w:szCs w:val="32"/>
        </w:rPr>
        <w:t xml:space="preserve">  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.</w:t>
      </w:r>
      <w:r>
        <w:rPr>
          <w:rFonts w:cs="Comic Sans MS" w:ascii="Comic Sans MS" w:hAnsi="Comic Sans MS"/>
          <w:sz w:val="32"/>
          <w:szCs w:val="32"/>
        </w:rPr>
        <w:t xml:space="preserve">  His pet name for Minna was Tomboy?</w:t>
      </w:r>
    </w:p>
    <w:p>
      <w:pPr>
        <w:pStyle w:val="Normal"/>
        <w:tabs>
          <w:tab w:val="clear" w:pos="720"/>
          <w:tab w:val="left" w:pos="4485" w:leader="none"/>
        </w:tabs>
        <w:ind w:left="765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Q.  </w:t>
      </w:r>
      <w:r>
        <w:rPr>
          <w:rFonts w:cs="Comic Sans MS" w:ascii="Comic Sans MS" w:hAnsi="Comic Sans MS"/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4.  </w:t>
      </w:r>
      <w:r>
        <w:rPr>
          <w:rFonts w:cs="Comic Sans MS" w:ascii="Comic Sans MS" w:hAnsi="Comic Sans MS"/>
          <w:b/>
          <w:sz w:val="32"/>
          <w:szCs w:val="32"/>
        </w:rPr>
        <w:t xml:space="preserve">A. </w:t>
      </w:r>
      <w:r>
        <w:rPr>
          <w:rFonts w:cs="Comic Sans MS" w:ascii="Comic Sans MS" w:hAnsi="Comic Sans MS"/>
          <w:sz w:val="32"/>
          <w:szCs w:val="32"/>
        </w:rPr>
        <w:t>The best place to see it was in the lane.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Q  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5.  </w:t>
      </w:r>
      <w:r>
        <w:rPr>
          <w:rFonts w:cs="Comic Sans MS" w:ascii="Comic Sans MS" w:hAnsi="Comic Sans MS"/>
          <w:b/>
          <w:sz w:val="32"/>
          <w:szCs w:val="32"/>
        </w:rPr>
        <w:t xml:space="preserve">A.  </w:t>
      </w:r>
      <w:r>
        <w:rPr>
          <w:rFonts w:cs="Comic Sans MS" w:ascii="Comic Sans MS" w:hAnsi="Comic Sans MS"/>
          <w:sz w:val="32"/>
          <w:szCs w:val="32"/>
        </w:rPr>
        <w:t>Minna wasn’t interested in the tree.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>Q.  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ind w:left="315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  </w:t>
      </w:r>
      <w:r>
        <w:rPr>
          <w:rFonts w:cs="Comic Sans MS" w:ascii="Comic Sans MS" w:hAnsi="Comic Sans MS"/>
          <w:b/>
          <w:sz w:val="32"/>
          <w:szCs w:val="32"/>
        </w:rPr>
        <w:t xml:space="preserve">A. </w:t>
      </w:r>
      <w:r>
        <w:rPr>
          <w:rFonts w:cs="Comic Sans MS" w:ascii="Comic Sans MS" w:hAnsi="Comic Sans MS"/>
          <w:sz w:val="32"/>
          <w:szCs w:val="32"/>
        </w:rPr>
        <w:t>Joe was to choose a name for the baby.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 xml:space="preserve">Q. </w:t>
      </w:r>
      <w:r>
        <w:rPr>
          <w:rFonts w:cs="Comic Sans MS" w:ascii="Comic Sans MS" w:hAnsi="Comic Sans MS"/>
          <w:sz w:val="32"/>
          <w:szCs w:val="32"/>
        </w:rPr>
        <w:t>_____________________________________________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A.</w:t>
      </w:r>
      <w:r>
        <w:rPr>
          <w:rFonts w:cs="Comic Sans MS" w:ascii="Comic Sans MS" w:hAnsi="Comic Sans MS"/>
          <w:sz w:val="32"/>
          <w:szCs w:val="32"/>
        </w:rPr>
        <w:t xml:space="preserve"> He was ashamed because he wasn’t brave enough to help </w:t>
      </w:r>
    </w:p>
    <w:p>
      <w:pPr>
        <w:pStyle w:val="Normal"/>
        <w:tabs>
          <w:tab w:val="clear" w:pos="720"/>
          <w:tab w:val="left" w:pos="4485" w:leader="none"/>
        </w:tabs>
        <w:ind w:left="315" w:hanging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Granny Diamo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85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. </w:t>
      </w:r>
      <w:r>
        <w:rPr>
          <w:rFonts w:cs="Comic Sans MS" w:ascii="Comic Sans MS" w:hAnsi="Comic Sans MS"/>
          <w:sz w:val="32"/>
          <w:szCs w:val="32"/>
        </w:rPr>
        <w:t>They had four days lef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41935</wp:posOffset>
                </wp:positionV>
                <wp:extent cx="65239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On the other side of the page, write fou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open-ended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questions about this chap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1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On the other side of the page, write four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open-ended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questions about this chap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Six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1.  Find the words below  </w:t>
      </w:r>
    </w:p>
    <w:p>
      <w:pPr>
        <w:pStyle w:val="Normal"/>
        <w:tabs>
          <w:tab w:val="clear" w:pos="720"/>
          <w:tab w:val="left" w:pos="44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I R H T I L W D T D F D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V N D E K M H P E R L A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S C Q K A X L S O D I D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H U P U D V P K E B C E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R T D X I E E H L Y K S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I K O E R S S D A U E O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 K F A L I I I I Q R L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K D T C N B P T E S I C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S E W A C F M J I B N N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 W V N L H U U H V G E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S N I G G E R W T H E A 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D E L P M U R C W S O 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CRUMPLED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DESPERATE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ENCLOSED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FLICKERING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HEAVED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INQUISITIVE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SHRIEK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SNIGGER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STUMBLED</w:t>
      </w:r>
    </w:p>
    <w:p>
      <w:pPr>
        <w:pStyle w:val="HTMLPreformatted"/>
        <w:rPr/>
      </w:pPr>
      <w:r>
        <w:rPr>
          <w:rFonts w:eastAsia="Courier New"/>
          <w:sz w:val="36"/>
          <w:szCs w:val="36"/>
        </w:rPr>
        <w:t xml:space="preserve">              </w:t>
      </w:r>
      <w:r>
        <w:rPr>
          <w:sz w:val="36"/>
          <w:szCs w:val="36"/>
        </w:rPr>
        <w:t>VANISHED</w:t>
      </w:r>
    </w:p>
    <w:p>
      <w:pPr>
        <w:pStyle w:val="HTMLPreformatte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Now use each word in a sentence of your own.</w:t>
      </w:r>
    </w:p>
    <w:p>
      <w:pPr>
        <w:pStyle w:val="HTMLPreformatted"/>
        <w:rPr/>
      </w:pPr>
      <w:r>
        <w:rPr>
          <w:rFonts w:cs="Comic Sans MS" w:ascii="Comic Sans MS" w:hAnsi="Comic Sans MS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HTMLPreformatted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Seven</w:t>
      </w:r>
    </w:p>
    <w:p>
      <w:pPr>
        <w:pStyle w:val="HTMLPreformatted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e saw a barn owl in the tree.</w: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internet and the library to find facts about the barn owl</w: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2980690" cy="1266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65405</wp:posOffset>
                </wp:positionV>
                <wp:extent cx="32092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5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</w: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</w: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/>
        <w:drawing>
          <wp:inline distT="0" distB="0" distL="0" distR="0">
            <wp:extent cx="2830830" cy="28879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75585</wp:posOffset>
                </wp:positionV>
                <wp:extent cx="2752090" cy="1554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Other interesting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2.4pt;mso-wrap-distance-left:9.05pt;mso-wrap-distance-right:9.05pt;mso-wrap-distance-top:0pt;mso-wrap-distance-bottom:0pt;margin-top:21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Other interesting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60985</wp:posOffset>
                </wp:positionV>
                <wp:extent cx="1609090" cy="1266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632585</wp:posOffset>
                </wp:positionV>
                <wp:extent cx="1723390" cy="1837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Behavi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8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Behavi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47320</wp:posOffset>
                </wp:positionV>
                <wp:extent cx="3323590" cy="1609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of back and wing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of under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ape of f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1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ppea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ur of back and wing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ur of undersi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ape of fa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2523490" cy="1151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ngth of bo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ngsp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iz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ngth of bod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ngsp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Comic Sans MS" w:hAnsi="Comic Sans MS"/>
          <w:b/>
          <w:sz w:val="32"/>
          <w:szCs w:val="32"/>
          <w:u w:val="single"/>
        </w:rPr>
        <w:t>The Owl Tree, Chapter Eight - Fact or Opinion ?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ck the correct box for each one: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dd two more facts and two opinions from the book to  </w:t>
      </w:r>
    </w:p>
    <w:p>
      <w:pPr>
        <w:pStyle w:val="Normal"/>
        <w:ind w:left="2085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e table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440"/>
      </w:tblGrid>
      <w:tr>
        <w:trPr>
          <w:trHeight w:val="7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                </w:t>
            </w:r>
            <w:r>
              <w:rPr>
                <w:rFonts w:cs="Arial" w:ascii="Comic Sans MS" w:hAnsi="Comic Sans MS"/>
                <w:b/>
                <w:sz w:val="36"/>
                <w:szCs w:val="36"/>
              </w:rPr>
              <w:t>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f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opinion</w:t>
            </w:r>
          </w:p>
        </w:tc>
      </w:tr>
      <w:tr>
        <w:trPr>
          <w:trHeight w:val="7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inna spent a lot of time with the Ludds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3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Joe was a great climber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lex and his dog came to see Joe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Hunting mice and voles to eat is disgusting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Putting a ring on birds is cruel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Putting rings on birds helps people to know more about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r Rock is very ugly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Joe only had two days left to save the tree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Playing with leaves is good fun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Owls are beautiful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 Nine</w:t>
      </w:r>
    </w:p>
    <w:p>
      <w:pPr>
        <w:pStyle w:val="Normal"/>
        <w:rPr/>
      </w:pPr>
      <w:r>
        <w:rPr/>
        <w:t>Complete the table with your own meaning of the word. Then choose he correct meaning from your dictio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62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wor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meaning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ictionary mean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intensifi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gitat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emerg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hollow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troubl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bea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haul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roost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se each word in a sentence of your ow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ctionar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he Owl Tree – Chapters One to T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Retell the whole story in ten sentence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/>
        <w:drawing>
          <wp:inline distT="0" distB="0" distL="0" distR="0">
            <wp:extent cx="4616450" cy="47536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</w:p>
    <w:p>
      <w:pPr>
        <w:pStyle w:val="Heading1"/>
        <w:rPr/>
      </w:pPr>
      <w:r>
        <w:rPr/>
        <w:t xml:space="preserve">  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The Owl Tree - Chapter Four</w: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w:rPr/>
        <w:t xml:space="preserve">  </w:t>
      </w:r>
      <w:r>
        <w:rPr/>
        <w:drawing>
          <wp:inline distT="0" distB="0" distL="0" distR="0">
            <wp:extent cx="6668135" cy="60953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  <w:u w:val="single"/>
        </w:rPr>
        <w:t>Acros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1. Worn by a pilo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3. Metal for a photograph fram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5. Granny Diamond behaved in this way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7. Imaginary creatur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9. A type of tre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11. Fabric for making jacket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13. Featured in every pictur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  <w:u w:val="single"/>
        </w:rPr>
        <w:t>Down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2. Entertainment for Minna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3. Cast by the monster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4. Dropped on the floor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6. Fuel for the monster's fire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8. A vegetable that makes you cry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10. The season in which the story is se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 xml:space="preserve">12. Rattled by Minna in the kitchen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1395"/>
        </w:tabs>
        <w:ind w:left="1395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7">
    <w:lvl w:ilvl="0">
      <w:start w:val="17"/>
      <w:numFmt w:val="upperLetter"/>
      <w:lvlText w:val="%1."/>
      <w:lvlJc w:val="left"/>
      <w:pPr>
        <w:tabs>
          <w:tab w:val="num" w:pos="1275"/>
        </w:tabs>
        <w:ind w:left="1275" w:hanging="42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2085"/>
        </w:tabs>
        <w:ind w:left="2085" w:hanging="510"/>
      </w:pPr>
      <w:rPr>
        <w:rFonts w:ascii="Comic Sans MS" w:hAnsi="Comic Sans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1:00Z</dcterms:created>
  <dc:creator>School</dc:creator>
  <dc:description/>
  <dc:language>en-US</dc:language>
  <cp:lastModifiedBy>Gareth Pitchford</cp:lastModifiedBy>
  <cp:lastPrinted>2007-05-14T22:10:00Z</cp:lastPrinted>
  <dcterms:modified xsi:type="dcterms:W3CDTF">2007-05-17T09:01:00Z</dcterms:modified>
  <cp:revision>2</cp:revision>
  <dc:subject/>
  <dc:title>The Owl Tree</dc:title>
</cp:coreProperties>
</file>