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radley Hand ITC" w:ascii="Bradley Hand ITC" w:hAnsi="Bradley Hand ITC"/>
          <w:b/>
          <w:sz w:val="40"/>
          <w:szCs w:val="40"/>
        </w:rPr>
        <w:t>Name __________________</w:t>
        <w:tab/>
        <w:tab/>
        <w:tab/>
        <w:t>Date______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THE WATER FIGHT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1.</w:t>
        <w:tab/>
        <w:t>Everyone was _________________.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2.</w:t>
        <w:tab/>
        <w:t>The children wanted to go ____________________.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3.</w:t>
        <w:tab/>
        <w:t>Who said “No,”?  ________________________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4.</w:t>
        <w:tab/>
        <w:t>What did Biff get out?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______________________________________________________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______________________________________________________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5.</w:t>
        <w:tab/>
        <w:t>Kipper filled it with ___________________.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6.</w:t>
        <w:tab/>
        <w:t>Who pushed Biff in the water?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______________________________________________________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7.</w:t>
        <w:tab/>
        <w:t>The children had a ______________________________.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8.</w:t>
        <w:tab/>
        <w:t>Who got wet? ____________________________________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9.</w:t>
        <w:tab/>
        <w:t>Dad got a _______________________________________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10.</w:t>
        <w:tab/>
        <w:t>What did dad do with the water?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_____________________________________________________</w:t>
      </w:r>
    </w:p>
    <w:p>
      <w:pPr>
        <w:pStyle w:val="Normal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sectPr>
      <w:type w:val="nextPage"/>
      <w:pgSz w:w="11906" w:h="16838"/>
      <w:pgMar w:left="1800" w:right="128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40:00Z</dcterms:created>
  <dc:creator>T Hamilton</dc:creator>
  <dc:description/>
  <dc:language>en-US</dc:language>
  <cp:lastModifiedBy>Gareth Pitchford</cp:lastModifiedBy>
  <cp:lastPrinted>2009-10-15T12:19:00Z</cp:lastPrinted>
  <dcterms:modified xsi:type="dcterms:W3CDTF">2010-03-08T10:40:00Z</dcterms:modified>
  <cp:revision>2</cp:revision>
  <dc:subject/>
  <dc:title>Name __________________</dc:title>
</cp:coreProperties>
</file>