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Wolves of Willoughby Chase – Joan Aik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Mrs Slighcarp react to the maid unpacking her belongings?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she reacts in this way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Bonnie react to the treatment of Pattern?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end of the chapter, Sir Willoughby (Papa) over-rules Miss Slighcarp. Why do you think he does this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2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Sylvia so upset on the train?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why the train stopped and couldn’t go on.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ould you describe her travelling companion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3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Every little girl should be able to cook, play the piano, sing and shoot”  or should they learn “crewel-work, purse netting and making paper doilies”? (AF6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ell do you think the two girls will get along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4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character in the story do you trust the most? Why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ome say he is a wicked vagabond gipsy”. What do you think of Simon? (AF3 &amp;6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is the strange woman they see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Miss Slighcarp did not send for the men to search for the little children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hapter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 the names of Slighcarp, Grimshaw and Gripe show us what each character is like? (AF 4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ttern stays hidden in the house and Simon breaks the rules to help the children. How would you describe these characters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 Morne does not examine the children. Why not? (AF2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ere do you think Miss Slighcarp is taking the children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think will happen to them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7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ylvia is “tractable enough, though lazy and whining and disposed to malinger”.  What do these words mean? (AF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re any of them accurate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the words on page 116 that show that the school is  a bad place. (AF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8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nie “bore her two days’ starvation with stoical fortitude”. What does this mean? (AF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lan of escape?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be what the other girls at the school think of Bonnie and Sylvia. 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ight happen next? (AF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9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mithy seems a much nicer place to be than the school. What words on page 150 show this? (AF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at page 148. Why does the author make Mr Wilderness speak in this way? (AF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think Grimshaw is doing visiting Gripe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0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Sylvia last trusted a strange man (Grimshaw) it was a terrible mistake. Should she trust Dr Field? Why do you think this? (AF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is Grimshaw visiting Aunt Jane in the early hours of the morning?(AF 2/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apter 11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Lord Willoughby get back to the house? (AF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think should happen to Miss Slighcarp? To Mr Grimshaw? (AF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uld Lord Willoughby let Aunt Jane teach embroidery to the girls at school?  Think back to the question for Chapter 3. (AF7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s this book similar to any other books you have read? How? (AF7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0:00Z</dcterms:created>
  <dc:creator>Teacher</dc:creator>
  <dc:description/>
  <dc:language>en-US</dc:language>
  <cp:lastModifiedBy>Gareth Pitchford</cp:lastModifiedBy>
  <cp:lastPrinted>2009-06-26T12:12:00Z</cp:lastPrinted>
  <dcterms:modified xsi:type="dcterms:W3CDTF">2009-06-30T15:10:00Z</dcterms:modified>
  <cp:revision>2</cp:revision>
  <dc:subject/>
  <dc:title>The Wolves of Willoughby Chase – Joan Aiken</dc:title>
</cp:coreProperties>
</file>