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rPr>
                <w:rFonts w:ascii="Matura MT Script Capitals" w:hAnsi="Matura MT Script Capitals" w:cs="Matura MT Script Capitals"/>
                <w:b/>
                <w:b/>
                <w:bCs/>
                <w:sz w:val="48"/>
              </w:rPr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</w:rPr>
              <w:t xml:space="preserve">   </w:t>
            </w: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Capital letter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 xml:space="preserve">for proper nouns and the beginning of sentences.                </w:t>
            </w:r>
          </w:p>
          <w:p>
            <w:pPr>
              <w:pStyle w:val="Normal"/>
              <w:ind w:left="180" w:hanging="0"/>
              <w:rPr>
                <w:sz w:val="48"/>
              </w:rPr>
            </w:pP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Full-stop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>at the end of sentences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b/>
                <w:bCs/>
                <w:sz w:val="48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b/>
                <w:bCs/>
                <w:sz w:val="48"/>
              </w:rPr>
              <w:t>Commas</w:t>
            </w:r>
            <w:r>
              <w:rPr>
                <w:sz w:val="48"/>
              </w:rPr>
              <w:t xml:space="preserve"> </w:t>
            </w:r>
            <w:r>
              <w:rPr>
                <w:sz w:val="44"/>
              </w:rPr>
              <w:t>for pauses and for lists of things.</w:t>
            </w:r>
          </w:p>
          <w:p>
            <w:pPr>
              <w:pStyle w:val="Normal"/>
              <w:ind w:left="180" w:hanging="0"/>
              <w:rPr>
                <w:rFonts w:ascii="Matura MT Script Capitals" w:hAnsi="Matura MT Script Capitals" w:cs="Matura MT Script Capitals"/>
                <w:b/>
                <w:b/>
                <w:bCs/>
                <w:sz w:val="44"/>
              </w:rPr>
            </w:pPr>
            <w:r>
              <w:rPr>
                <w:rFonts w:cs="Matura MT Script Capitals" w:ascii="Matura MT Script Capitals" w:hAnsi="Matura MT Script Capitals"/>
                <w:b/>
                <w:bCs/>
                <w:sz w:val="4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e sunny day in july mrs brown decided to take h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mily for a picnic in the woods at beamish she made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g pile of sandwiches and put them in a plastic box coli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cked some cans of coca cola for the children to drink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r brown made a flask of coffee for himself and his wif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om filled a tin with biscuits and tiny cakes sarah put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ranges plums apples and bananas into a bag when th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food was ready they packed it in the boot of the car an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2240" w:h="15840"/>
          <w:pgMar w:left="1800" w:right="108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</w:rPr>
      </w:pPr>
      <w:r>
        <w:rPr>
          <w:sz w:val="40"/>
        </w:rPr>
        <w:t>set off for beamish</w:t>
      </w:r>
    </w:p>
    <w:tbl>
      <w:tblPr>
        <w:tblW w:w="880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393" w:hRule="atLeast"/>
        </w:trPr>
        <w:tc>
          <w:tcPr>
            <w:tcW w:w="8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rite the story with capital letters and full stop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it was a hot day mum made som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sandwiches and dad made some tea he put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it in a flask sam got some tins of cok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tom put the cakes in a big tin lee put the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apples in a bag they all set off in the car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they drove to the woods at beamish they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 xml:space="preserve">ate their picnic and then they went for a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 w:eastAsia="en-US"/>
        </w:rPr>
      </w:pPr>
      <w:r>
        <w:rPr>
          <w:rFonts w:cs="Comic Sans MS" w:ascii="Comic Sans MS" w:hAnsi="Comic Sans MS"/>
          <w:b/>
          <w:bCs/>
          <w:sz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8895</wp:posOffset>
            </wp:positionV>
            <wp:extent cx="11493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walk in the wood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tbl>
      <w:tblPr>
        <w:tblW w:w="899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980" w:hRule="atLeast"/>
        </w:trPr>
        <w:tc>
          <w:tcPr>
            <w:tcW w:w="8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rite the sentences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  <w:t xml:space="preserve">Put in capital letters and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  <w:t>full stops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2"/>
          <w:lang w:val="en-GB" w:eastAsia="en-US"/>
        </w:rPr>
      </w:pPr>
      <w:r>
        <w:rPr>
          <w:rFonts w:cs="Comic Sans MS" w:ascii="Comic Sans MS" w:hAnsi="Comic Sans MS"/>
          <w:b/>
          <w:bCs/>
          <w:sz w:val="5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400050</wp:posOffset>
            </wp:positionV>
            <wp:extent cx="1541780" cy="1839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</w:rPr>
      </w:pPr>
      <w:r>
        <w:rPr>
          <w:sz w:val="48"/>
        </w:rPr>
        <w:t>it was a hot day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mum made some cake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dad made some tea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tom put the cakes in a big tin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sam put the apples in a bag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they set off in the car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Heading2"/>
        <w:rPr/>
      </w:pPr>
      <w:r>
        <w:rPr/>
        <w:t>they went to the woods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  <w:t>they ate the picnic and went for a walk</w:t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4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6"/>
      <w:lang w:val="en-GB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8:00Z</dcterms:created>
  <dc:creator>Year 4</dc:creator>
  <dc:description/>
  <cp:keywords/>
  <dc:language>en-US</dc:language>
  <cp:lastModifiedBy>Pitchford</cp:lastModifiedBy>
  <dcterms:modified xsi:type="dcterms:W3CDTF">2007-02-28T16:28:00Z</dcterms:modified>
  <cp:revision>2</cp:revision>
  <dc:subject/>
  <dc:title> Capital letters for proper nouns and the beginning of  sentences</dc:title>
</cp:coreProperties>
</file>