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Missing words</w:t>
      </w:r>
    </w:p>
    <w:p>
      <w:pPr>
        <w:pStyle w:val="Normal"/>
        <w:jc w:val="center"/>
        <w:rPr>
          <w:rFonts w:ascii="National Primary" w:hAnsi="National Primary" w:cs="National Primary"/>
          <w:sz w:val="48"/>
          <w:u w:val="single"/>
        </w:rPr>
      </w:pPr>
      <w:r>
        <w:rPr>
          <w:rFonts w:cs="National Primary" w:ascii="National Primary" w:hAnsi="National Primary"/>
          <w:sz w:val="48"/>
          <w:u w:val="single"/>
        </w:rPr>
      </w:r>
    </w:p>
    <w:p>
      <w:pPr>
        <w:pStyle w:val="Subtitle"/>
        <w:rPr/>
      </w:pPr>
      <w:r>
        <w:rPr>
          <w:sz w:val="48"/>
          <w:u w:val="none"/>
        </w:rPr>
        <w:t xml:space="preserve">Turtle lived next door to a parrot who had a </w:t>
      </w:r>
      <w:r>
        <w:fldChar w:fldCharType="begin">
          <w:ffData>
            <w:name w:val="__Fieldmark__0_2503970488"/>
            <w:enabled/>
            <w:ddList>
              <w:result w:val="4"/>
              <w:listEntry w:val="nice"/>
              <w:listEntry w:val="pretty"/>
              <w:listEntry w:val="ugly"/>
              <w:listEntry w:val="horrible"/>
              <w:listEntry w:val="terrible"/>
              <w:listEntry w:val="garden"/>
              <w:listEntry w:val="shoe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0" w:name="__Fieldmark__0_2503970488"/>
      <w:bookmarkStart w:id="1" w:name="__Fieldmark__0_2503970488"/>
      <w:bookmarkEnd w:id="1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garden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>“</w:t>
      </w:r>
      <w:r>
        <w:rPr>
          <w:sz w:val="48"/>
          <w:u w:val="none"/>
        </w:rPr>
        <w:t xml:space="preserve">I can see </w:t>
      </w:r>
      <w:r>
        <w:fldChar w:fldCharType="begin">
          <w:ffData>
            <w:name w:val="__Fieldmark__1_2503970488"/>
            <w:enabled/>
            <w:ddList>
              <w:result w:val="4"/>
              <w:listEntry w:val="some"/>
              <w:listEntry w:val="nice"/>
              <w:listEntry w:val="lovely"/>
              <w:listEntry w:val="green"/>
              <w:listEntry w:val="yellow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2" w:name="__Fieldmark__1_2503970488"/>
      <w:bookmarkStart w:id="3" w:name="__Fieldmark__1_2503970488"/>
      <w:bookmarkEnd w:id="3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fruit and I can see parrot </w:t>
      </w:r>
      <w:r>
        <w:fldChar w:fldCharType="begin">
          <w:ffData>
            <w:name w:val="__Fieldmark__2_2503970488"/>
            <w:enabled/>
            <w:ddList>
              <w:result w:val="4"/>
              <w:listEntry w:val="flying"/>
              <w:listEntry w:val="talking"/>
              <w:listEntry w:val="walking"/>
              <w:listEntry w:val="gardening"/>
              <w:listEntry w:val="hopping "/>
              <w:listEntry w:val="sleeping"/>
              <w:listEntry w:val="red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4" w:name="__Fieldmark__2_2503970488"/>
      <w:bookmarkStart w:id="5" w:name="__Fieldmark__2_2503970488"/>
      <w:bookmarkEnd w:id="5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>” said turtle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 xml:space="preserve">Turtle ate </w:t>
      </w:r>
      <w:r>
        <w:fldChar w:fldCharType="begin">
          <w:ffData>
            <w:name w:val="__Fieldmark__3_2503970488"/>
            <w:enabled/>
            <w:ddList>
              <w:result w:val="4"/>
              <w:listEntry w:val="some"/>
              <w:listEntry w:val="lots of"/>
              <w:listEntry w:val="red"/>
              <w:listEntry w:val="green "/>
              <w:listEntry w:val="blue"/>
              <w:listEntry w:val="horrible"/>
              <w:listEntry w:val="lovely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6" w:name="__Fieldmark__3_2503970488"/>
      <w:bookmarkStart w:id="7" w:name="__Fieldmark__3_2503970488"/>
      <w:bookmarkEnd w:id="7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berries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 xml:space="preserve">When parrot saw turtle in his garden he was very </w:t>
      </w:r>
      <w:r>
        <w:fldChar w:fldCharType="begin">
          <w:ffData>
            <w:name w:val="__Fieldmark__4_2503970488"/>
            <w:enabled/>
            <w:ddList>
              <w:result w:val="4"/>
              <w:listEntry w:val="cross"/>
              <w:listEntry w:val="angry"/>
              <w:listEntry w:val="happy"/>
              <w:listEntry w:val="sad"/>
              <w:listEntry w:val="excited"/>
              <w:listEntry w:val="green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8" w:name="__Fieldmark__4_2503970488"/>
      <w:bookmarkStart w:id="9" w:name="__Fieldmark__4_2503970488"/>
      <w:bookmarkEnd w:id="9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>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 xml:space="preserve">Parrot </w:t>
      </w:r>
      <w:r>
        <w:fldChar w:fldCharType="begin">
          <w:ffData>
            <w:name w:val="__Fieldmark__5_2503970488"/>
            <w:enabled/>
            <w:ddList>
              <w:result w:val="2"/>
              <w:listEntry w:val="grabbed"/>
              <w:listEntry w:val="pulled"/>
              <w:listEntry w:val="hit"/>
              <w:listEntry w:val="pushed"/>
              <w:listEntry w:val="moved"/>
              <w:listEntry w:val="turned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10" w:name="__Fieldmark__5_2503970488"/>
      <w:bookmarkStart w:id="11" w:name="__Fieldmark__5_2503970488"/>
      <w:bookmarkEnd w:id="11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turtle by the leg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>“</w:t>
      </w:r>
      <w:r>
        <w:rPr>
          <w:sz w:val="48"/>
          <w:u w:val="none"/>
        </w:rPr>
        <w:t xml:space="preserve">Now you are </w:t>
      </w:r>
      <w:r>
        <w:fldChar w:fldCharType="begin">
          <w:ffData>
            <w:name w:val="__Fieldmark__6_2503970488"/>
            <w:enabled/>
            <w:ddList>
              <w:result w:val="3"/>
              <w:listEntry w:val="greedy"/>
              <w:listEntry w:val="angry"/>
              <w:listEntry w:val="tired"/>
              <w:listEntry w:val="sleepy"/>
              <w:listEntry w:val="cross"/>
              <w:listEntry w:val="upset"/>
              <w:listEntry w:val="sick"/>
              <w:listEntry w:val="short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12" w:name="__Fieldmark__6_2503970488"/>
      <w:bookmarkStart w:id="13" w:name="__Fieldmark__6_2503970488"/>
      <w:bookmarkEnd w:id="13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>!” said parrot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 xml:space="preserve">Parrot put Turtle in a </w:t>
      </w:r>
      <w:r>
        <w:fldChar w:fldCharType="begin">
          <w:ffData>
            <w:name w:val="__Fieldmark__7_2503970488"/>
            <w:enabled/>
            <w:ddList>
              <w:result w:val="4"/>
              <w:listEntry w:val="big"/>
              <w:listEntry w:val="small"/>
              <w:listEntry w:val="green"/>
              <w:listEntry w:val="yellow"/>
              <w:listEntry w:val="hot"/>
              <w:listEntry w:val="hard"/>
              <w:listEntry w:val="see through"/>
              <w:listEntry w:val="tiny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14" w:name="__Fieldmark__7_2503970488"/>
      <w:bookmarkStart w:id="15" w:name="__Fieldmark__7_2503970488"/>
      <w:bookmarkEnd w:id="15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bowl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 xml:space="preserve">Then he </w:t>
      </w:r>
      <w:r>
        <w:fldChar w:fldCharType="begin">
          <w:ffData>
            <w:name w:val="__Fieldmark__8_2503970488"/>
            <w:enabled/>
            <w:ddList>
              <w:result w:val="2"/>
              <w:listEntry w:val="read"/>
              <w:listEntry w:val="ate"/>
              <w:listEntry w:val="sat on"/>
              <w:listEntry w:val="hid"/>
              <w:listEntry w:val="moved"/>
              <w:listEntry w:val="looked at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16" w:name="__Fieldmark__8_2503970488"/>
      <w:bookmarkStart w:id="17" w:name="__Fieldmark__8_2503970488"/>
      <w:bookmarkEnd w:id="17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his recipe book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>“</w:t>
      </w:r>
      <w:r>
        <w:rPr>
          <w:sz w:val="48"/>
          <w:u w:val="none"/>
        </w:rPr>
        <w:t xml:space="preserve">I’m going to make Turtle </w:t>
      </w:r>
      <w:r>
        <w:fldChar w:fldCharType="begin">
          <w:ffData>
            <w:name w:val="__Fieldmark__9_2503970488"/>
            <w:enabled/>
            <w:ddList>
              <w:result w:val="4"/>
              <w:listEntry w:val="pie"/>
              <w:listEntry w:val="soup"/>
              <w:listEntry w:val="sandwiches"/>
              <w:listEntry w:val="pasta"/>
              <w:listEntry w:val="shoes"/>
              <w:listEntry w:val="happy"/>
              <w:listEntry w:val="ice-cream"/>
              <w:listEntry w:val="jam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18" w:name="__Fieldmark__9_2503970488"/>
      <w:bookmarkStart w:id="19" w:name="__Fieldmark__9_2503970488"/>
      <w:bookmarkEnd w:id="19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>” said Parrot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 xml:space="preserve">Turtle tried to </w:t>
      </w:r>
      <w:r>
        <w:fldChar w:fldCharType="begin">
          <w:ffData>
            <w:name w:val="__Fieldmark__10_2503970488"/>
            <w:enabled/>
            <w:ddList>
              <w:result w:val="5"/>
              <w:listEntry w:val="climb"/>
              <w:listEntry w:val="hop"/>
              <w:listEntry w:val="crawl"/>
              <w:listEntry w:val="dance"/>
              <w:listEntry w:val="sleep"/>
              <w:listEntry w:val="eat"/>
              <w:listEntry w:val="smile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20" w:name="__Fieldmark__10_2503970488"/>
      <w:bookmarkStart w:id="21" w:name="__Fieldmark__10_2503970488"/>
      <w:bookmarkEnd w:id="21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out of the bowl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 xml:space="preserve">The bowl wibbled and wobbled and then it it </w:t>
      </w:r>
      <w:r>
        <w:fldChar w:fldCharType="begin">
          <w:ffData>
            <w:name w:val="__Fieldmark__11_2503970488"/>
            <w:enabled/>
            <w:ddList>
              <w:result w:val="3"/>
              <w:listEntry w:val="fell"/>
              <w:listEntry w:val="dropped"/>
              <w:listEntry w:val="smashed"/>
              <w:listEntry w:val="bashed"/>
              <w:listEntry w:val="hopped"/>
              <w:listEntry w:val="sang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22" w:name="__Fieldmark__11_2503970488"/>
      <w:bookmarkStart w:id="23" w:name="__Fieldmark__11_2503970488"/>
      <w:bookmarkEnd w:id="23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off the table.</w:t>
      </w:r>
    </w:p>
    <w:p>
      <w:pPr>
        <w:pStyle w:val="Subtitle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>
          <w:sz w:val="48"/>
          <w:u w:val="none"/>
        </w:rPr>
        <w:t xml:space="preserve">Under the bowl, Turtle </w:t>
      </w:r>
      <w:r>
        <w:fldChar w:fldCharType="begin">
          <w:ffData>
            <w:name w:val="__Fieldmark__12_2503970488"/>
            <w:enabled/>
            <w:ddList>
              <w:result w:val="6"/>
              <w:listEntry w:val="ran"/>
              <w:listEntry w:val="hopped"/>
              <w:listEntry w:val="tripped"/>
              <w:listEntry w:val="sneaked"/>
              <w:listEntry w:val="crept"/>
              <w:listEntry w:val="tip-toed"/>
              <w:listEntry w:val="shouted"/>
            </w:ddList>
          </w:ffData>
        </w:fldChar>
      </w:r>
      <w:r>
        <w:rPr>
          <w:sz w:val="48"/>
          <w:u w:val="none"/>
        </w:rPr>
        <w:instrText xml:space="preserve"> FORMDROPDOWN </w:instrText>
      </w:r>
      <w:r>
        <w:rPr>
          <w:sz w:val="48"/>
          <w:u w:val="none"/>
        </w:rPr>
        <w:fldChar w:fldCharType="separate"/>
      </w:r>
      <w:bookmarkStart w:id="24" w:name="__Fieldmark__12_2503970488"/>
      <w:bookmarkStart w:id="25" w:name="__Fieldmark__12_2503970488"/>
      <w:bookmarkEnd w:id="25"/>
      <w:r>
        <w:rPr>
          <w:sz w:val="48"/>
          <w:u w:val="none"/>
        </w:rPr>
      </w:r>
      <w:r>
        <w:rPr>
          <w:sz w:val="48"/>
          <w:u w:val="none"/>
        </w:rPr>
        <w:fldChar w:fldCharType="end"/>
      </w:r>
      <w:r>
        <w:rPr>
          <w:sz w:val="48"/>
          <w:u w:val="none"/>
        </w:rPr>
        <w:t xml:space="preserve"> away.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tional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ational Primary" w:hAnsi="National Primary" w:cs="National Primary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National Primary" w:hAnsi="National Primary" w:cs="National Primary"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04:00Z</dcterms:created>
  <dc:creator>steve Clarke </dc:creator>
  <dc:description/>
  <cp:keywords/>
  <dc:language>en-US</dc:language>
  <cp:lastModifiedBy>Pitchford</cp:lastModifiedBy>
  <dcterms:modified xsi:type="dcterms:W3CDTF">2005-09-09T11:04:00Z</dcterms:modified>
  <cp:revision>2</cp:revision>
  <dc:subject/>
  <dc:title>Missing words</dc:title>
</cp:coreProperties>
</file>