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ing words</w:t>
      </w:r>
    </w:p>
    <w:p>
      <w:pPr>
        <w:pStyle w:val="Normal"/>
        <w:jc w:val="center"/>
        <w:rPr>
          <w:rFonts w:ascii="National Primary" w:hAnsi="National Primary" w:cs="National Primary"/>
          <w:sz w:val="56"/>
          <w:u w:val="single"/>
        </w:rPr>
      </w:pPr>
      <w:r>
        <w:rPr>
          <w:rFonts w:cs="National Primary" w:ascii="National Primary" w:hAnsi="National Primary"/>
          <w:sz w:val="56"/>
          <w:u w:val="single"/>
        </w:rPr>
      </w:r>
    </w:p>
    <w:p>
      <w:pPr>
        <w:pStyle w:val="Normal"/>
        <w:rPr/>
      </w:pPr>
      <w:r>
        <w:rPr>
          <w:rFonts w:cs="National Primary" w:ascii="National Primary" w:hAnsi="National Primary"/>
          <w:sz w:val="56"/>
        </w:rPr>
        <w:t>Liz was a</w:t>
      </w:r>
      <w:r>
        <w:rPr>
          <w:rFonts w:cs="National Primary" w:ascii="National Primary" w:hAnsi="National Primary"/>
        </w:rPr>
        <w:t xml:space="preserve"> </w:t>
      </w:r>
      <w:r>
        <w:fldChar w:fldCharType="begin">
          <w:ffData>
            <w:name w:val="__Fieldmark__0_2816393357"/>
            <w:enabled/>
            <w:ddList>
              <w:result w:val="3"/>
              <w:listEntry w:val="girl"/>
              <w:listEntry w:val="dinosaur"/>
              <w:listEntry w:val="alien"/>
              <w:listEntry w:val="yellow"/>
              <w:listEntry w:val="play"/>
            </w:ddList>
          </w:ffData>
        </w:fldChar>
      </w:r>
      <w:r>
        <w:rPr>
          <w:sz w:val="48"/>
          <w:rFonts w:cs="National Primary" w:ascii="National Primary" w:hAnsi="National Primary"/>
        </w:rPr>
        <w:instrText xml:space="preserve"> FORMDROPDOWN </w:instrText>
      </w:r>
      <w:r>
        <w:rPr>
          <w:sz w:val="48"/>
          <w:rFonts w:cs="National Primary" w:ascii="National Primary" w:hAnsi="National Primary"/>
        </w:rPr>
        <w:fldChar w:fldCharType="separate"/>
      </w:r>
      <w:bookmarkStart w:id="0" w:name="__Fieldmark__0_2816393357"/>
      <w:bookmarkStart w:id="1" w:name="__Fieldmark__0_2816393357"/>
      <w:bookmarkEnd w:id="1"/>
      <w:r>
        <w:rPr>
          <w:rFonts w:cs="National Primary" w:ascii="National Primary" w:hAnsi="National Primary"/>
          <w:sz w:val="48"/>
        </w:rPr>
      </w:r>
      <w:r>
        <w:rPr>
          <w:sz w:val="48"/>
          <w:rFonts w:cs="National Primary" w:ascii="National Primary" w:hAnsi="National Primary"/>
        </w:rPr>
        <w:fldChar w:fldCharType="end"/>
      </w:r>
      <w:r>
        <w:rPr>
          <w:rFonts w:cs="National Primary" w:ascii="National Primary" w:hAnsi="National Primary"/>
        </w:rPr>
        <w:t xml:space="preserve"> .</w:t>
      </w:r>
    </w:p>
    <w:p>
      <w:pPr>
        <w:pStyle w:val="Normal"/>
        <w:rPr>
          <w:rFonts w:ascii="National Primary" w:hAnsi="National Primary" w:cs="National Primary"/>
        </w:rPr>
      </w:pPr>
      <w:r>
        <w:rPr>
          <w:rFonts w:cs="National Primary" w:ascii="National Primary" w:hAnsi="National Primary"/>
        </w:rPr>
      </w:r>
    </w:p>
    <w:p>
      <w:pPr>
        <w:pStyle w:val="Normal"/>
        <w:rPr/>
      </w:pPr>
      <w:r>
        <w:rPr>
          <w:rFonts w:cs="National Primary" w:ascii="National Primary" w:hAnsi="National Primary"/>
          <w:sz w:val="48"/>
        </w:rPr>
        <w:t>“</w:t>
      </w:r>
      <w:r>
        <w:rPr>
          <w:rFonts w:cs="National Primary" w:ascii="National Primary" w:hAnsi="National Primary"/>
          <w:sz w:val="48"/>
        </w:rPr>
        <w:t xml:space="preserve">I want to see a dinosaur, “ </w:t>
      </w:r>
      <w:r>
        <w:fldChar w:fldCharType="begin">
          <w:ffData>
            <w:name w:val="__Fieldmark__1_2816393357"/>
            <w:enabled/>
            <w:ddList>
              <w:result w:val="4"/>
              <w:listEntry w:val="yelled"/>
              <w:listEntry w:val="shouted"/>
              <w:listEntry w:val="screamed"/>
              <w:listEntry w:val="said"/>
              <w:listEntry w:val="toys"/>
            </w:ddList>
          </w:ffData>
        </w:fldChar>
      </w:r>
      <w:r>
        <w:rPr>
          <w:sz w:val="48"/>
          <w:rFonts w:cs="National Primary" w:ascii="National Primary" w:hAnsi="National Primary"/>
        </w:rPr>
        <w:instrText xml:space="preserve"> FORMDROPDOWN </w:instrText>
      </w:r>
      <w:r>
        <w:rPr>
          <w:sz w:val="48"/>
          <w:rFonts w:cs="National Primary" w:ascii="National Primary" w:hAnsi="National Primary"/>
        </w:rPr>
        <w:fldChar w:fldCharType="separate"/>
      </w:r>
      <w:bookmarkStart w:id="2" w:name="__Fieldmark__1_2816393357"/>
      <w:bookmarkStart w:id="3" w:name="__Fieldmark__1_2816393357"/>
      <w:bookmarkEnd w:id="3"/>
      <w:r>
        <w:rPr>
          <w:rFonts w:cs="National Primary" w:ascii="National Primary" w:hAnsi="National Primary"/>
          <w:sz w:val="48"/>
        </w:rPr>
      </w:r>
      <w:r>
        <w:rPr>
          <w:sz w:val="48"/>
          <w:rFonts w:cs="National Primary" w:ascii="National Primary" w:hAnsi="National Primary"/>
        </w:rPr>
        <w:fldChar w:fldCharType="end"/>
      </w:r>
      <w:r>
        <w:rPr>
          <w:rFonts w:cs="National Primary" w:ascii="National Primary" w:hAnsi="National Primary"/>
          <w:sz w:val="48"/>
        </w:rPr>
        <w:t xml:space="preserve"> Fizzkid Liz.</w:t>
      </w:r>
    </w:p>
    <w:p>
      <w:pPr>
        <w:pStyle w:val="Normal"/>
        <w:rPr>
          <w:rFonts w:ascii="National Primary" w:hAnsi="National Primary" w:cs="National Primary"/>
          <w:sz w:val="48"/>
        </w:rPr>
      </w:pPr>
      <w:r>
        <w:rPr>
          <w:rFonts w:cs="National Primary" w:ascii="National Primary" w:hAnsi="National Primary"/>
          <w:sz w:val="48"/>
        </w:rPr>
      </w:r>
    </w:p>
    <w:p>
      <w:pPr>
        <w:pStyle w:val="Normal"/>
        <w:rPr/>
      </w:pPr>
      <w:r>
        <w:fldChar w:fldCharType="begin">
          <w:ffData>
            <w:name w:val="__Fieldmark__2_2816393357"/>
            <w:enabled/>
            <w:ddList>
              <w:result w:val="4"/>
              <w:listEntry w:val="Suddenly"/>
              <w:listEntry w:val="Quickly"/>
              <w:listEntry w:val="Boy"/>
              <w:listEntry w:val="Girl"/>
              <w:listEntry w:val="Stick"/>
              <w:listEntry w:val="Yesterday"/>
            </w:ddList>
          </w:ffData>
        </w:fldChar>
      </w:r>
      <w:r>
        <w:rPr>
          <w:sz w:val="48"/>
          <w:rFonts w:cs="National Primary" w:ascii="National Primary" w:hAnsi="National Primary"/>
        </w:rPr>
        <w:instrText xml:space="preserve"> FORMDROPDOWN </w:instrText>
      </w:r>
      <w:r>
        <w:rPr>
          <w:sz w:val="48"/>
          <w:rFonts w:cs="National Primary" w:ascii="National Primary" w:hAnsi="National Primary"/>
        </w:rPr>
        <w:fldChar w:fldCharType="separate"/>
      </w:r>
      <w:bookmarkStart w:id="4" w:name="__Fieldmark__2_2816393357"/>
      <w:bookmarkStart w:id="5" w:name="__Fieldmark__2_2816393357"/>
      <w:bookmarkEnd w:id="5"/>
      <w:r>
        <w:rPr>
          <w:rFonts w:cs="National Primary" w:ascii="National Primary" w:hAnsi="National Primary"/>
          <w:sz w:val="48"/>
        </w:rPr>
      </w:r>
      <w:r>
        <w:rPr>
          <w:sz w:val="48"/>
          <w:rFonts w:cs="National Primary" w:ascii="National Primary" w:hAnsi="National Primary"/>
        </w:rPr>
        <w:fldChar w:fldCharType="end"/>
      </w:r>
      <w:r>
        <w:rPr>
          <w:rFonts w:cs="National Primary" w:ascii="National Primary" w:hAnsi="National Primary"/>
          <w:sz w:val="48"/>
        </w:rPr>
        <w:t>, the pogo stick stopped.</w:t>
      </w:r>
    </w:p>
    <w:p>
      <w:pPr>
        <w:pStyle w:val="Normal"/>
        <w:rPr>
          <w:rFonts w:ascii="National Primary" w:hAnsi="National Primary" w:cs="National Primary"/>
          <w:sz w:val="48"/>
        </w:rPr>
      </w:pPr>
      <w:r>
        <w:rPr>
          <w:rFonts w:cs="National Primary" w:ascii="National Primary" w:hAnsi="National Primary"/>
          <w:sz w:val="48"/>
        </w:rPr>
      </w:r>
    </w:p>
    <w:p>
      <w:pPr>
        <w:pStyle w:val="Normal"/>
        <w:rPr/>
      </w:pPr>
      <w:r>
        <w:rPr>
          <w:rFonts w:cs="National Primary" w:ascii="National Primary" w:hAnsi="National Primary"/>
          <w:sz w:val="48"/>
        </w:rPr>
        <w:t xml:space="preserve">Fizzkid </w:t>
      </w:r>
      <w:r>
        <w:fldChar w:fldCharType="begin">
          <w:ffData>
            <w:name w:val="__Fieldmark__3_2816393357"/>
            <w:enabled/>
            <w:ddList>
              <w:result w:val="4"/>
              <w:listEntry w:val="ran"/>
              <w:listEntry w:val="flew"/>
              <w:listEntry w:val="hopped"/>
              <w:listEntry w:val="drove"/>
              <w:listEntry w:val="walked"/>
              <w:listEntry w:val="football"/>
              <w:listEntry w:val="scratched"/>
            </w:ddList>
          </w:ffData>
        </w:fldChar>
      </w:r>
      <w:r>
        <w:rPr>
          <w:sz w:val="48"/>
          <w:rFonts w:cs="National Primary" w:ascii="National Primary" w:hAnsi="National Primary"/>
        </w:rPr>
        <w:instrText xml:space="preserve"> FORMDROPDOWN </w:instrText>
      </w:r>
      <w:r>
        <w:rPr>
          <w:sz w:val="48"/>
          <w:rFonts w:cs="National Primary" w:ascii="National Primary" w:hAnsi="National Primary"/>
        </w:rPr>
        <w:fldChar w:fldCharType="separate"/>
      </w:r>
      <w:bookmarkStart w:id="6" w:name="__Fieldmark__3_2816393357"/>
      <w:bookmarkStart w:id="7" w:name="__Fieldmark__3_2816393357"/>
      <w:bookmarkEnd w:id="7"/>
      <w:r>
        <w:rPr>
          <w:rFonts w:cs="National Primary" w:ascii="National Primary" w:hAnsi="National Primary"/>
          <w:sz w:val="48"/>
        </w:rPr>
      </w:r>
      <w:r>
        <w:rPr>
          <w:sz w:val="48"/>
          <w:rFonts w:cs="National Primary" w:ascii="National Primary" w:hAnsi="National Primary"/>
        </w:rPr>
        <w:fldChar w:fldCharType="end"/>
      </w:r>
      <w:r>
        <w:rPr>
          <w:rFonts w:cs="National Primary" w:ascii="National Primary" w:hAnsi="National Primary"/>
          <w:sz w:val="48"/>
        </w:rPr>
        <w:t xml:space="preserve"> off into a rainforest.</w:t>
      </w:r>
    </w:p>
    <w:p>
      <w:pPr>
        <w:pStyle w:val="Normal"/>
        <w:rPr>
          <w:rFonts w:ascii="National Primary" w:hAnsi="National Primary" w:cs="National Primary"/>
          <w:sz w:val="48"/>
        </w:rPr>
      </w:pPr>
      <w:r>
        <w:rPr>
          <w:rFonts w:cs="National Primary" w:ascii="National Primary" w:hAnsi="National Primary"/>
          <w:sz w:val="48"/>
        </w:rPr>
      </w:r>
    </w:p>
    <w:p>
      <w:pPr>
        <w:pStyle w:val="Normal"/>
        <w:rPr/>
      </w:pPr>
      <w:r>
        <w:rPr>
          <w:rFonts w:cs="National Primary" w:ascii="National Primary" w:hAnsi="National Primary"/>
          <w:sz w:val="48"/>
        </w:rPr>
        <w:t xml:space="preserve">With a flash of stars the pogo stick </w:t>
      </w:r>
      <w:r>
        <w:fldChar w:fldCharType="begin">
          <w:ffData>
            <w:name w:val="__Fieldmark__4_2816393357"/>
            <w:enabled/>
            <w:ddList>
              <w:result w:val="2"/>
              <w:listEntry w:val="flew"/>
              <w:listEntry w:val="blasted"/>
              <w:listEntry w:val="broke"/>
              <w:listEntry w:val="ran"/>
              <w:listEntry w:val="scissors"/>
              <w:listEntry w:val="house"/>
            </w:ddList>
          </w:ffData>
        </w:fldChar>
      </w:r>
      <w:r>
        <w:rPr>
          <w:sz w:val="48"/>
          <w:rFonts w:cs="National Primary" w:ascii="National Primary" w:hAnsi="National Primary"/>
        </w:rPr>
        <w:instrText xml:space="preserve"> FORMDROPDOWN </w:instrText>
      </w:r>
      <w:r>
        <w:rPr>
          <w:sz w:val="48"/>
          <w:rFonts w:cs="National Primary" w:ascii="National Primary" w:hAnsi="National Primary"/>
        </w:rPr>
        <w:fldChar w:fldCharType="separate"/>
      </w:r>
      <w:bookmarkStart w:id="8" w:name="__Fieldmark__4_2816393357"/>
      <w:bookmarkStart w:id="9" w:name="__Fieldmark__4_2816393357"/>
      <w:bookmarkEnd w:id="9"/>
      <w:r>
        <w:rPr>
          <w:rFonts w:cs="National Primary" w:ascii="National Primary" w:hAnsi="National Primary"/>
          <w:sz w:val="48"/>
        </w:rPr>
      </w:r>
      <w:r>
        <w:rPr>
          <w:sz w:val="48"/>
          <w:rFonts w:cs="National Primary" w:ascii="National Primary" w:hAnsi="National Primary"/>
        </w:rPr>
        <w:fldChar w:fldCharType="end"/>
      </w:r>
      <w:r>
        <w:rPr>
          <w:rFonts w:cs="National Primary" w:ascii="National Primary" w:hAnsi="National Primary"/>
          <w:sz w:val="48"/>
        </w:rPr>
        <w:t xml:space="preserve"> off.</w:t>
      </w:r>
    </w:p>
    <w:p>
      <w:pPr>
        <w:pStyle w:val="Normal"/>
        <w:rPr>
          <w:rFonts w:ascii="National Primary" w:hAnsi="National Primary" w:cs="National Primary"/>
          <w:sz w:val="48"/>
        </w:rPr>
      </w:pPr>
      <w:r>
        <w:rPr>
          <w:rFonts w:cs="National Primary" w:ascii="National Primary" w:hAnsi="National Primary"/>
          <w:sz w:val="48"/>
        </w:rPr>
      </w:r>
    </w:p>
    <w:p>
      <w:pPr>
        <w:pStyle w:val="Normal"/>
        <w:rPr/>
      </w:pPr>
      <w:r>
        <w:rPr>
          <w:rFonts w:cs="National Primary" w:ascii="National Primary" w:hAnsi="National Primary"/>
          <w:sz w:val="48"/>
        </w:rPr>
        <w:t xml:space="preserve">Fizzkid Liz hid </w:t>
      </w:r>
      <w:r>
        <w:fldChar w:fldCharType="begin">
          <w:ffData>
            <w:name w:val="__Fieldmark__5_2816393357"/>
            <w:enabled/>
            <w:ddList>
              <w:result w:val="3"/>
              <w:listEntry w:val="in"/>
              <w:listEntry w:val="under"/>
              <w:listEntry w:val="at"/>
              <w:listEntry w:val="through"/>
              <w:listEntry w:val="over"/>
              <w:listEntry w:val="above"/>
              <w:listEntry w:val="below"/>
            </w:ddList>
          </w:ffData>
        </w:fldChar>
      </w:r>
      <w:r>
        <w:rPr>
          <w:sz w:val="48"/>
          <w:rFonts w:cs="National Primary" w:ascii="National Primary" w:hAnsi="National Primary"/>
        </w:rPr>
        <w:instrText xml:space="preserve"> FORMDROPDOWN </w:instrText>
      </w:r>
      <w:r>
        <w:rPr>
          <w:sz w:val="48"/>
          <w:rFonts w:cs="National Primary" w:ascii="National Primary" w:hAnsi="National Primary"/>
        </w:rPr>
        <w:fldChar w:fldCharType="separate"/>
      </w:r>
      <w:bookmarkStart w:id="10" w:name="__Fieldmark__5_2816393357"/>
      <w:bookmarkStart w:id="11" w:name="__Fieldmark__5_2816393357"/>
      <w:bookmarkEnd w:id="11"/>
      <w:r>
        <w:rPr>
          <w:rFonts w:cs="National Primary" w:ascii="National Primary" w:hAnsi="National Primary"/>
          <w:sz w:val="48"/>
        </w:rPr>
      </w:r>
      <w:r>
        <w:rPr>
          <w:sz w:val="48"/>
          <w:rFonts w:cs="National Primary" w:ascii="National Primary" w:hAnsi="National Primary"/>
        </w:rPr>
        <w:fldChar w:fldCharType="end"/>
      </w:r>
      <w:r>
        <w:rPr>
          <w:rFonts w:cs="National Primary" w:ascii="National Primary" w:hAnsi="National Primary"/>
          <w:sz w:val="48"/>
        </w:rPr>
        <w:t xml:space="preserve"> a tree.</w:t>
      </w:r>
    </w:p>
    <w:p>
      <w:pPr>
        <w:pStyle w:val="Normal"/>
        <w:rPr>
          <w:rFonts w:ascii="National Primary" w:hAnsi="National Primary" w:cs="National Primary"/>
          <w:sz w:val="48"/>
        </w:rPr>
      </w:pPr>
      <w:r>
        <w:rPr>
          <w:rFonts w:cs="National Primary" w:ascii="National Primary" w:hAnsi="National Primary"/>
          <w:sz w:val="48"/>
        </w:rPr>
      </w:r>
    </w:p>
    <w:p>
      <w:pPr>
        <w:pStyle w:val="Normal"/>
        <w:rPr/>
      </w:pPr>
      <w:r>
        <w:rPr>
          <w:rFonts w:cs="National Primary" w:ascii="National Primary" w:hAnsi="National Primary"/>
          <w:sz w:val="48"/>
        </w:rPr>
        <w:t xml:space="preserve">The nest was at the top of a very </w:t>
      </w:r>
      <w:r>
        <w:fldChar w:fldCharType="begin">
          <w:ffData>
            <w:name w:val="__Fieldmark__6_2816393357"/>
            <w:enabled/>
            <w:ddList>
              <w:result w:val="2"/>
              <w:listEntry w:val="tall"/>
              <w:listEntry w:val="small"/>
              <w:listEntry w:val="fat"/>
              <w:listEntry w:val="thin"/>
              <w:listEntry w:val="crooked"/>
              <w:listEntry w:val="bendy"/>
              <w:listEntry w:val="tree"/>
            </w:ddList>
          </w:ffData>
        </w:fldChar>
      </w:r>
      <w:r>
        <w:rPr>
          <w:sz w:val="48"/>
          <w:rFonts w:cs="National Primary" w:ascii="National Primary" w:hAnsi="National Primary"/>
        </w:rPr>
        <w:instrText xml:space="preserve"> FORMDROPDOWN </w:instrText>
      </w:r>
      <w:r>
        <w:rPr>
          <w:sz w:val="48"/>
          <w:rFonts w:cs="National Primary" w:ascii="National Primary" w:hAnsi="National Primary"/>
        </w:rPr>
        <w:fldChar w:fldCharType="separate"/>
      </w:r>
      <w:bookmarkStart w:id="12" w:name="__Fieldmark__6_2816393357"/>
      <w:bookmarkStart w:id="13" w:name="__Fieldmark__6_2816393357"/>
      <w:bookmarkEnd w:id="13"/>
      <w:r>
        <w:rPr>
          <w:rFonts w:cs="National Primary" w:ascii="National Primary" w:hAnsi="National Primary"/>
          <w:sz w:val="48"/>
        </w:rPr>
      </w:r>
      <w:r>
        <w:rPr>
          <w:sz w:val="48"/>
          <w:rFonts w:cs="National Primary" w:ascii="National Primary" w:hAnsi="National Primary"/>
        </w:rPr>
        <w:fldChar w:fldCharType="end"/>
      </w:r>
      <w:r>
        <w:rPr>
          <w:rFonts w:cs="National Primary" w:ascii="National Primary" w:hAnsi="National Primary"/>
          <w:sz w:val="48"/>
        </w:rPr>
        <w:t xml:space="preserve"> tree.</w:t>
      </w:r>
    </w:p>
    <w:p>
      <w:pPr>
        <w:pStyle w:val="Normal"/>
        <w:rPr>
          <w:rFonts w:ascii="National Primary" w:hAnsi="National Primary" w:cs="National Primary"/>
          <w:sz w:val="48"/>
        </w:rPr>
      </w:pPr>
      <w:r>
        <w:rPr>
          <w:rFonts w:cs="National Primary" w:ascii="National Primary" w:hAnsi="National Primary"/>
          <w:sz w:val="48"/>
        </w:rPr>
      </w:r>
    </w:p>
    <w:p>
      <w:pPr>
        <w:pStyle w:val="Normal"/>
        <w:rPr/>
      </w:pPr>
      <w:r>
        <w:rPr>
          <w:rFonts w:cs="National Primary" w:ascii="National Primary" w:hAnsi="National Primary"/>
          <w:sz w:val="48"/>
        </w:rPr>
        <w:t xml:space="preserve">She was </w:t>
      </w:r>
      <w:r>
        <w:fldChar w:fldCharType="begin">
          <w:ffData>
            <w:name w:val="__Fieldmark__7_2816393357"/>
            <w:enabled/>
            <w:ddList>
              <w:result w:val="5"/>
              <w:listEntry w:val="happy"/>
              <w:listEntry w:val="sad"/>
              <w:listEntry w:val="scared"/>
              <w:listEntry w:val="excited"/>
              <w:listEntry w:val="hungry"/>
              <w:listEntry w:val="silly"/>
              <w:listEntry w:val="shoes"/>
              <w:listEntry w:val="running"/>
            </w:ddList>
          </w:ffData>
        </w:fldChar>
      </w:r>
      <w:r>
        <w:rPr>
          <w:sz w:val="48"/>
          <w:rFonts w:cs="National Primary" w:ascii="National Primary" w:hAnsi="National Primary"/>
        </w:rPr>
        <w:instrText xml:space="preserve"> FORMDROPDOWN </w:instrText>
      </w:r>
      <w:r>
        <w:rPr>
          <w:sz w:val="48"/>
          <w:rFonts w:cs="National Primary" w:ascii="National Primary" w:hAnsi="National Primary"/>
        </w:rPr>
        <w:fldChar w:fldCharType="separate"/>
      </w:r>
      <w:bookmarkStart w:id="14" w:name="__Fieldmark__7_2816393357"/>
      <w:bookmarkStart w:id="15" w:name="__Fieldmark__7_2816393357"/>
      <w:bookmarkEnd w:id="15"/>
      <w:r>
        <w:rPr>
          <w:rFonts w:cs="National Primary" w:ascii="National Primary" w:hAnsi="National Primary"/>
          <w:sz w:val="48"/>
        </w:rPr>
      </w:r>
      <w:r>
        <w:rPr>
          <w:sz w:val="48"/>
          <w:rFonts w:cs="National Primary" w:ascii="National Primary" w:hAnsi="National Primary"/>
        </w:rPr>
        <w:fldChar w:fldCharType="end"/>
      </w:r>
      <w:r>
        <w:rPr>
          <w:rFonts w:cs="National Primary" w:ascii="National Primary" w:hAnsi="National Primary"/>
          <w:sz w:val="48"/>
        </w:rPr>
        <w:t xml:space="preserve"> but she had to get her pogo stick back.</w:t>
      </w:r>
    </w:p>
    <w:p>
      <w:pPr>
        <w:pStyle w:val="Normal"/>
        <w:rPr>
          <w:rFonts w:ascii="National Primary" w:hAnsi="National Primary" w:cs="National Primary"/>
          <w:sz w:val="48"/>
        </w:rPr>
      </w:pPr>
      <w:r>
        <w:rPr>
          <w:rFonts w:cs="National Primary" w:ascii="National Primary" w:hAnsi="National Primary"/>
          <w:sz w:val="48"/>
        </w:rPr>
      </w:r>
    </w:p>
    <w:p>
      <w:pPr>
        <w:pStyle w:val="Normal"/>
        <w:rPr/>
      </w:pPr>
      <w:r>
        <w:rPr>
          <w:rFonts w:cs="National Primary" w:ascii="National Primary" w:hAnsi="National Primary"/>
          <w:sz w:val="48"/>
        </w:rPr>
        <w:t xml:space="preserve">Fizzkid </w:t>
      </w:r>
      <w:r>
        <w:fldChar w:fldCharType="begin">
          <w:ffData>
            <w:name w:val="__Fieldmark__8_2816393357"/>
            <w:enabled/>
            <w:ddList>
              <w:result w:val="7"/>
              <w:listEntry w:val="jumped"/>
              <w:listEntry w:val="climbed"/>
              <w:listEntry w:val="ran"/>
              <w:listEntry w:val="drove"/>
              <w:listEntry w:val="flew"/>
              <w:listEntry w:val="walked"/>
              <w:listEntry w:val="hopped"/>
              <w:listEntry w:val="played"/>
            </w:ddList>
          </w:ffData>
        </w:fldChar>
      </w:r>
      <w:r>
        <w:rPr>
          <w:sz w:val="48"/>
          <w:rFonts w:cs="National Primary" w:ascii="National Primary" w:hAnsi="National Primary"/>
        </w:rPr>
        <w:instrText xml:space="preserve"> FORMDROPDOWN </w:instrText>
      </w:r>
      <w:r>
        <w:rPr>
          <w:sz w:val="48"/>
          <w:rFonts w:cs="National Primary" w:ascii="National Primary" w:hAnsi="National Primary"/>
        </w:rPr>
        <w:fldChar w:fldCharType="separate"/>
      </w:r>
      <w:bookmarkStart w:id="16" w:name="__Fieldmark__8_2816393357"/>
      <w:bookmarkStart w:id="17" w:name="__Fieldmark__8_2816393357"/>
      <w:bookmarkEnd w:id="17"/>
      <w:r>
        <w:rPr>
          <w:rFonts w:cs="National Primary" w:ascii="National Primary" w:hAnsi="National Primary"/>
          <w:sz w:val="48"/>
        </w:rPr>
      </w:r>
      <w:r>
        <w:rPr>
          <w:sz w:val="48"/>
          <w:rFonts w:cs="National Primary" w:ascii="National Primary" w:hAnsi="National Primary"/>
        </w:rPr>
        <w:fldChar w:fldCharType="end"/>
      </w:r>
      <w:r>
        <w:rPr>
          <w:rFonts w:cs="National Primary" w:ascii="National Primary" w:hAnsi="National Primary"/>
          <w:sz w:val="48"/>
        </w:rPr>
        <w:t xml:space="preserve"> up to the nest.</w:t>
      </w:r>
    </w:p>
    <w:p>
      <w:pPr>
        <w:pStyle w:val="Normal"/>
        <w:rPr>
          <w:rFonts w:ascii="National Primary" w:hAnsi="National Primary" w:cs="National Primary"/>
          <w:sz w:val="48"/>
        </w:rPr>
      </w:pPr>
      <w:r>
        <w:rPr>
          <w:rFonts w:cs="National Primary" w:ascii="National Primary" w:hAnsi="National Primary"/>
          <w:sz w:val="48"/>
        </w:rPr>
      </w:r>
    </w:p>
    <w:p>
      <w:pPr>
        <w:pStyle w:val="Normal"/>
        <w:rPr/>
      </w:pPr>
      <w:r>
        <w:fldChar w:fldCharType="begin">
          <w:ffData>
            <w:name w:val="__Fieldmark__9_2816393357"/>
            <w:enabled/>
            <w:ddList>
              <w:result w:val="3"/>
              <w:listEntry w:val="She"/>
              <w:listEntry w:val="The alien"/>
              <w:listEntry w:val="The dinosaur"/>
              <w:listEntry w:val="Mum"/>
              <w:listEntry w:val="Balloon"/>
              <w:listEntry w:val="Pogo stick"/>
            </w:ddList>
          </w:ffData>
        </w:fldChar>
      </w:r>
      <w:r>
        <w:rPr>
          <w:sz w:val="48"/>
          <w:rFonts w:cs="National Primary" w:ascii="National Primary" w:hAnsi="National Primary"/>
        </w:rPr>
        <w:instrText xml:space="preserve"> FORMDROPDOWN </w:instrText>
      </w:r>
      <w:r>
        <w:rPr>
          <w:sz w:val="48"/>
          <w:rFonts w:cs="National Primary" w:ascii="National Primary" w:hAnsi="National Primary"/>
        </w:rPr>
        <w:fldChar w:fldCharType="separate"/>
      </w:r>
      <w:bookmarkStart w:id="18" w:name="__Fieldmark__9_2816393357"/>
      <w:bookmarkStart w:id="19" w:name="__Fieldmark__9_2816393357"/>
      <w:bookmarkEnd w:id="19"/>
      <w:r>
        <w:rPr>
          <w:rFonts w:cs="National Primary" w:ascii="National Primary" w:hAnsi="National Primary"/>
          <w:sz w:val="48"/>
        </w:rPr>
      </w:r>
      <w:r>
        <w:rPr>
          <w:sz w:val="48"/>
          <w:rFonts w:cs="National Primary" w:ascii="National Primary" w:hAnsi="National Primary"/>
        </w:rPr>
        <w:fldChar w:fldCharType="end"/>
      </w:r>
      <w:r>
        <w:rPr>
          <w:rFonts w:cs="National Primary" w:ascii="National Primary" w:hAnsi="National Primary"/>
          <w:sz w:val="48"/>
        </w:rPr>
        <w:t xml:space="preserve"> grabbed the pogo stick.</w:t>
      </w:r>
    </w:p>
    <w:p>
      <w:pPr>
        <w:pStyle w:val="Normal"/>
        <w:rPr>
          <w:rFonts w:ascii="National Primary" w:hAnsi="National Primary" w:cs="National Primary"/>
          <w:sz w:val="48"/>
        </w:rPr>
      </w:pPr>
      <w:r>
        <w:rPr>
          <w:rFonts w:cs="National Primary" w:ascii="National Primary" w:hAnsi="National Primary"/>
          <w:sz w:val="48"/>
        </w:rPr>
      </w:r>
    </w:p>
    <w:p>
      <w:pPr>
        <w:pStyle w:val="Normal"/>
        <w:rPr/>
      </w:pPr>
      <w:r>
        <w:rPr>
          <w:rFonts w:cs="National Primary" w:ascii="National Primary" w:hAnsi="National Primary"/>
          <w:sz w:val="48"/>
        </w:rPr>
        <w:t xml:space="preserve">She scrambled back down the </w:t>
      </w:r>
      <w:r>
        <w:fldChar w:fldCharType="begin">
          <w:ffData>
            <w:name w:val="__Fieldmark__10_2816393357"/>
            <w:enabled/>
            <w:ddList>
              <w:result w:val="2"/>
              <w:listEntry w:val="tree"/>
              <w:listEntry w:val="aeroplane"/>
              <w:listEntry w:val="car"/>
              <w:listEntry w:val="leg"/>
              <w:listEntry w:val="monkey"/>
            </w:ddList>
          </w:ffData>
        </w:fldChar>
      </w:r>
      <w:r>
        <w:rPr>
          <w:sz w:val="48"/>
          <w:rFonts w:cs="National Primary" w:ascii="National Primary" w:hAnsi="National Primary"/>
        </w:rPr>
        <w:instrText xml:space="preserve"> FORMDROPDOWN </w:instrText>
      </w:r>
      <w:r>
        <w:rPr>
          <w:sz w:val="48"/>
          <w:rFonts w:cs="National Primary" w:ascii="National Primary" w:hAnsi="National Primary"/>
        </w:rPr>
        <w:fldChar w:fldCharType="separate"/>
      </w:r>
      <w:bookmarkStart w:id="20" w:name="__Fieldmark__10_2816393357"/>
      <w:bookmarkStart w:id="21" w:name="__Fieldmark__10_2816393357"/>
      <w:bookmarkEnd w:id="21"/>
      <w:r>
        <w:rPr>
          <w:rFonts w:cs="National Primary" w:ascii="National Primary" w:hAnsi="National Primary"/>
          <w:sz w:val="48"/>
        </w:rPr>
      </w:r>
      <w:r>
        <w:rPr>
          <w:sz w:val="48"/>
          <w:rFonts w:cs="National Primary" w:ascii="National Primary" w:hAnsi="National Primary"/>
        </w:rPr>
        <w:fldChar w:fldCharType="end"/>
      </w:r>
      <w:r>
        <w:rPr>
          <w:rFonts w:cs="National Primary" w:ascii="National Primary" w:hAnsi="National Primary"/>
          <w:sz w:val="48"/>
        </w:rPr>
        <w:t xml:space="preserve"> as </w:t>
      </w:r>
      <w:r>
        <w:fldChar w:fldCharType="begin">
          <w:ffData>
            <w:name w:val="__Fieldmark__11_2816393357"/>
            <w:enabled/>
            <w:ddList>
              <w:result w:val="3"/>
              <w:listEntry w:val="fast"/>
              <w:listEntry w:val="slow"/>
              <w:listEntry w:val="slippy"/>
              <w:listEntry w:val="quietly"/>
            </w:ddList>
          </w:ffData>
        </w:fldChar>
      </w:r>
      <w:r>
        <w:rPr>
          <w:sz w:val="48"/>
          <w:rFonts w:cs="National Primary" w:ascii="National Primary" w:hAnsi="National Primary"/>
        </w:rPr>
        <w:instrText xml:space="preserve"> FORMDROPDOWN </w:instrText>
      </w:r>
      <w:r>
        <w:rPr>
          <w:sz w:val="48"/>
          <w:rFonts w:cs="National Primary" w:ascii="National Primary" w:hAnsi="National Primary"/>
        </w:rPr>
        <w:fldChar w:fldCharType="separate"/>
      </w:r>
      <w:bookmarkStart w:id="22" w:name="__Fieldmark__11_2816393357"/>
      <w:bookmarkStart w:id="23" w:name="__Fieldmark__11_2816393357"/>
      <w:bookmarkEnd w:id="23"/>
      <w:r>
        <w:rPr>
          <w:rFonts w:cs="National Primary" w:ascii="National Primary" w:hAnsi="National Primary"/>
          <w:sz w:val="48"/>
        </w:rPr>
      </w:r>
      <w:r>
        <w:rPr>
          <w:sz w:val="48"/>
          <w:rFonts w:cs="National Primary" w:ascii="National Primary" w:hAnsi="National Primary"/>
        </w:rPr>
        <w:fldChar w:fldCharType="end"/>
      </w:r>
      <w:r>
        <w:rPr>
          <w:rFonts w:cs="National Primary" w:ascii="National Primary" w:hAnsi="National Primary"/>
          <w:sz w:val="48"/>
        </w:rPr>
        <w:t xml:space="preserve"> as she could.</w:t>
      </w:r>
    </w:p>
    <w:p>
      <w:pPr>
        <w:pStyle w:val="Normal"/>
        <w:rPr>
          <w:rFonts w:ascii="National Primary" w:hAnsi="National Primary" w:cs="National Primary"/>
          <w:sz w:val="48"/>
        </w:rPr>
      </w:pPr>
      <w:r>
        <w:rPr>
          <w:rFonts w:cs="National Primary" w:ascii="National Primary" w:hAnsi="National Primary"/>
          <w:sz w:val="48"/>
        </w:rPr>
      </w:r>
    </w:p>
    <w:p>
      <w:pPr>
        <w:pStyle w:val="Normal"/>
        <w:rPr/>
      </w:pPr>
      <w:r>
        <w:rPr>
          <w:rFonts w:cs="National Primary" w:ascii="National Primary" w:hAnsi="National Primary"/>
          <w:sz w:val="48"/>
        </w:rPr>
        <w:t xml:space="preserve">Fizzkid landed with a </w:t>
      </w:r>
      <w:r>
        <w:fldChar w:fldCharType="begin">
          <w:ffData>
            <w:name w:val="__Fieldmark__12_2816393357"/>
            <w:enabled/>
            <w:ddList>
              <w:result w:val="3"/>
              <w:listEntry w:val="bump"/>
              <w:listEntry w:val="thump"/>
              <w:listEntry w:val="crash"/>
              <w:listEntry w:val="bash"/>
              <w:listEntry w:val="sound"/>
              <w:listEntry w:val="noise"/>
              <w:listEntry w:val="quiet"/>
            </w:ddList>
          </w:ffData>
        </w:fldChar>
      </w:r>
      <w:r>
        <w:rPr>
          <w:sz w:val="48"/>
          <w:rFonts w:cs="National Primary" w:ascii="National Primary" w:hAnsi="National Primary"/>
        </w:rPr>
        <w:instrText xml:space="preserve"> FORMDROPDOWN </w:instrText>
      </w:r>
      <w:r>
        <w:rPr>
          <w:sz w:val="48"/>
          <w:rFonts w:cs="National Primary" w:ascii="National Primary" w:hAnsi="National Primary"/>
        </w:rPr>
        <w:fldChar w:fldCharType="separate"/>
      </w:r>
      <w:bookmarkStart w:id="24" w:name="__Fieldmark__12_2816393357"/>
      <w:bookmarkStart w:id="25" w:name="__Fieldmark__12_2816393357"/>
      <w:bookmarkEnd w:id="25"/>
      <w:r>
        <w:rPr>
          <w:rFonts w:cs="National Primary" w:ascii="National Primary" w:hAnsi="National Primary"/>
          <w:sz w:val="48"/>
        </w:rPr>
      </w:r>
      <w:r>
        <w:rPr>
          <w:sz w:val="48"/>
          <w:rFonts w:cs="National Primary" w:ascii="National Primary" w:hAnsi="National Primary"/>
        </w:rPr>
        <w:fldChar w:fldCharType="end"/>
      </w:r>
      <w:r>
        <w:rPr>
          <w:rFonts w:cs="National Primary" w:ascii="National Primary" w:hAnsi="National Primary"/>
          <w:sz w:val="48"/>
        </w:rPr>
        <w:t>.</w:t>
      </w:r>
    </w:p>
    <w:p>
      <w:pPr>
        <w:pStyle w:val="Normal"/>
        <w:rPr>
          <w:rFonts w:ascii="National Primary" w:hAnsi="National Primary" w:cs="National Primary"/>
          <w:sz w:val="48"/>
        </w:rPr>
      </w:pPr>
      <w:r>
        <w:rPr>
          <w:rFonts w:cs="National Primary" w:ascii="National Primary" w:hAnsi="National Primary"/>
          <w:sz w:val="48"/>
        </w:rPr>
      </w:r>
    </w:p>
    <w:p>
      <w:pPr>
        <w:pStyle w:val="Normal"/>
        <w:rPr>
          <w:rFonts w:ascii="National Primary" w:hAnsi="National Primary" w:cs="National Primary"/>
          <w:sz w:val="48"/>
        </w:rPr>
      </w:pPr>
      <w:r>
        <w:rPr>
          <w:rFonts w:cs="National Primary" w:ascii="National Primary" w:hAnsi="National Primary"/>
          <w:sz w:val="48"/>
        </w:rPr>
        <w:t>“</w:t>
      </w:r>
      <w:r>
        <w:rPr>
          <w:rFonts w:cs="National Primary" w:ascii="National Primary" w:hAnsi="National Primary"/>
          <w:sz w:val="48"/>
        </w:rPr>
        <w:t xml:space="preserve">What an adventure,” said Fizzkid </w:t>
      </w:r>
      <w:r>
        <w:fldChar w:fldCharType="begin">
          <w:ffData>
            <w:name w:val="__Fieldmark__13_2816393357"/>
            <w:enabled/>
            <w:ddList>
              <w:result w:val="3"/>
              <w:listEntry w:val="loudly"/>
              <w:listEntry w:val="happily"/>
              <w:listEntry w:val="sadly"/>
              <w:listEntry w:val="tiredly"/>
              <w:listEntry w:val="tomorrow"/>
              <w:listEntry w:val="again"/>
            </w:ddList>
          </w:ffData>
        </w:fldChar>
      </w:r>
      <w:r>
        <w:rPr>
          <w:sz w:val="48"/>
          <w:rFonts w:cs="National Primary" w:ascii="National Primary" w:hAnsi="National Primary"/>
        </w:rPr>
        <w:instrText xml:space="preserve"> FORMDROPDOWN </w:instrText>
      </w:r>
      <w:r>
        <w:rPr>
          <w:sz w:val="48"/>
          <w:rFonts w:cs="National Primary" w:ascii="National Primary" w:hAnsi="National Primary"/>
        </w:rPr>
        <w:fldChar w:fldCharType="separate"/>
      </w:r>
      <w:bookmarkStart w:id="26" w:name="__Fieldmark__13_2816393357"/>
      <w:bookmarkStart w:id="27" w:name="__Fieldmark__13_2816393357"/>
      <w:bookmarkEnd w:id="27"/>
      <w:r/>
      <w:r>
        <w:rPr>
          <w:sz w:val="48"/>
          <w:rFonts w:cs="National Primary" w:ascii="National Primary" w:hAnsi="National Primary"/>
        </w:rPr>
        <w:fldChar w:fldCharType="end"/>
      </w:r>
      <w:r>
        <w:rPr>
          <w:rFonts w:cs="National Primary" w:ascii="National Primary" w:hAnsi="National Primary"/>
          <w:sz w:val="48"/>
        </w:rPr>
      </w:r>
    </w:p>
    <w:p>
      <w:pPr>
        <w:pStyle w:val="Normal"/>
        <w:rPr>
          <w:rFonts w:ascii="National Primary" w:hAnsi="National Primary" w:cs="National Primary"/>
          <w:sz w:val="48"/>
        </w:rPr>
      </w:pPr>
      <w:r>
        <w:rPr>
          <w:rFonts w:cs="National Primary" w:ascii="National Primary" w:hAnsi="National Primary"/>
          <w:sz w:val="48"/>
        </w:rPr>
      </w:r>
    </w:p>
    <w:p>
      <w:pPr>
        <w:pStyle w:val="Normal"/>
        <w:rPr>
          <w:rFonts w:ascii="National Primary" w:hAnsi="National Primary" w:cs="National Primary"/>
          <w:sz w:val="48"/>
        </w:rPr>
      </w:pPr>
      <w:r>
        <w:rPr>
          <w:rFonts w:cs="National Primary" w:ascii="National Primary" w:hAnsi="National Primary"/>
          <w:sz w:val="48"/>
        </w:rPr>
      </w:r>
    </w:p>
    <w:p>
      <w:pPr>
        <w:pStyle w:val="Normal"/>
        <w:rPr>
          <w:rFonts w:ascii="National Primary" w:hAnsi="National Primary" w:cs="National Primary"/>
        </w:rPr>
      </w:pPr>
      <w:r>
        <w:rPr>
          <w:rFonts w:cs="National Primary" w:ascii="National Primary" w:hAnsi="National Primary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tional Prima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ational Primary" w:hAnsi="National Primary" w:cs="National Primary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05:00Z</dcterms:created>
  <dc:creator>steve Clarke </dc:creator>
  <dc:description/>
  <cp:keywords/>
  <dc:language>en-US</dc:language>
  <cp:lastModifiedBy>Pitchford</cp:lastModifiedBy>
  <dcterms:modified xsi:type="dcterms:W3CDTF">2005-09-09T11:05:00Z</dcterms:modified>
  <cp:revision>2</cp:revision>
  <dc:subject/>
  <dc:title>Missing words</dc:title>
</cp:coreProperties>
</file>