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1362075</wp:posOffset>
                </wp:positionV>
                <wp:extent cx="3947160" cy="3219450"/>
                <wp:effectExtent l="33655" t="28575" r="3429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3219480"/>
                        </a:xfrm>
                        <a:prstGeom prst="hexagon">
                          <a:avLst>
                            <a:gd name="adj" fmla="val 3065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45.6pt;margin-top:107.25pt;width:310.75pt;height:253.45pt;mso-wrap-style:none;v-text-anchor:middle" type="_x0000_t9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1444625</wp:posOffset>
                </wp:positionV>
                <wp:extent cx="3947160" cy="3219450"/>
                <wp:effectExtent l="33655" t="28575" r="3429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3219480"/>
                        </a:xfrm>
                        <a:prstGeom prst="hexagon">
                          <a:avLst>
                            <a:gd name="adj" fmla="val 3065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6pt;margin-top:113.75pt;width:310.75pt;height:253.45pt;mso-wrap-style:none;v-text-anchor:middle" type="_x0000_t9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6960</wp:posOffset>
                </wp:positionH>
                <wp:positionV relativeFrom="paragraph">
                  <wp:posOffset>3013075</wp:posOffset>
                </wp:positionV>
                <wp:extent cx="3947160" cy="3219450"/>
                <wp:effectExtent l="33655" t="28575" r="3429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3219480"/>
                        </a:xfrm>
                        <a:prstGeom prst="hexagon">
                          <a:avLst>
                            <a:gd name="adj" fmla="val 3065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237.25pt;width:310.75pt;height:253.45pt;mso-wrap-style:none;v-text-anchor:middle" type="_x0000_t9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227" w:top="90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haracter Profiles – African Animal Stories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37:00Z</dcterms:created>
  <dc:creator>Veronica Thomas</dc:creator>
  <dc:description/>
  <dc:language>en-US</dc:language>
  <cp:lastModifiedBy>Veronica Thomas</cp:lastModifiedBy>
  <cp:lastPrinted>2004-01-14T21:53:00Z</cp:lastPrinted>
  <dcterms:modified xsi:type="dcterms:W3CDTF">2004-01-14T2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8192026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