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169545</wp:posOffset>
                </wp:positionV>
                <wp:extent cx="4382770" cy="6819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681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? (x 1)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?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en? (x 2 )  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ere? 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tails? 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? (x 1)  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45.1pt;height:536.95pt;mso-wrap-distance-left:9.05pt;mso-wrap-distance-right:9.05pt;mso-wrap-distance-top:0pt;mso-wrap-distance-bottom:0pt;margin-top:-13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? (x 1) 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? 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en? (x 2 )  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ere?  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tails?  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? (x 1)   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69545</wp:posOffset>
                </wp:positionV>
                <wp:extent cx="4382770" cy="681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681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.S.V.P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       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  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        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45.1pt;height:536.95pt;mso-wrap-distance-left:9.05pt;mso-wrap-distance-right:9.05pt;mso-wrap-distance-top:0pt;mso-wrap-distance-bottom:0pt;margin-top:-1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.S.V.P.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       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   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       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737" w:gutter="0" w:header="0" w:top="765" w:footer="0" w:bottom="10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58:00Z</dcterms:created>
  <dc:creator>Veronica Thomas</dc:creator>
  <dc:description/>
  <dc:language>en-US</dc:language>
  <cp:lastModifiedBy>Veronica Thomas</cp:lastModifiedBy>
  <cp:lastPrinted>2004-03-24T19:55:00Z</cp:lastPrinted>
  <dcterms:modified xsi:type="dcterms:W3CDTF">2004-03-2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648448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