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10073005" cy="502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016"/>
                              <w:gridCol w:w="2016"/>
                              <w:gridCol w:w="2016"/>
                              <w:gridCol w:w="2016"/>
                              <w:gridCol w:w="2016"/>
                              <w:gridCol w:w="1968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a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ad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a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ap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as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an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as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xtra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***********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s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395.4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016"/>
                        <w:gridCol w:w="2016"/>
                        <w:gridCol w:w="2016"/>
                        <w:gridCol w:w="2016"/>
                        <w:gridCol w:w="2016"/>
                        <w:gridCol w:w="1968"/>
                        <w:gridCol w:w="2016"/>
                      </w:tblGrid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d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a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ap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s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an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s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tra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oa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2:53:00Z</dcterms:created>
  <dc:creator>Veronica Thomas</dc:creator>
  <dc:description/>
  <dc:language>en-US</dc:language>
  <cp:lastModifiedBy>The Dale</cp:lastModifiedBy>
  <cp:lastPrinted>2002-11-10T10:38:00Z</cp:lastPrinted>
  <dcterms:modified xsi:type="dcterms:W3CDTF">1999-08-18T12:53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920113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