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8312"/>
      </w:tblGrid>
      <w:tr>
        <w:trPr/>
        <w:tc>
          <w:tcPr>
            <w:tcW w:w="1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Goldilocks                         Name</w:t>
            </w:r>
          </w:p>
        </w:tc>
      </w:tr>
      <w:tr>
        <w:trPr/>
        <w:tc>
          <w:tcPr>
            <w:tcW w:w="1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336"/>
              <w:gridCol w:w="1559"/>
              <w:gridCol w:w="1387"/>
              <w:gridCol w:w="1428"/>
              <w:gridCol w:w="1672"/>
              <w:gridCol w:w="1813"/>
              <w:gridCol w:w="1396"/>
              <w:gridCol w:w="1377"/>
              <w:gridCol w:w="1967"/>
            </w:tblGrid>
            <w:tr>
              <w:trPr>
                <w:trHeight w:val="999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wante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bea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got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com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was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nobody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littl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chair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bed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cross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Mummy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bow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Daddy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baby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sorry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woods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cottag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big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salty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4"/>
                      <w:szCs w:val="44"/>
                    </w:rPr>
                    <w:t>porridg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13:00Z</dcterms:created>
  <dc:creator>Veronica Thomas</dc:creator>
  <dc:description/>
  <dc:language>en-US</dc:language>
  <cp:lastModifiedBy>Veronica Thomas</cp:lastModifiedBy>
  <cp:lastPrinted>2003-10-20T08:12:00Z</cp:lastPrinted>
  <dcterms:modified xsi:type="dcterms:W3CDTF">2004-07-18T18:27:00Z</dcterms:modified>
  <cp:revision>3</cp:revision>
  <dc:subject/>
  <dc:title>The toy’s party                          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058232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