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47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50165</wp:posOffset>
                      </wp:positionV>
                      <wp:extent cx="2814320" cy="1609725"/>
                      <wp:effectExtent l="64833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4480" cy="1609560"/>
                              </a:xfrm>
                              <a:prstGeom prst="wedgeRectCallout">
                                <a:avLst>
                                  <a:gd name="adj1" fmla="val -72384"/>
                                  <a:gd name="adj2" fmla="val 4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3pt;margin-top:3.95pt;width:221.55pt;height:126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0650</wp:posOffset>
                  </wp:positionV>
                  <wp:extent cx="1338580" cy="1204595"/>
                  <wp:effectExtent l="0" t="0" r="0" b="0"/>
                  <wp:wrapTight wrapText="bothSides">
                    <wp:wrapPolygon edited="0">
                      <wp:start x="11473" y="1122"/>
                      <wp:lineTo x="11473" y="1370"/>
                      <wp:lineTo x="12822" y="3118"/>
                      <wp:lineTo x="10236" y="3367"/>
                      <wp:lineTo x="10236" y="3992"/>
                      <wp:lineTo x="12257" y="5115"/>
                      <wp:lineTo x="14845" y="7111"/>
                      <wp:lineTo x="13495" y="9108"/>
                      <wp:lineTo x="9558" y="9733"/>
                      <wp:lineTo x="5506" y="10734"/>
                      <wp:lineTo x="3146" y="12979"/>
                      <wp:lineTo x="1686" y="15103"/>
                      <wp:lineTo x="671" y="15854"/>
                      <wp:lineTo x="-112" y="16728"/>
                      <wp:lineTo x="110" y="19721"/>
                      <wp:lineTo x="2136" y="21098"/>
                      <wp:lineTo x="3597" y="21346"/>
                      <wp:lineTo x="3934" y="21346"/>
                      <wp:lineTo x="10119" y="21346"/>
                      <wp:lineTo x="10236" y="21346"/>
                      <wp:lineTo x="10458" y="21098"/>
                      <wp:lineTo x="20922" y="20345"/>
                      <wp:lineTo x="21600" y="20223"/>
                      <wp:lineTo x="20695" y="19101"/>
                      <wp:lineTo x="18673" y="17099"/>
                      <wp:lineTo x="18108" y="15103"/>
                      <wp:lineTo x="18558" y="13106"/>
                      <wp:lineTo x="19234" y="11110"/>
                      <wp:lineTo x="19346" y="9108"/>
                      <wp:lineTo x="20810" y="5115"/>
                      <wp:lineTo x="21257" y="4866"/>
                      <wp:lineTo x="21483" y="3992"/>
                      <wp:lineTo x="21483" y="2870"/>
                      <wp:lineTo x="19907" y="2494"/>
                      <wp:lineTo x="12373" y="1122"/>
                      <wp:lineTo x="11473" y="112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84150</wp:posOffset>
                  </wp:positionV>
                  <wp:extent cx="1168400" cy="1150620"/>
                  <wp:effectExtent l="0" t="0" r="0" b="0"/>
                  <wp:wrapTight wrapText="bothSides">
                    <wp:wrapPolygon edited="0">
                      <wp:start x="13399" y="0"/>
                      <wp:lineTo x="12958" y="109"/>
                      <wp:lineTo x="11517" y="1571"/>
                      <wp:lineTo x="7195" y="2357"/>
                      <wp:lineTo x="4539" y="3033"/>
                      <wp:lineTo x="4539" y="3710"/>
                      <wp:lineTo x="7748" y="5396"/>
                      <wp:lineTo x="2654" y="6072"/>
                      <wp:lineTo x="2103" y="6296"/>
                      <wp:lineTo x="2654" y="7196"/>
                      <wp:lineTo x="1657" y="7983"/>
                      <wp:lineTo x="771" y="8882"/>
                      <wp:lineTo x="330" y="10006"/>
                      <wp:lineTo x="108" y="10683"/>
                      <wp:lineTo x="108" y="12597"/>
                      <wp:lineTo x="662" y="14398"/>
                      <wp:lineTo x="1657" y="16198"/>
                      <wp:lineTo x="3540" y="17998"/>
                      <wp:lineTo x="6422" y="19798"/>
                      <wp:lineTo x="6530" y="20023"/>
                      <wp:lineTo x="11294" y="21485"/>
                      <wp:lineTo x="12071" y="21485"/>
                      <wp:lineTo x="14617" y="21485"/>
                      <wp:lineTo x="15504" y="21485"/>
                      <wp:lineTo x="18495" y="20136"/>
                      <wp:lineTo x="18603" y="19798"/>
                      <wp:lineTo x="20045" y="17998"/>
                      <wp:lineTo x="20822" y="16198"/>
                      <wp:lineTo x="21263" y="14398"/>
                      <wp:lineTo x="21486" y="12597"/>
                      <wp:lineTo x="21600" y="10797"/>
                      <wp:lineTo x="21376" y="9673"/>
                      <wp:lineTo x="19935" y="5396"/>
                      <wp:lineTo x="17053" y="1571"/>
                      <wp:lineTo x="14727" y="109"/>
                      <wp:lineTo x="14176" y="0"/>
                      <wp:lineTo x="1339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137285</wp:posOffset>
                      </wp:positionV>
                      <wp:extent cx="3383280" cy="1485900"/>
                      <wp:effectExtent l="5080" t="60007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486080"/>
                              </a:xfrm>
                              <a:prstGeom prst="wedgeRoundRectCallout">
                                <a:avLst>
                                  <a:gd name="adj1" fmla="val -42569"/>
                                  <a:gd name="adj2" fmla="val -89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5.8pt;margin-top:89.55pt;width:266.35pt;height:11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4780</wp:posOffset>
                      </wp:positionV>
                      <wp:extent cx="4282440" cy="1609725"/>
                      <wp:effectExtent l="4445" t="5715" r="4445" b="200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2560" cy="1609560"/>
                              </a:xfrm>
                              <a:prstGeom prst="wedgeEllipseCallout">
                                <a:avLst>
                                  <a:gd name="adj1" fmla="val 31537"/>
                                  <a:gd name="adj2" fmla="val 61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1.4pt;width:337.15pt;height:12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153035</wp:posOffset>
                  </wp:positionV>
                  <wp:extent cx="1162050" cy="1000125"/>
                  <wp:effectExtent l="0" t="0" r="0" b="0"/>
                  <wp:wrapTight wrapText="bothSides">
                    <wp:wrapPolygon edited="0">
                      <wp:start x="7498" y="0"/>
                      <wp:lineTo x="5534" y="611"/>
                      <wp:lineTo x="179" y="2856"/>
                      <wp:lineTo x="-177" y="4487"/>
                      <wp:lineTo x="-177" y="5712"/>
                      <wp:lineTo x="536" y="6528"/>
                      <wp:lineTo x="2321" y="9793"/>
                      <wp:lineTo x="3213" y="13057"/>
                      <wp:lineTo x="5891" y="16322"/>
                      <wp:lineTo x="6248" y="19586"/>
                      <wp:lineTo x="5534" y="20402"/>
                      <wp:lineTo x="5177" y="21014"/>
                      <wp:lineTo x="5355" y="21218"/>
                      <wp:lineTo x="13031" y="21218"/>
                      <wp:lineTo x="13209" y="21218"/>
                      <wp:lineTo x="15352" y="19586"/>
                      <wp:lineTo x="17136" y="16322"/>
                      <wp:lineTo x="19100" y="16322"/>
                      <wp:lineTo x="21420" y="14485"/>
                      <wp:lineTo x="21420" y="11833"/>
                      <wp:lineTo x="19992" y="11016"/>
                      <wp:lineTo x="14816" y="9793"/>
                      <wp:lineTo x="16601" y="6528"/>
                      <wp:lineTo x="17315" y="6324"/>
                      <wp:lineTo x="17493" y="4692"/>
                      <wp:lineTo x="17136" y="2856"/>
                      <wp:lineTo x="11603" y="611"/>
                      <wp:lineTo x="9639" y="0"/>
                      <wp:lineTo x="749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1716405</wp:posOffset>
                  </wp:positionV>
                  <wp:extent cx="1059815" cy="1135380"/>
                  <wp:effectExtent l="0" t="0" r="0" b="0"/>
                  <wp:wrapTight wrapText="bothSides">
                    <wp:wrapPolygon edited="0">
                      <wp:start x="14119" y="660"/>
                      <wp:lineTo x="12930" y="881"/>
                      <wp:lineTo x="9846" y="2102"/>
                      <wp:lineTo x="9728" y="2543"/>
                      <wp:lineTo x="8184" y="4205"/>
                      <wp:lineTo x="7000" y="5977"/>
                      <wp:lineTo x="6404" y="7751"/>
                      <wp:lineTo x="5929" y="9522"/>
                      <wp:lineTo x="-118" y="10075"/>
                      <wp:lineTo x="-118" y="10852"/>
                      <wp:lineTo x="708" y="11292"/>
                      <wp:lineTo x="473" y="14065"/>
                      <wp:lineTo x="1778" y="14839"/>
                      <wp:lineTo x="3436" y="14839"/>
                      <wp:lineTo x="4271" y="16613"/>
                      <wp:lineTo x="4507" y="18385"/>
                      <wp:lineTo x="4981" y="20155"/>
                      <wp:lineTo x="7831" y="21373"/>
                      <wp:lineTo x="8305" y="21373"/>
                      <wp:lineTo x="7831" y="20155"/>
                      <wp:lineTo x="7352" y="18385"/>
                      <wp:lineTo x="9253" y="18385"/>
                      <wp:lineTo x="18867" y="16946"/>
                      <wp:lineTo x="18983" y="16613"/>
                      <wp:lineTo x="21359" y="14839"/>
                      <wp:lineTo x="21598" y="13400"/>
                      <wp:lineTo x="21598" y="13068"/>
                      <wp:lineTo x="21477" y="11958"/>
                      <wp:lineTo x="21120" y="11292"/>
                      <wp:lineTo x="20529" y="9522"/>
                      <wp:lineTo x="20886" y="8192"/>
                      <wp:lineTo x="20886" y="7751"/>
                      <wp:lineTo x="19815" y="5977"/>
                      <wp:lineTo x="19815" y="4205"/>
                      <wp:lineTo x="19223" y="1991"/>
                      <wp:lineTo x="16612" y="772"/>
                      <wp:lineTo x="15424" y="660"/>
                      <wp:lineTo x="14119" y="66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7330</wp:posOffset>
                      </wp:positionV>
                      <wp:extent cx="3931920" cy="1692275"/>
                      <wp:effectExtent l="5080" t="5715" r="5715" b="260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1692360"/>
                              </a:xfrm>
                              <a:prstGeom prst="wedgeRectCallout">
                                <a:avLst>
                                  <a:gd name="adj1" fmla="val 37291"/>
                                  <a:gd name="adj2" fmla="val 64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7.9pt;width:309.55pt;height:13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284" w:right="794" w:gutter="0" w:header="510" w:top="765" w:footer="0" w:bottom="10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ttle Rabbit                                                                                                                                                                     Nam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39:00Z</dcterms:created>
  <dc:creator>Veronica Thomas</dc:creator>
  <dc:description/>
  <dc:language>en-US</dc:language>
  <cp:lastModifiedBy>Veronica Thomas</cp:lastModifiedBy>
  <cp:lastPrinted>2004-01-26T22:54:00Z</cp:lastPrinted>
  <dcterms:modified xsi:type="dcterms:W3CDTF">2004-01-26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611402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