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474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0165</wp:posOffset>
                      </wp:positionV>
                      <wp:extent cx="3093720" cy="1609725"/>
                      <wp:effectExtent l="36385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840" cy="1609560"/>
                              </a:xfrm>
                              <a:prstGeom prst="wedgeRectCallout">
                                <a:avLst>
                                  <a:gd name="adj1" fmla="val -61328"/>
                                  <a:gd name="adj2" fmla="val 4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pt;margin-top:3.95pt;width:243.55pt;height:126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56210</wp:posOffset>
                  </wp:positionV>
                  <wp:extent cx="1162050" cy="1101725"/>
                  <wp:effectExtent l="0" t="0" r="0" b="0"/>
                  <wp:wrapTight wrapText="bothSides">
                    <wp:wrapPolygon edited="0">
                      <wp:start x="15777" y="0"/>
                      <wp:lineTo x="11636" y="0"/>
                      <wp:lineTo x="6377" y="1058"/>
                      <wp:lineTo x="6377" y="1883"/>
                      <wp:lineTo x="4472" y="3771"/>
                      <wp:lineTo x="4919" y="3771"/>
                      <wp:lineTo x="4139" y="4715"/>
                      <wp:lineTo x="3578" y="5544"/>
                      <wp:lineTo x="3130" y="6372"/>
                      <wp:lineTo x="2683" y="8141"/>
                      <wp:lineTo x="2683" y="9440"/>
                      <wp:lineTo x="2013" y="11328"/>
                      <wp:lineTo x="1229" y="12037"/>
                      <wp:lineTo x="330" y="13096"/>
                      <wp:lineTo x="-112" y="14984"/>
                      <wp:lineTo x="-112" y="15224"/>
                      <wp:lineTo x="445" y="16993"/>
                      <wp:lineTo x="1899" y="19116"/>
                      <wp:lineTo x="5815" y="20889"/>
                      <wp:lineTo x="7941" y="21123"/>
                      <wp:lineTo x="8392" y="21123"/>
                      <wp:lineTo x="9846" y="21123"/>
                      <wp:lineTo x="10404" y="21123"/>
                      <wp:lineTo x="12420" y="20889"/>
                      <wp:lineTo x="12420" y="20769"/>
                      <wp:lineTo x="21600" y="19825"/>
                      <wp:lineTo x="21600" y="19116"/>
                      <wp:lineTo x="20700" y="18646"/>
                      <wp:lineTo x="17904" y="18056"/>
                      <wp:lineTo x="12194" y="16993"/>
                      <wp:lineTo x="12757" y="15578"/>
                      <wp:lineTo x="12645" y="15105"/>
                      <wp:lineTo x="13762" y="15105"/>
                      <wp:lineTo x="19358" y="13571"/>
                      <wp:lineTo x="19358" y="13217"/>
                      <wp:lineTo x="19805" y="11328"/>
                      <wp:lineTo x="20589" y="11328"/>
                      <wp:lineTo x="21147" y="10499"/>
                      <wp:lineTo x="20700" y="5899"/>
                      <wp:lineTo x="19694" y="3655"/>
                      <wp:lineTo x="19358" y="3067"/>
                      <wp:lineTo x="18126" y="1883"/>
                      <wp:lineTo x="18237" y="1413"/>
                      <wp:lineTo x="17120" y="114"/>
                      <wp:lineTo x="16447" y="0"/>
                      <wp:lineTo x="157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try Mou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16305</wp:posOffset>
                      </wp:positionV>
                      <wp:extent cx="3500120" cy="1816100"/>
                      <wp:effectExtent l="5080" t="42672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1816200"/>
                              </a:xfrm>
                              <a:prstGeom prst="wedgeRoundRectCallout">
                                <a:avLst>
                                  <a:gd name="adj1" fmla="val -42814"/>
                                  <a:gd name="adj2" fmla="val -72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3.8pt;margin-top:72.15pt;width:275.55pt;height:14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10</wp:posOffset>
                  </wp:positionV>
                  <wp:extent cx="1048385" cy="1272540"/>
                  <wp:effectExtent l="0" t="0" r="0" b="0"/>
                  <wp:wrapTight wrapText="bothSides">
                    <wp:wrapPolygon edited="0">
                      <wp:start x="2353" y="159"/>
                      <wp:lineTo x="1962" y="482"/>
                      <wp:lineTo x="-191" y="2738"/>
                      <wp:lineTo x="-191" y="4346"/>
                      <wp:lineTo x="1564" y="5317"/>
                      <wp:lineTo x="4512" y="5317"/>
                      <wp:lineTo x="1765" y="7896"/>
                      <wp:lineTo x="585" y="8216"/>
                      <wp:lineTo x="977" y="9505"/>
                      <wp:lineTo x="3533" y="10476"/>
                      <wp:lineTo x="3332" y="11601"/>
                      <wp:lineTo x="3925" y="13054"/>
                      <wp:lineTo x="2157" y="13861"/>
                      <wp:lineTo x="2353" y="15310"/>
                      <wp:lineTo x="7851" y="15633"/>
                      <wp:lineTo x="6867" y="17406"/>
                      <wp:lineTo x="6867" y="17889"/>
                      <wp:lineTo x="7263" y="18696"/>
                      <wp:lineTo x="12169" y="21275"/>
                      <wp:lineTo x="13153" y="21435"/>
                      <wp:lineTo x="16884" y="21435"/>
                      <wp:lineTo x="19239" y="21435"/>
                      <wp:lineTo x="19435" y="21435"/>
                      <wp:lineTo x="20811" y="20792"/>
                      <wp:lineTo x="21600" y="19019"/>
                      <wp:lineTo x="21600" y="17566"/>
                      <wp:lineTo x="19630" y="15953"/>
                      <wp:lineTo x="18456" y="15633"/>
                      <wp:lineTo x="12762" y="13054"/>
                      <wp:lineTo x="12762" y="10476"/>
                      <wp:lineTo x="11974" y="7896"/>
                      <wp:lineTo x="11386" y="6766"/>
                      <wp:lineTo x="10402" y="5317"/>
                      <wp:lineTo x="11190" y="2738"/>
                      <wp:lineTo x="12169" y="2414"/>
                      <wp:lineTo x="10798" y="318"/>
                      <wp:lineTo x="6083" y="159"/>
                      <wp:lineTo x="2353" y="159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83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 Mouse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     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4780</wp:posOffset>
                      </wp:positionV>
                      <wp:extent cx="4282440" cy="1609725"/>
                      <wp:effectExtent l="4445" t="5715" r="4445" b="200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2560" cy="1609560"/>
                              </a:xfrm>
                              <a:prstGeom prst="wedgeEllipseCallout">
                                <a:avLst>
                                  <a:gd name="adj1" fmla="val 31537"/>
                                  <a:gd name="adj2" fmla="val 61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1.4pt;width:337.15pt;height:12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09340</wp:posOffset>
                  </wp:positionH>
                  <wp:positionV relativeFrom="paragraph">
                    <wp:posOffset>121285</wp:posOffset>
                  </wp:positionV>
                  <wp:extent cx="1048385" cy="1272540"/>
                  <wp:effectExtent l="0" t="0" r="0" b="0"/>
                  <wp:wrapTight wrapText="bothSides">
                    <wp:wrapPolygon edited="0">
                      <wp:start x="4749" y="108"/>
                      <wp:lineTo x="2579" y="108"/>
                      <wp:lineTo x="1488" y="667"/>
                      <wp:lineTo x="1488" y="1898"/>
                      <wp:lineTo x="132" y="2569"/>
                      <wp:lineTo x="266" y="4472"/>
                      <wp:lineTo x="4615" y="5481"/>
                      <wp:lineTo x="3662" y="7270"/>
                      <wp:lineTo x="1085" y="8056"/>
                      <wp:lineTo x="539" y="8392"/>
                      <wp:lineTo x="812" y="9063"/>
                      <wp:lineTo x="3393" y="10853"/>
                      <wp:lineTo x="3393" y="11525"/>
                      <wp:lineTo x="3662" y="12643"/>
                      <wp:lineTo x="2441" y="13764"/>
                      <wp:lineTo x="2168" y="14096"/>
                      <wp:lineTo x="2168" y="14995"/>
                      <wp:lineTo x="6382" y="16225"/>
                      <wp:lineTo x="8145" y="16225"/>
                      <wp:lineTo x="6923" y="17566"/>
                      <wp:lineTo x="6790" y="18015"/>
                      <wp:lineTo x="7470" y="18015"/>
                      <wp:lineTo x="7331" y="19133"/>
                      <wp:lineTo x="12360" y="19805"/>
                      <wp:lineTo x="19832" y="19805"/>
                      <wp:lineTo x="12494" y="20477"/>
                      <wp:lineTo x="12494" y="21372"/>
                      <wp:lineTo x="17384" y="21485"/>
                      <wp:lineTo x="19017" y="21485"/>
                      <wp:lineTo x="19424" y="21485"/>
                      <wp:lineTo x="21460" y="20028"/>
                      <wp:lineTo x="21460" y="17793"/>
                      <wp:lineTo x="20779" y="16894"/>
                      <wp:lineTo x="20104" y="16112"/>
                      <wp:lineTo x="14122" y="14432"/>
                      <wp:lineTo x="12767" y="12643"/>
                      <wp:lineTo x="12900" y="10853"/>
                      <wp:lineTo x="12220" y="9395"/>
                      <wp:lineTo x="11814" y="7270"/>
                      <wp:lineTo x="11000" y="6040"/>
                      <wp:lineTo x="10186" y="4136"/>
                      <wp:lineTo x="9912" y="3691"/>
                      <wp:lineTo x="10458" y="3691"/>
                      <wp:lineTo x="12086" y="2347"/>
                      <wp:lineTo x="12086" y="1226"/>
                      <wp:lineTo x="8964" y="330"/>
                      <wp:lineTo x="5295" y="108"/>
                      <wp:lineTo x="4749" y="108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/>
              </w:rPr>
              <w:t xml:space="preserve">                     </w:t>
            </w:r>
            <w:r>
              <w:rPr>
                <w:sz w:val="32"/>
                <w:szCs w:val="32"/>
              </w:rPr>
              <w:t>Town Mou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1866265</wp:posOffset>
                  </wp:positionV>
                  <wp:extent cx="1162050" cy="1101725"/>
                  <wp:effectExtent l="0" t="0" r="0" b="0"/>
                  <wp:wrapTight wrapText="bothSides">
                    <wp:wrapPolygon edited="0">
                      <wp:start x="15577" y="0"/>
                      <wp:lineTo x="9735" y="181"/>
                      <wp:lineTo x="5486" y="1298"/>
                      <wp:lineTo x="5661" y="2973"/>
                      <wp:lineTo x="4954" y="3164"/>
                      <wp:lineTo x="3181" y="5397"/>
                      <wp:lineTo x="2653" y="8935"/>
                      <wp:lineTo x="173" y="13589"/>
                      <wp:lineTo x="-175" y="15078"/>
                      <wp:lineTo x="705" y="17874"/>
                      <wp:lineTo x="705" y="18428"/>
                      <wp:lineTo x="5129" y="20853"/>
                      <wp:lineTo x="7787" y="21040"/>
                      <wp:lineTo x="10264" y="21040"/>
                      <wp:lineTo x="11329" y="21040"/>
                      <wp:lineTo x="12211" y="20853"/>
                      <wp:lineTo x="21600" y="19918"/>
                      <wp:lineTo x="21600" y="18060"/>
                      <wp:lineTo x="9556" y="17874"/>
                      <wp:lineTo x="13098" y="16753"/>
                      <wp:lineTo x="12565" y="14892"/>
                      <wp:lineTo x="14870" y="14892"/>
                      <wp:lineTo x="20005" y="12844"/>
                      <wp:lineTo x="19826" y="11913"/>
                      <wp:lineTo x="20713" y="11913"/>
                      <wp:lineTo x="21067" y="10424"/>
                      <wp:lineTo x="20713" y="5956"/>
                      <wp:lineTo x="19294" y="2791"/>
                      <wp:lineTo x="17172" y="181"/>
                      <wp:lineTo x="16639" y="0"/>
                      <wp:lineTo x="15577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620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715</wp:posOffset>
                      </wp:positionV>
                      <wp:extent cx="3931920" cy="1624330"/>
                      <wp:effectExtent l="5080" t="5080" r="5715" b="3441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1624320"/>
                              </a:xfrm>
                              <a:prstGeom prst="wedgeRectCallout">
                                <a:avLst>
                                  <a:gd name="adj1" fmla="val 37291"/>
                                  <a:gd name="adj2" fmla="val 70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10.45pt;width:309.55pt;height:127.8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>Country Mou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284" w:right="794" w:gutter="0" w:header="510" w:top="765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wn Mouse and Country Mouse                                                                                                   Nam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26:00Z</dcterms:created>
  <dc:creator>Veronica Thomas</dc:creator>
  <dc:description/>
  <dc:language>en-US</dc:language>
  <cp:lastModifiedBy>Veronica Thomas</cp:lastModifiedBy>
  <cp:lastPrinted>2004-02-02T19:27:00Z</cp:lastPrinted>
  <dcterms:modified xsi:type="dcterms:W3CDTF">2004-02-0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857042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