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Was and Were - The past tense of the verb </w:t>
      </w:r>
      <w:r>
        <w:rPr>
          <w:rFonts w:cs="Comic Sans MS" w:ascii="Comic Sans MS" w:hAnsi="Comic Sans MS"/>
          <w:b/>
          <w:sz w:val="24"/>
          <w:szCs w:val="24"/>
        </w:rPr>
        <w:t>to b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e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w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e w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we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we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out these sentences with the correct past tense of to b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 The bike (was / were) r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2. The birds (was / were) singin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. Most of the children (was / were) at the Finsbury Park Circu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 Tutankhamen (was / were) an Egyptian pharaoh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5. Yesterday I (was / were) upset because my football team los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. The leaves in the garden (was / were) falling on the grou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. The children in Venus class (was / were) happy because they were going on a trip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8. Sally (was / were) hopping down the stre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9. Lots of people (was / were) waiting for the 390 bus.  Everyday they (was / were) annoyed because the bus always took a long time to arri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0. During playtime there (was / were) a thunderstorm.  All the children (was / were) upset because they had to come inside.  However when they (was / were) inside they realised it was better to be out of the rain.  One child had stayed out in the playground longer than the others and she (was / were) soaking we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4:00Z</dcterms:created>
  <dc:creator>Hargrave</dc:creator>
  <dc:description/>
  <dc:language>en-US</dc:language>
  <cp:lastModifiedBy>Gareth Pitchford</cp:lastModifiedBy>
  <dcterms:modified xsi:type="dcterms:W3CDTF">2007-05-17T14:34:00Z</dcterms:modified>
  <cp:revision>2</cp:revision>
  <dc:subject/>
  <dc:title>Was and Were - The past tense of the verb to be</dc:title>
</cp:coreProperties>
</file>