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Word Endings: ‘and’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you make in the boxes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7145</wp:posOffset>
                </wp:positionV>
                <wp:extent cx="2095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-1.3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17145</wp:posOffset>
                </wp:positionV>
                <wp:extent cx="20955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-1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60350</wp:posOffset>
                </wp:positionV>
                <wp:extent cx="2095500" cy="609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20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60350</wp:posOffset>
                </wp:positionV>
                <wp:extent cx="209550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20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0</wp:posOffset>
                </wp:positionV>
                <wp:extent cx="209550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20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219075</wp:posOffset>
                </wp:positionV>
                <wp:extent cx="209550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17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219075</wp:posOffset>
                </wp:positionV>
                <wp:extent cx="2095500" cy="60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17.2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78105</wp:posOffset>
                </wp:positionV>
                <wp:extent cx="1014095" cy="774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642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61pt;mso-wrap-distance-left:9.05pt;mso-wrap-distance-right:9.05pt;mso-wrap-distance-top:0pt;mso-wrap-distance-bottom:0pt;margin-top: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6642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‘and’ word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1. You have to __________ up to wal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2. You play in the __________ on the beach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3. Another word for large is 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4. A small piece of hair is a __________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24460</wp:posOffset>
                </wp:positionV>
                <wp:extent cx="774065" cy="922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15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72.6pt;mso-wrap-distance-left:9.05pt;mso-wrap-distance-right:9.05pt;mso-wrap-distance-top:0pt;mso-wrap-distance-bottom:0pt;margin-top:9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15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the other words to write your own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5. 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6. 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7.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617220</wp:posOffset>
                </wp:positionV>
                <wp:extent cx="1015365" cy="862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524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67.95pt;mso-wrap-distance-left:9.05pt;mso-wrap-distance-right:9.05pt;mso-wrap-distance-top:0pt;mso-wrap-distance-bottom:0pt;margin-top:4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524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19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821180</wp:posOffset>
                </wp:positionV>
                <wp:extent cx="1951990" cy="1723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s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143.4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40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878580</wp:posOffset>
                </wp:positionV>
                <wp:extent cx="3094990" cy="1723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0"/>
                                <w:szCs w:val="160"/>
                              </w:rPr>
                              <w:t>a 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305.4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0"/>
                          <w:szCs w:val="160"/>
                        </w:rPr>
                        <w:t>a 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9:00Z</dcterms:created>
  <dc:creator>test</dc:creator>
  <dc:description/>
  <cp:keywords/>
  <dc:language>en-US</dc:language>
  <cp:lastModifiedBy>Pitchford</cp:lastModifiedBy>
  <dcterms:modified xsi:type="dcterms:W3CDTF">2006-11-09T09:39:00Z</dcterms:modified>
  <cp:revision>2</cp:revision>
  <dc:subject/>
  <dc:title>Word Endings: ‘and’            Name _____________</dc:title>
</cp:coreProperties>
</file>