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Word Endings: ‘est’       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the words you make in the boxes below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-17145</wp:posOffset>
                </wp:positionV>
                <wp:extent cx="2095500" cy="609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48pt;mso-wrap-distance-left:9.05pt;mso-wrap-distance-right:9.05pt;mso-wrap-distance-top:0pt;mso-wrap-distance-bottom:0pt;margin-top:-1.3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-17145</wp:posOffset>
                </wp:positionV>
                <wp:extent cx="20955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48pt;mso-wrap-distance-left:9.05pt;mso-wrap-distance-right:9.05pt;mso-wrap-distance-top:0pt;mso-wrap-distance-bottom:0pt;margin-top:-1.3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260350</wp:posOffset>
                </wp:positionV>
                <wp:extent cx="2095500" cy="609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48pt;mso-wrap-distance-left:9.05pt;mso-wrap-distance-right:9.05pt;mso-wrap-distance-top:0pt;mso-wrap-distance-bottom:0pt;margin-top:20.5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260350</wp:posOffset>
                </wp:positionV>
                <wp:extent cx="2095500" cy="609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48pt;mso-wrap-distance-left:9.05pt;mso-wrap-distance-right:9.05pt;mso-wrap-distance-top:0pt;mso-wrap-distance-bottom:0pt;margin-top:20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260350</wp:posOffset>
                </wp:positionV>
                <wp:extent cx="2095500" cy="609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48pt;mso-wrap-distance-left:9.05pt;mso-wrap-distance-right:9.05pt;mso-wrap-distance-top:0pt;mso-wrap-distance-bottom:0pt;margin-top:20.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19075</wp:posOffset>
                </wp:positionV>
                <wp:extent cx="2095500" cy="609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48pt;mso-wrap-distance-left:9.05pt;mso-wrap-distance-right:9.05pt;mso-wrap-distance-top:0pt;mso-wrap-distance-bottom:0pt;margin-top:17.2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0</wp:posOffset>
                </wp:positionH>
                <wp:positionV relativeFrom="paragraph">
                  <wp:posOffset>219075</wp:posOffset>
                </wp:positionV>
                <wp:extent cx="2095500" cy="609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48pt;mso-wrap-distance-left:9.05pt;mso-wrap-distance-right:9.05pt;mso-wrap-distance-top:0pt;mso-wrap-distance-bottom:0pt;margin-top:17.2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0</wp:posOffset>
                </wp:positionH>
                <wp:positionV relativeFrom="paragraph">
                  <wp:posOffset>219075</wp:posOffset>
                </wp:positionV>
                <wp:extent cx="2095500" cy="609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pt;height:48pt;mso-wrap-distance-left:9.05pt;mso-wrap-distance-right:9.05pt;mso-wrap-distance-top:0pt;mso-wrap-distance-bottom:0pt;margin-top:17.25pt;mso-position-vertical-relative:text;margin-left:3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255</wp:posOffset>
                </wp:positionH>
                <wp:positionV relativeFrom="paragraph">
                  <wp:posOffset>78105</wp:posOffset>
                </wp:positionV>
                <wp:extent cx="1244600" cy="647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53721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8" r="-2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pt;height:51pt;mso-wrap-distance-left:9.05pt;mso-wrap-distance-right:9.05pt;mso-wrap-distance-top:0pt;mso-wrap-distance-bottom:0pt;margin-top:6.1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53721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8" r="-2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Fill in the missing ‘est’ words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1. Birds build a __________ from twigs.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2. You wear a __________ to keep you warm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3. When you’re tired you have a __________.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4. North, South, East and __________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5. A __________ stays in your hou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9155</wp:posOffset>
                </wp:positionH>
                <wp:positionV relativeFrom="paragraph">
                  <wp:posOffset>36195</wp:posOffset>
                </wp:positionV>
                <wp:extent cx="902970" cy="10877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" cy="9772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1pt;height:85.65pt;mso-wrap-distance-left:9.05pt;mso-wrap-distance-right:9.05pt;mso-wrap-distance-top:0pt;mso-wrap-distance-bottom:0pt;margin-top:2.8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05" cy="9772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w use the other words to write your own sentences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>6. 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>7. 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>8.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617220</wp:posOffset>
                </wp:positionV>
                <wp:extent cx="901065" cy="9728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86233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5pt;height:76.6pt;mso-wrap-distance-left:9.05pt;mso-wrap-distance-right:9.05pt;mso-wrap-distance-top:0pt;mso-wrap-distance-bottom:0pt;margin-top:48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86233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06680</wp:posOffset>
                </wp:positionV>
                <wp:extent cx="2980690" cy="172339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5.7pt;mso-wrap-distance-left:9.05pt;mso-wrap-distance-right:9.05pt;mso-wrap-distance-top:0pt;mso-wrap-distance-bottom:0pt;margin-top:8.4pt;mso-position-vertical-relative:text;margin-left:2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821180</wp:posOffset>
                </wp:positionV>
                <wp:extent cx="1494790" cy="172339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143.4pt;mso-position-vertical-relative:text;margin-left:2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1821180</wp:posOffset>
                </wp:positionV>
                <wp:extent cx="1494790" cy="172339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143.4pt;mso-position-vertical-relative:text;margin-left:14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1821180</wp:posOffset>
                </wp:positionV>
                <wp:extent cx="1494790" cy="17233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143.4pt;mso-position-vertical-relative:text;margin-left:26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106680</wp:posOffset>
                </wp:positionV>
                <wp:extent cx="1494790" cy="17233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0"/>
                                <w:szCs w:val="16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8.4pt;mso-position-vertical-relative:text;margin-left:2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0"/>
                          <w:szCs w:val="160"/>
                        </w:rPr>
                      </w:pPr>
                      <w:r>
                        <w:rPr>
                          <w:rFonts w:cs="Comic Sans MS" w:ascii="Comic Sans MS" w:hAnsi="Comic Sans MS"/>
                          <w:sz w:val="160"/>
                          <w:szCs w:val="16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106680</wp:posOffset>
                </wp:positionV>
                <wp:extent cx="1494790" cy="17233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8.4pt;mso-position-vertical-relative:text;margin-left:26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3878580</wp:posOffset>
                </wp:positionV>
                <wp:extent cx="3094990" cy="17233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0"/>
                                <w:szCs w:val="160"/>
                              </w:rPr>
                              <w:t>e s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5.7pt;mso-wrap-distance-left:9.05pt;mso-wrap-distance-right:9.05pt;mso-wrap-distance-top:0pt;mso-wrap-distance-bottom:0pt;margin-top:305.4pt;mso-position-vertical-relative:text;margin-left:13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60"/>
                          <w:szCs w:val="160"/>
                        </w:rPr>
                        <w:t>e s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106680</wp:posOffset>
                </wp:positionV>
                <wp:extent cx="1494790" cy="17233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0"/>
                                <w:szCs w:val="16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8.4pt;mso-position-vertical-relative:text;margin-left:14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0"/>
                          <w:szCs w:val="160"/>
                        </w:rPr>
                      </w:pPr>
                      <w:r>
                        <w:rPr>
                          <w:rFonts w:cs="Comic Sans MS" w:ascii="Comic Sans MS" w:hAnsi="Comic Sans MS"/>
                          <w:sz w:val="160"/>
                          <w:szCs w:val="16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106680</wp:posOffset>
                </wp:positionV>
                <wp:extent cx="1494790" cy="17233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0"/>
                                <w:szCs w:val="16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8.4pt;mso-position-vertical-relative:text;margin-left:26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0"/>
                          <w:szCs w:val="160"/>
                        </w:rPr>
                      </w:pPr>
                      <w:r>
                        <w:rPr>
                          <w:rFonts w:cs="Comic Sans MS" w:ascii="Comic Sans MS" w:hAnsi="Comic Sans MS"/>
                          <w:sz w:val="160"/>
                          <w:szCs w:val="16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6155</wp:posOffset>
                </wp:positionH>
                <wp:positionV relativeFrom="paragraph">
                  <wp:posOffset>106680</wp:posOffset>
                </wp:positionV>
                <wp:extent cx="1494790" cy="17233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0"/>
                                <w:szCs w:val="16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8.4pt;mso-position-vertical-relative:text;margin-left:3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0"/>
                          <w:szCs w:val="160"/>
                        </w:rPr>
                      </w:pPr>
                      <w:r>
                        <w:rPr>
                          <w:rFonts w:cs="Comic Sans MS" w:ascii="Comic Sans MS" w:hAnsi="Comic Sans MS"/>
                          <w:sz w:val="160"/>
                          <w:szCs w:val="16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1821180</wp:posOffset>
                </wp:positionV>
                <wp:extent cx="1494790" cy="17233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0"/>
                                <w:szCs w:val="160"/>
                              </w:rPr>
                              <w:t>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143.4pt;mso-position-vertical-relative:text;margin-left:2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0"/>
                          <w:szCs w:val="160"/>
                        </w:rPr>
                      </w:pPr>
                      <w:r>
                        <w:rPr>
                          <w:rFonts w:cs="Comic Sans MS" w:ascii="Comic Sans MS" w:hAnsi="Comic Sans MS"/>
                          <w:sz w:val="160"/>
                          <w:szCs w:val="160"/>
                        </w:rPr>
                        <w:t>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1821180</wp:posOffset>
                </wp:positionV>
                <wp:extent cx="1494790" cy="17233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0"/>
                                <w:szCs w:val="16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143.4pt;mso-position-vertical-relative:text;margin-left:14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0"/>
                          <w:szCs w:val="160"/>
                        </w:rPr>
                      </w:pPr>
                      <w:r>
                        <w:rPr>
                          <w:rFonts w:cs="Comic Sans MS" w:ascii="Comic Sans MS" w:hAnsi="Comic Sans MS"/>
                          <w:sz w:val="160"/>
                          <w:szCs w:val="16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1821180</wp:posOffset>
                </wp:positionV>
                <wp:extent cx="1494790" cy="17233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0"/>
                                <w:szCs w:val="16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143.4pt;mso-position-vertical-relative:text;margin-left:26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0"/>
                          <w:szCs w:val="160"/>
                        </w:rPr>
                      </w:pPr>
                      <w:r>
                        <w:rPr>
                          <w:rFonts w:cs="Comic Sans MS" w:ascii="Comic Sans MS" w:hAnsi="Comic Sans MS"/>
                          <w:sz w:val="160"/>
                          <w:szCs w:val="16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6155</wp:posOffset>
                </wp:positionH>
                <wp:positionV relativeFrom="paragraph">
                  <wp:posOffset>1821180</wp:posOffset>
                </wp:positionV>
                <wp:extent cx="1494790" cy="17233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0"/>
                                <w:szCs w:val="16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143.4pt;mso-position-vertical-relative:text;margin-left:3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0"/>
                          <w:szCs w:val="160"/>
                        </w:rPr>
                      </w:pPr>
                      <w:r>
                        <w:rPr>
                          <w:rFonts w:cs="Comic Sans MS" w:ascii="Comic Sans MS" w:hAnsi="Comic Sans MS"/>
                          <w:sz w:val="160"/>
                          <w:szCs w:val="16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38:00Z</dcterms:created>
  <dc:creator>test</dc:creator>
  <dc:description/>
  <cp:keywords/>
  <dc:language>en-US</dc:language>
  <cp:lastModifiedBy>Pitchford</cp:lastModifiedBy>
  <dcterms:modified xsi:type="dcterms:W3CDTF">2006-11-09T09:38:00Z</dcterms:modified>
  <cp:revision>2</cp:revision>
  <dc:subject/>
  <dc:title>Word Endings: ‘and’            Name _____________</dc:title>
</cp:coreProperties>
</file>