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9pt;width:46.45pt;height:84.7pt;mso-wrap-style:none;v-text-anchor:middle" type="_x0000_t136">
            <v:path textpathok="t"/>
            <v:textpath on="t" fitshape="t" string="A" style="font-family:&quot;Arial Black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117pt;margin-top:9pt;width:341.95pt;height:84.7pt;mso-wrap-style:none;v-text-anchor:middle" type="_x0000_t136">
            <v:path textpathok="t"/>
            <v:textpath on="t" fitshape="t" string="= Adorable" style="font-family:&quot;Arial Black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96"/>
          <w:szCs w:val="96"/>
        </w:rPr>
      </w:pPr>
      <w:r>
        <w:pict>
          <v:shape id="shape_0" stroked="f" o:allowincell="f" style="position:absolute;margin-left:9pt;margin-top:6.6pt;width:32.95pt;height:73.45pt;mso-wrap-style:none;v-text-anchor:middle" type="_x0000_t136">
            <v:path textpathok="t"/>
            <v:textpath on="t" fitshape="t" string="B" style="font-family:&quot;Impact&quot;;font-size:60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08pt;margin-top:6.6pt;width:296.95pt;height:73.45pt;mso-wrap-style:none;v-text-anchor:middle" type="_x0000_t136">
            <v:path textpathok="t"/>
            <v:textpath on="t" fitshape="t" string="= Brilliant" style="font-family:&quot;Impact&quot;;font-size:60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sz w:val="96"/>
          <w:szCs w:val="96"/>
        </w:rPr>
        <w:tab/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19100" cy="1073150"/>
                <wp:effectExtent l="6350" t="95250" r="990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4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pt;margin-top:9pt;width:32.95pt;height:8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</w:t>
                      </w:r>
                    </w:p>
                  </w:txbxContent>
                </v:textbox>
                <v:path textpathok="t"/>
                <v:textpath on="t" fitshape="t" string="C" style="font-family:&quot;Impact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1073150"/>
                <wp:effectExtent l="6350" t="71120" r="952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= confid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0pt;margin-top:9pt;width:341.95pt;height:8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= confident</w:t>
                      </w:r>
                    </w:p>
                  </w:txbxContent>
                </v:textbox>
                <v:path textpathok="t"/>
                <v:textpath on="t" fitshape="t" string="= confident" style="font-family:&quot;Impact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11.45pt;width:32.95pt;height:98.95pt;mso-wrap-style:none;v-text-anchor:middle" type="_x0000_t172">
            <v:path textpathok="t"/>
            <v:textpath on="t" fitshape="t" string="D" style="font-family:&quot;Impact&quot;;font-size:6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98.95pt;margin-top:11.4pt;width:359.95pt;height:107.95pt;mso-wrap-style:none;v-text-anchor:middle;rotation:5" type="_x0000_t172">
            <v:path textpathok="t"/>
            <v:textpath on="t" fitshape="t" string="= Dangerous" style="font-family:&quot;Impact&quot;;font-size:6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maroon" stroked="f" o:allowincell="f" style="position:absolute;margin-left:9pt;margin-top:13.25pt;width:43.45pt;height:84.7pt;mso-wrap-style:none;v-text-anchor:middle" type="_x0000_t136">
            <v:path textpathok="t"/>
            <v:textpath on="t" fitshape="t" string="E" style="font-family:&quot;Arial Black&quot;;font-size:60pt"/>
            <v:fill o:detectmouseclick="t" type="solid" color2="#7fffff" opacity="0.64"/>
            <v:stroke color="#3465a4" joinstyle="round" endcap="flat"/>
            <v:shadow on="t" obscured="f" color="#4d4d4d"/>
            <w10:wrap type="none"/>
          </v:shape>
        </w:pict>
        <w:pict>
          <v:shape id="shape_0" fillcolor="maroon" stroked="f" o:allowincell="f" style="position:absolute;margin-left:90pt;margin-top:13.25pt;width:369.7pt;height:84.7pt;mso-wrap-style:none;v-text-anchor:middle" type="_x0000_t136">
            <v:path textpathok="t"/>
            <v:textpath on="t" fitshape="t" string="= Excellent" style="font-family:&quot;Arial Black&quot;;font-size:60pt"/>
            <v:fill o:detectmouseclick="t" type="solid" color2="#7fffff" opacity="0.64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9pt;margin-top:1.25pt;width:44.95pt;height:73.45pt;mso-wrap-style:none;v-text-anchor:middle" type="_x0000_t136">
            <v:path textpathok="t"/>
            <v:textpath on="t" fitshape="t" string="F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90pt;margin-top:1.25pt;width:350.95pt;height:73.45pt;mso-wrap-style:none;v-text-anchor:middle" type="_x0000_t136">
            <v:path textpathok="t"/>
            <v:textpath on="t" fitshape="t" string="= Fantastic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9080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85800" cy="1076325"/>
                <wp:effectExtent l="0" t="7620" r="113030" b="115570"/>
                <wp:wrapTight wrapText="bothSides">
                  <wp:wrapPolygon edited="0">
                    <wp:start x="2140" y="-6"/>
                    <wp:lineTo x="19460" y="-6"/>
                    <wp:lineTo x="0" y="21606"/>
                    <wp:lineTo x="21620" y="21606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12.65pt;width:53.95pt;height:84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</w:t>
                      </w:r>
                    </w:p>
                  </w:txbxContent>
                </v:textbox>
                <v:path textpathok="t"/>
                <v:textpath on="t" fitshape="t" string="G" style="font-family:&quot;Arial Black&quot;;font-size:6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5257800" cy="1076325"/>
                <wp:effectExtent l="0" t="7620" r="40640" b="115570"/>
                <wp:wrapTight wrapText="bothSides">
                  <wp:wrapPolygon edited="0">
                    <wp:start x="2157" y="-6"/>
                    <wp:lineTo x="19443" y="-6"/>
                    <wp:lineTo x="0" y="21606"/>
                    <wp:lineTo x="21603" y="21606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= Gener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72pt;margin-top:12.65pt;width:413.95pt;height:84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= Generous</w:t>
                      </w:r>
                    </w:p>
                  </w:txbxContent>
                </v:textbox>
                <v:path textpathok="t"/>
                <v:textpath on="t" fitshape="t" string="= Generous" style="font-family:&quot;Arial Black&quot;;font-size:6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1143000"/>
                <wp:effectExtent l="80645" t="0" r="0" b="0"/>
                <wp:wrapTight wrapText="bothSides">
                  <wp:wrapPolygon edited="0">
                    <wp:start x="0" y="10800"/>
                    <wp:lineTo x="10800" y="0"/>
                    <wp:lineTo x="21620" y="10800"/>
                    <wp:lineTo x="0" y="21600"/>
                    <wp:lineTo x="2162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pt;margin-top:9pt;width:53.95pt;height:8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H</w:t>
                      </w:r>
                    </w:p>
                  </w:txbxContent>
                </v:textbox>
                <v:path textpathok="t"/>
                <v:textpath on="t" fitshape="t" string="H" style="font-family:&quot;Times New Roman&quot;;font-size:6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686300" cy="1137920"/>
                <wp:effectExtent l="80645" t="0" r="0" b="0"/>
                <wp:wrapTight wrapText="bothSides">
                  <wp:wrapPolygon edited="0">
                    <wp:start x="0" y="10800"/>
                    <wp:lineTo x="10800" y="0"/>
                    <wp:lineTo x="21600" y="10800"/>
                    <wp:lineTo x="0" y="21612"/>
                    <wp:lineTo x="21600" y="21612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1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= Health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90pt;margin-top:9pt;width:368.95pt;height:89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= Healthy</w:t>
                      </w:r>
                    </w:p>
                  </w:txbxContent>
                </v:textbox>
                <v:path textpathok="t"/>
                <v:textpath on="t" fitshape="t" string="= Healthy" style="font-family:&quot;Times New Roman&quot;;font-size:6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5257800" cy="1257300"/>
                <wp:effectExtent l="6985" t="76835" r="94615" b="5080"/>
                <wp:wrapTight wrapText="bothSides">
                  <wp:wrapPolygon edited="0">
                    <wp:start x="0" y="1396"/>
                    <wp:lineTo x="3600" y="-3556"/>
                    <wp:lineTo x="7200" y="6360"/>
                    <wp:lineTo x="10800" y="1396"/>
                    <wp:lineTo x="14400" y="-3556"/>
                    <wp:lineTo x="18000" y="6360"/>
                    <wp:lineTo x="21603" y="1396"/>
                    <wp:lineTo x="0" y="20204"/>
                    <wp:lineTo x="3600" y="15240"/>
                    <wp:lineTo x="7200" y="25167"/>
                    <wp:lineTo x="10800" y="20204"/>
                    <wp:lineTo x="14400" y="15240"/>
                    <wp:lineTo x="18000" y="25167"/>
                    <wp:lineTo x="21603" y="20204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= Ingeniou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0pt;margin-top:15.6pt;width:413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= Ingenious </w:t>
                      </w:r>
                    </w:p>
                  </w:txbxContent>
                </v:textbox>
                <v:path textpathok="t"/>
                <v:textpath on="t" fitshape="t" string="= Ingenious " style="font-family:&quot;Impact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223520" cy="1076960"/>
                <wp:effectExtent l="6350" t="26670" r="95250" b="7620"/>
                <wp:wrapTight wrapText="bothSides">
                  <wp:wrapPolygon edited="0">
                    <wp:start x="0" y="1388"/>
                    <wp:lineTo x="3559" y="-3553"/>
                    <wp:lineTo x="7180" y="6355"/>
                    <wp:lineTo x="10800" y="1388"/>
                    <wp:lineTo x="14420" y="-3553"/>
                    <wp:lineTo x="18041" y="6355"/>
                    <wp:lineTo x="21661" y="1388"/>
                    <wp:lineTo x="0" y="20212"/>
                    <wp:lineTo x="3559" y="15245"/>
                    <wp:lineTo x="7180" y="25166"/>
                    <wp:lineTo x="10800" y="20212"/>
                    <wp:lineTo x="14420" y="15245"/>
                    <wp:lineTo x="18041" y="25166"/>
                    <wp:lineTo x="21661" y="20212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60" cy="107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1.8pt;width:17.55pt;height:8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</w:t>
                      </w:r>
                    </w:p>
                  </w:txbxContent>
                </v:textbox>
                <v:path textpathok="t"/>
                <v:textpath on="t" fitshape="t" string="I" style="font-family:&quot;Impact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90pt;margin-top:3.6pt;width:314.95pt;height:89.95pt;mso-wrap-style:none;v-text-anchor:middle" type="_x0000_t136">
            <v:path textpathok="t"/>
            <v:textpath on="t" fitshape="t" string="= Jolly" style="font-family:&quot;Arial Black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9pt;margin-top:3.6pt;width:35.95pt;height:71.95pt;mso-wrap-style:none;v-text-anchor:middle" type="_x0000_t136">
            <v:path textpathok="t"/>
            <v:textpath on="t" fitshape="t" string="J" style="font-family:&quot;Arial Black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3.6pt;margin-top:10.8pt;width:381.55pt;height:67.15pt;mso-wrap-style:none;v-text-anchor:middle" type="_x0000_t136">
            <v:path textpathok="t"/>
            <v:textpath on="t" fitshape="t" string="K = Kind " style="font-family:&quot;Times New Roman&quot;;font-size:60pt"/>
            <v:imagedata r:id="rId4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9pt;margin-top:8.5pt;width:413.15pt;height:64.85pt;mso-wrap-style:none;v-text-anchor:middle" type="_x0000_t136">
            <v:path textpathok="t"/>
            <v:textpath on="t" fitshape="t" string="L = Lovable" style="font-family:&quot;Times New Roman&quot;;font-size:6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9pt;margin-top:10.9pt;width:458.95pt;height:80.95pt;mso-wrap-style:none;v-text-anchor:middle" type="_x0000_t136">
            <v:path textpathok="t"/>
            <v:textpath on="t" fitshape="t" string="M = Magnificent" style="font-family:&quot;Impact&quot;;font-size:60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9pt;margin-top:13.35pt;width:404.95pt;height:71.1pt;mso-wrap-style:none;v-text-anchor:middle" type="_x0000_t136">
            <v:path textpathok="t"/>
            <v:textpath on="t" fitshape="t" string="N = Naughty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172200" cy="1370330"/>
                <wp:effectExtent l="0" t="0" r="37465" b="0"/>
                <wp:wrapTight wrapText="bothSides">
                  <wp:wrapPolygon edited="0">
                    <wp:start x="0" y="1391"/>
                    <wp:lineTo x="7200" y="-3553"/>
                    <wp:lineTo x="14400" y="6356"/>
                    <wp:lineTo x="21602" y="1391"/>
                    <wp:lineTo x="0" y="20209"/>
                    <wp:lineTo x="7200" y="15244"/>
                    <wp:lineTo x="14400" y="25163"/>
                    <wp:lineTo x="21602" y="20209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 = Optimist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0.1pt;width:485.95pt;height:10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 = Optimistic</w:t>
                      </w:r>
                    </w:p>
                  </w:txbxContent>
                </v:textbox>
                <v:path textpathok="t"/>
                <v:textpath on="t" fitshape="t" string="O = Optimistic" style="font-family:&quot;Times New Roman&quot;;font-size:6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0pt;margin-top:13.15pt;width:386.95pt;height:79.2pt;mso-wrap-style:none;v-text-anchor:middle" type="_x0000_t136">
            <v:path textpathok="t"/>
            <v:textpath on="t" fitshape="t" string="P = Polite" style="font-family:&quot;Arial Black&quot;;font-size:60pt"/>
            <v:imagedata r:id="rId6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03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4914900" cy="1143000"/>
                <wp:effectExtent l="80645" t="73025" r="0" b="0"/>
                <wp:wrapTight wrapText="bothSides">
                  <wp:wrapPolygon edited="0">
                    <wp:start x="0" y="2556"/>
                    <wp:lineTo x="10800" y="0"/>
                    <wp:lineTo x="21600" y="2556"/>
                    <wp:lineTo x="0" y="21600"/>
                    <wp:lineTo x="2160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Q = Qui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11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0pt;margin-top:6.6pt;width:386.95pt;height:8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Q = Quiet</w:t>
                      </w:r>
                    </w:p>
                  </w:txbxContent>
                </v:textbox>
                <v:path textpathok="t"/>
                <v:textpath on="t" fitshape="t" string="Q = Quiet" style="font-family:&quot;Times New Roman&quot;;font-size:6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943600" cy="1464945"/>
                <wp:effectExtent l="6350" t="0" r="43815" b="27305"/>
                <wp:wrapTight wrapText="bothSides">
                  <wp:wrapPolygon edited="0">
                    <wp:start x="0" y="5145"/>
                    <wp:lineTo x="4899" y="6025"/>
                    <wp:lineTo x="11640" y="5407"/>
                    <wp:lineTo x="21602" y="-5"/>
                    <wp:lineTo x="0" y="18899"/>
                    <wp:lineTo x="3699" y="21605"/>
                    <wp:lineTo x="8499" y="21605"/>
                    <wp:lineTo x="10101" y="21605"/>
                    <wp:lineTo x="14109" y="21605"/>
                    <wp:lineTo x="15912" y="21605"/>
                    <wp:lineTo x="21602" y="18899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 = Reli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38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9pt;margin-top:4.8pt;width:467.95pt;height:115.3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 = Reliable</w:t>
                      </w:r>
                    </w:p>
                  </w:txbxContent>
                </v:textbox>
                <v:path textpathok="t"/>
                <v:textpath on="t" fitshape="t" string="R = Reliable" style="font-family:&quot;Arial Black&quot;;font-size:60pt"/>
                <v:imagedata r:id="rId7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1">
                <wp:simplePos x="0" y="0"/>
                <wp:positionH relativeFrom="column">
                  <wp:posOffset>-456565</wp:posOffset>
                </wp:positionH>
                <wp:positionV relativeFrom="paragraph">
                  <wp:posOffset>11430</wp:posOffset>
                </wp:positionV>
                <wp:extent cx="6515100" cy="1319530"/>
                <wp:effectExtent l="0" t="15240" r="240665" b="202565"/>
                <wp:wrapTight wrapText="bothSides">
                  <wp:wrapPolygon edited="0">
                    <wp:start x="0" y="0"/>
                    <wp:lineTo x="21602" y="0"/>
                    <wp:lineTo x="0" y="21610"/>
                    <wp:lineTo x="21602" y="2161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1000">
                          <a:off x="0" y="0"/>
                          <a:ext cx="6515280" cy="131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  =  Superstiti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36pt;margin-top:0.9pt;width:512.95pt;height:103.85pt;mso-wrap-style:none;v-text-anchor:middle;rotation:6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  =  Superstitious</w:t>
                      </w:r>
                    </w:p>
                  </w:txbxContent>
                </v:textbox>
                <v:path textpathok="t"/>
                <v:textpath on="t" fitshape="t" string="S  =  Superstitious" style="font-family:&quot;Impact&quot;;font-size:6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14.35pt;width:458.95pt;height:79.25pt;mso-wrap-style:none;v-text-anchor:middle" type="_x0000_t136">
            <v:path textpathok="t"/>
            <v:textpath on="t" fitshape="t" string="T = Terrible" style="font-family:&quot;Times New Roman&quot;;font-size:6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3pt;margin-top:10.25pt;width:455.95pt;height:85.05pt;mso-wrap-style:none;v-text-anchor:middle" type="_x0000_t136">
            <v:path textpathok="t"/>
            <v:textpath on="t" fitshape="t" string="U = Unique" style="font-family:&quot;Arial Black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84.8pt;width:463.45pt;height:84.7pt;mso-wrap-style:none;v-text-anchor:middle;mso-position-vertical:top" type="_x0000_t136">
            <v:path textpathok="t"/>
            <v:textpath on="t" fitshape="t" string="V = Victorious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-5.4pt;margin-top:4.9pt;width:467.95pt;height:74.95pt;mso-wrap-style:none;v-text-anchor:middle" type="_x0000_t136">
            <v:path textpathok="t"/>
            <v:textpath on="t" fitshape="t" string="W = Wonderful" style="font-family:&quot;Impact&quot;;font-size:60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t" o:allowincell="f" style="position:absolute;margin-left:11.6pt;margin-top:139.15pt;width:432.95pt;height:68.95pt;mso-wrap-style:none;v-text-anchor:middle" type="_x0000_t136">
            <v:path textpathok="t"/>
            <v:textpath on="t" fitshape="t" string="X = Xanthic" style="font-family:&quot;Times New Roman&quot;;font-size:60pt"/>
            <v:imagedata r:id="rId9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532120" cy="1066800"/>
                <wp:effectExtent l="12700" t="100330" r="95250" b="635"/>
                <wp:wrapTight wrapText="bothSides">
                  <wp:wrapPolygon edited="0">
                    <wp:start x="0" y="1389"/>
                    <wp:lineTo x="3600" y="-3561"/>
                    <wp:lineTo x="7200" y="6351"/>
                    <wp:lineTo x="10800" y="1389"/>
                    <wp:lineTo x="14400" y="-3561"/>
                    <wp:lineTo x="18000" y="6351"/>
                    <wp:lineTo x="21602" y="1389"/>
                    <wp:lineTo x="0" y="20211"/>
                    <wp:lineTo x="3600" y="15249"/>
                    <wp:lineTo x="7200" y="25174"/>
                    <wp:lineTo x="10800" y="20211"/>
                    <wp:lineTo x="14400" y="15249"/>
                    <wp:lineTo x="18000" y="25174"/>
                    <wp:lineTo x="21602" y="20211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Y = You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13.35pt;width:435.55pt;height:8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Y = Young</w:t>
                      </w:r>
                    </w:p>
                  </w:txbxContent>
                </v:textbox>
                <v:path textpathok="t"/>
                <v:textpath on="t" fitshape="t" string="Y = Young" style="font-family:&quot;Impact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26670</wp:posOffset>
                </wp:positionV>
                <wp:extent cx="5295900" cy="1257300"/>
                <wp:effectExtent l="5080" t="2540" r="8255" b="0"/>
                <wp:wrapTight wrapText="bothSides">
                  <wp:wrapPolygon edited="0">
                    <wp:start x="0" y="0"/>
                    <wp:lineTo x="3499" y="4244"/>
                    <wp:lineTo x="7099" y="5662"/>
                    <wp:lineTo x="10800" y="5662"/>
                    <wp:lineTo x="14501" y="5662"/>
                    <wp:lineTo x="18101" y="4244"/>
                    <wp:lineTo x="21603" y="0"/>
                    <wp:lineTo x="0" y="21611"/>
                    <wp:lineTo x="3499" y="17356"/>
                    <wp:lineTo x="7099" y="15938"/>
                    <wp:lineTo x="10800" y="15938"/>
                    <wp:lineTo x="14501" y="15938"/>
                    <wp:lineTo x="18101" y="17356"/>
                    <wp:lineTo x="21603" y="21611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= Za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.6pt;margin-top:2.1pt;width:416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= Zany</w:t>
                      </w:r>
                    </w:p>
                  </w:txbxContent>
                </v:textbox>
                <v:path textpathok="t"/>
                <v:textpath on="t" fitshape="t" string="Z = Zany" style="font-family:&quot;Impact&quot;;font-size:6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1:00Z</dcterms:created>
  <dc:creator>t22</dc:creator>
  <dc:description/>
  <dc:language>en-US</dc:language>
  <cp:lastModifiedBy>Gareth Pitchford</cp:lastModifiedBy>
  <dcterms:modified xsi:type="dcterms:W3CDTF">2009-01-06T10:41:00Z</dcterms:modified>
  <cp:revision>2</cp:revision>
  <dc:subject/>
  <dc:title>=</dc:title>
</cp:coreProperties>
</file>