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a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letter ‘a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pt;width:79.9pt;height:98.9pt;mso-wrap-style:none;v-text-anchor:middle;mso-position-vertical:top" type="_x0000_t136">
            <v:path textpathok="t"/>
            <v:textpath on="t" fitshape="t" string="a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64795</wp:posOffset>
                </wp:positionV>
                <wp:extent cx="1371600" cy="80010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ight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387pt;margin-top:20.85pt;width:107.95pt;height:62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hich of these pictures start with an ‘a’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76225</wp:posOffset>
                </wp:positionV>
                <wp:extent cx="1471295" cy="833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7226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65.6pt;mso-wrap-distance-left:9.05pt;mso-wrap-distance-right:9.05pt;mso-wrap-distance-top:0pt;mso-wrap-distance-bottom:0pt;margin-top:2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7226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1160145" cy="1316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12058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03.65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12058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786890</wp:posOffset>
                </wp:positionV>
                <wp:extent cx="1168400" cy="1431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13214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pt;height:112.75pt;mso-wrap-distance-left:9.05pt;mso-wrap-distance-right:9.05pt;mso-wrap-distance-top:0pt;mso-wrap-distance-bottom:0pt;margin-top:14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13214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101090</wp:posOffset>
                </wp:positionV>
                <wp:extent cx="1242695" cy="8312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2072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65.45pt;mso-wrap-distance-left:9.05pt;mso-wrap-distance-right:9.05pt;mso-wrap-distance-top:0pt;mso-wrap-distance-bottom:0pt;margin-top:8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2072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758190</wp:posOffset>
                </wp:positionV>
                <wp:extent cx="1167130" cy="1201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109093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94.6pt;mso-wrap-distance-left:9.05pt;mso-wrap-distance-right:9.05pt;mso-wrap-distance-top:0pt;mso-wrap-distance-bottom:0pt;margin-top:59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10909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358390</wp:posOffset>
                </wp:positionV>
                <wp:extent cx="1586230" cy="10547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9442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83.05pt;mso-wrap-distance-left:9.05pt;mso-wrap-distance-right:9.05pt;mso-wrap-distance-top:0pt;mso-wrap-distance-bottom:0pt;margin-top:18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9442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2244090</wp:posOffset>
                </wp:positionV>
                <wp:extent cx="1162050" cy="11899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0795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pt;mso-wrap-distance-left:9.05pt;mso-wrap-distance-right:9.05pt;mso-wrap-distance-top:0pt;mso-wrap-distance-bottom:0pt;margin-top:17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0795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9:00Z</dcterms:created>
  <dc:creator>test</dc:creator>
  <dc:description/>
  <cp:keywords/>
  <dc:language>en-US</dc:language>
  <cp:lastModifiedBy>test</cp:lastModifiedBy>
  <dcterms:modified xsi:type="dcterms:W3CDTF">2006-09-12T09:19:00Z</dcterms:modified>
  <cp:revision>1</cp:revision>
  <dc:subject/>
  <dc:title>Letter ‘a’                    Name ________________</dc:title>
</cp:coreProperties>
</file>