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A Balloon for Grandad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How did Sam feel when the wind took his balloon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y was Sam glad at the end of the story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y do you think Sam’s dad said the balloon has gone to Grandad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 you think the balloon really went to Grandad?</w:t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y? Or why not?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think of another way the balloon could get to Grandad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hink of a new ending. Draw it here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3:00Z</dcterms:created>
  <dc:creator>LeederG</dc:creator>
  <dc:description/>
  <dc:language>en-US</dc:language>
  <cp:lastModifiedBy>Gareth Pitchford</cp:lastModifiedBy>
  <cp:lastPrinted>2008-12-10T11:45:00Z</cp:lastPrinted>
  <dcterms:modified xsi:type="dcterms:W3CDTF">2009-01-14T13:43:00Z</dcterms:modified>
  <cp:revision>2</cp:revision>
  <dc:subject/>
  <dc:title>A Balloon for Grandad</dc:title>
</cp:coreProperties>
</file>