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64782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7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DVERB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129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DVERBS</w:t>
                      </w:r>
                    </w:p>
                  </w:txbxContent>
                </v:textbox>
                <v:path textpathok="t"/>
                <v:textpath on="t" fitshape="t" string="ADVERBS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dverbs describe verbs and they tell us more about how the verb was performed (done). They also make your writing more interesting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ere to use an adverb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adverb can be used next to the verb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0"/>
          <w:szCs w:val="20"/>
        </w:rPr>
        <w:t>(verb) (Adverb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imon ran </w:t>
      </w:r>
      <w:r>
        <w:rPr>
          <w:rFonts w:cs="Arial" w:ascii="Arial" w:hAnsi="Arial"/>
          <w:i/>
          <w:sz w:val="28"/>
          <w:szCs w:val="28"/>
        </w:rPr>
        <w:t>quickly</w:t>
      </w:r>
      <w:r>
        <w:rPr>
          <w:rFonts w:cs="Arial" w:ascii="Arial" w:hAnsi="Arial"/>
          <w:sz w:val="28"/>
          <w:szCs w:val="28"/>
        </w:rPr>
        <w:t xml:space="preserve"> to Peter’s hou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 somewhere else in the sentenc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(Adverb)                          (Ver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Gently</w:t>
      </w:r>
      <w:r>
        <w:rPr>
          <w:rFonts w:cs="Arial" w:ascii="Arial" w:hAnsi="Arial"/>
          <w:sz w:val="28"/>
          <w:szCs w:val="28"/>
        </w:rPr>
        <w:t xml:space="preserve"> the mum rocked her baby back to slee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Word Bank of Adverb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ickly       quietly   slowly        gently        angrily        loudly        greedily       sadly     sweetly     anxiously    accurately       noisily         firmly      badly        happily        carefully     tiredly      nastily        tightly     furiously      aggressively   delicately    pointlessly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py out these sentences into your Literacy books adding in an adverb to describe the verb, underline the verb in red and the adverb in blu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e kicked the bal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san was singing in the showe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helle waited outside the head teacher’s offi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hoir sang in assemb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ugby team ran into the changing room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lass smiled at their new teach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passengers fastened their seatbelt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m wrote the sentences in his book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rs Smith placed the book on the table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10) Mr Filtch ate the entire cak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4:00Z</dcterms:created>
  <dc:creator>michele</dc:creator>
  <dc:description/>
  <cp:keywords/>
  <dc:language>en-US</dc:language>
  <cp:lastModifiedBy>Gareth Pitchford</cp:lastModifiedBy>
  <dcterms:modified xsi:type="dcterms:W3CDTF">2010-11-06T18:48:00Z</dcterms:modified>
  <cp:revision>3</cp:revision>
  <dc:subject/>
  <dc:title> </dc:title>
</cp:coreProperties>
</file>