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O:  I can identify where capital letter and full stops g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put in the capital letters and full stop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y is a zeb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en gave dad a cak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m got the boy a car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oy is called georg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ke cat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O:  I can identify where capital letter and full stops g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put in the capital letters and full stop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y is an elephant at the zo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he gave dad a cak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boy lost his toy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am called georg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t was on the mat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ke it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your nam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O:  I can identify where punctuation go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put in the capital letters, full stops and question mark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y is an elephant at the zo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ll gave dad a cake she mad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ost my teddy on the bus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teacher is mrs ha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like to listen to music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is at the door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 you live in calveley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9:00Z</dcterms:created>
  <dc:creator>User</dc:creator>
  <dc:description/>
  <dc:language>en-US</dc:language>
  <cp:lastModifiedBy>Gareth Pitchford</cp:lastModifiedBy>
  <dcterms:modified xsi:type="dcterms:W3CDTF">2012-11-07T12:39:00Z</dcterms:modified>
  <cp:revision>2</cp:revision>
  <dc:subject/>
  <dc:title>LO:  I can identify where capital letter and full stops go</dc:title>
</cp:coreProperties>
</file>