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his interesting and wacky Wordsearch is full of useful and amazing adjectives. Here’s how you could use it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nd a word and then write it out three times to practise spelling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Keep going until you have found all of the word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a word and then use it in a fantastic sentence. Try to show off and use other interesting and powerful words too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an you find any other words that are not in the list bel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F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Q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K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W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F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P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Z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J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H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K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P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Z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K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K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W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M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H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H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J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V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H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Z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F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Z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F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H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H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Q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W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H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Q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V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K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W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M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F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P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H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Z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J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K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M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P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F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K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M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ZY</w:t>
        <w:tab/>
        <w:tab/>
        <w:t xml:space="preserve">BEAUTIFUL </w:t>
        <w:tab/>
        <w:tab/>
        <w:t>DAZZLING</w:t>
        <w:tab/>
        <w:tab/>
        <w:tab/>
        <w:t>B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CKY</w:t>
        <w:tab/>
        <w:tab/>
        <w:t>SPIRAL</w:t>
        <w:tab/>
        <w:tab/>
        <w:tab/>
        <w:t>SHARP</w:t>
        <w:tab/>
        <w:tab/>
        <w:tab/>
        <w:t>GLOO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KEN</w:t>
        <w:tab/>
        <w:tab/>
        <w:t>ROUGH</w:t>
        <w:tab/>
        <w:tab/>
        <w:tab/>
        <w:t>TERRIBLE</w:t>
        <w:tab/>
        <w:tab/>
        <w:tab/>
        <w:t>S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LY</w:t>
        <w:tab/>
        <w:tab/>
        <w:t>CROOKED</w:t>
        <w:tab/>
        <w:tab/>
        <w:tab/>
        <w:t>DULL</w:t>
        <w:tab/>
        <w:tab/>
        <w:tab/>
        <w:tab/>
        <w:t>SQUEA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TY</w:t>
        <w:tab/>
        <w:tab/>
        <w:t>SHRILL</w:t>
        <w:tab/>
        <w:tab/>
        <w:tab/>
        <w:t>DANGEROUS</w:t>
        <w:tab/>
        <w:tab/>
        <w:t>D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T</w:t>
        <w:tab/>
        <w:tab/>
        <w:tab/>
        <w:t>BLUE</w:t>
        <w:tab/>
        <w:tab/>
        <w:tab/>
        <w:t>QUIET</w:t>
        <w:tab/>
        <w:tab/>
        <w:tab/>
        <w:t>FRESH</w:t>
      </w:r>
    </w:p>
    <w:p>
      <w:pPr>
        <w:pStyle w:val="Normal"/>
        <w:rPr/>
      </w:pPr>
      <w:r>
        <w:rPr>
          <w:sz w:val="28"/>
          <w:szCs w:val="28"/>
        </w:rPr>
        <w:t>TALL</w:t>
        <w:tab/>
        <w:tab/>
        <w:tab/>
        <w:t>THICK</w:t>
        <w:tab/>
        <w:tab/>
        <w:tab/>
        <w:t>HUGE</w:t>
        <w:tab/>
        <w:tab/>
        <w:tab/>
        <w:t>RARE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he Adjective Word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05:00Z</dcterms:created>
  <dc:creator>Richard</dc:creator>
  <dc:description/>
  <dc:language>en-US</dc:language>
  <cp:lastModifiedBy>Gareth Pitchford</cp:lastModifiedBy>
  <dcterms:modified xsi:type="dcterms:W3CDTF">2009-04-30T12:05:00Z</dcterms:modified>
  <cp:revision>2</cp:revision>
  <dc:subject/>
  <dc:title/>
</cp:coreProperties>
</file>