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djectiv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ection A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opy out the sentences below and underline the adjective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679"/>
        <w:gridCol w:w="3049"/>
      </w:tblGrid>
      <w:tr>
        <w:trPr>
          <w:trHeight w:val="3161" w:hRule="atLeast"/>
        </w:trPr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83439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1) 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 soft bear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022985" cy="1108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2) 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 bright star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475105" cy="1108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3) 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 angry lion.</w:t>
            </w:r>
          </w:p>
        </w:tc>
      </w:tr>
      <w:tr>
        <w:trPr>
          <w:trHeight w:val="3403" w:hRule="atLeast"/>
        </w:trPr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221105" cy="1245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4) 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 pretty flower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901065" cy="1245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5) 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 white rabbit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497965" cy="1297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6) 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 happy girl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481455" cy="710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4) 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 slow bus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922655" cy="8496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5) 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 smelly socks.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798320" cy="855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6) 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 small mouse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ection B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d the adjectives to finish the sentenc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man is ______________.</w:t>
        <w:tab/>
        <w:tab/>
        <w:t>fat</w:t>
        <w:tab/>
        <w:tab/>
        <w:t>h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is a _________ girl.</w:t>
        <w:tab/>
        <w:tab/>
        <w:tab/>
        <w:t>pin</w:t>
        <w:tab/>
        <w:tab/>
        <w:t>clev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is a ________ van.</w:t>
        <w:tab/>
        <w:tab/>
        <w:tab/>
        <w:tab/>
        <w:t>mat</w:t>
        <w:tab/>
        <w:tab/>
        <w:t>bi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oy was very ________.</w:t>
        <w:tab/>
        <w:tab/>
        <w:t>will</w:t>
        <w:tab/>
        <w:tab/>
        <w:t>ta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have a _________</w:t>
        <w:tab/>
        <w:t>dog.</w:t>
        <w:tab/>
        <w:tab/>
        <w:tab/>
        <w:t>small</w:t>
        <w:tab/>
        <w:t>wall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ection C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these adjectives to fill in the sentences below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u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s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g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ic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ugh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luff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t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was a ______ do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could see a _______ tre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sea was very ________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sat in front of the ______ fi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ate a ________ app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he was a very ______ pers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saw an _______ mons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drove a _______ c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lost my _______ r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was wearing my _______ jump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ection D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y these sentences and underline the adjectives (describing words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little man carried the heavy box across the wide street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red house stood at the bottom of the deep valle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narrow road was long and the children were tir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log burned brightly in the old fireplac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young lady sat down on the soft, green cush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usy bee flew to the bright flowers to gather honey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ection 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these adjectives to fill in the sentences below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quie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oke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le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ma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ich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boy who has just had a bath is _________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man who has lots of money is 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hild who makes no noise is 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mouse is very ________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toy that doesn’t work anymore is 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ection F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py this table into your book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lou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z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eeling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th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ut these words into the correct places in the table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tic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i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mel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col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oll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arg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errifie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i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i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ng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rpl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mal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app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l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a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ew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n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l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xtension Tas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ook through a reading book and make a list of as many adjectives that you can fin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14:00Z</dcterms:created>
  <dc:creator>Pitchford</dc:creator>
  <dc:description/>
  <cp:keywords/>
  <dc:language>en-US</dc:language>
  <cp:lastModifiedBy>Pitchford</cp:lastModifiedBy>
  <dcterms:modified xsi:type="dcterms:W3CDTF">2005-03-28T19:14:00Z</dcterms:modified>
  <cp:revision>2</cp:revision>
  <dc:subject/>
  <dc:title>Use these adjectives to fill in the sentences below</dc:title>
</cp:coreProperties>
</file>