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3086100" cy="323596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DJECTIV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104775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o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n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v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Qui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5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r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or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app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o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a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n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ivel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Qui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hat kind of person are you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a description of yourself using as many interesting adjectives as possible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528320</wp:posOffset>
                </wp:positionV>
                <wp:extent cx="5162550" cy="4705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0.5pt;mso-wrap-distance-left:9.05pt;mso-wrap-distance-right:9.05pt;mso-wrap-distance-top:0pt;mso-wrap-distance-bottom:0pt;margin-top:41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nderline the adjectives you have used.</w:t>
      </w:r>
      <w:r>
        <w:br w:type="page"/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35pt;margin-top:-18pt;width:404.6pt;height:89.95pt;mso-wrap-style:none;v-text-anchor:middle" type="_x0000_t136">
            <v:path textpathok="t"/>
            <v:textpath on="t" fitshape="t" string="Adjective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39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687070</wp:posOffset>
            </wp:positionV>
            <wp:extent cx="556895" cy="704215"/>
            <wp:effectExtent l="0" t="0" r="0" b="0"/>
            <wp:wrapTight wrapText="bothSides">
              <wp:wrapPolygon edited="0">
                <wp:start x="730" y="865"/>
                <wp:lineTo x="730" y="2327"/>
                <wp:lineTo x="2964" y="5541"/>
                <wp:lineTo x="7434" y="10207"/>
                <wp:lineTo x="7806" y="11084"/>
                <wp:lineTo x="12275" y="14884"/>
                <wp:lineTo x="11902" y="19842"/>
                <wp:lineTo x="13764" y="20426"/>
                <wp:lineTo x="14508" y="20426"/>
                <wp:lineTo x="17116" y="20426"/>
                <wp:lineTo x="18234" y="20426"/>
                <wp:lineTo x="20840" y="19842"/>
                <wp:lineTo x="20467" y="17503"/>
                <wp:lineTo x="18978" y="14884"/>
                <wp:lineTo x="18234" y="10207"/>
                <wp:lineTo x="15254" y="4957"/>
                <wp:lineTo x="5943" y="1449"/>
                <wp:lineTo x="2964" y="865"/>
                <wp:lineTo x="730" y="86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Do you know these adjective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ink of some adjectives to go with these word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45110</wp:posOffset>
                </wp:positionV>
                <wp:extent cx="5276850" cy="2419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harp teeth.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9280" cy="72453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51" r="-4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  <w:t>Light fe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tripy skin</w:t>
                              <w:tab/>
                              <w:tab/>
                              <w:tab/>
                              <w:tab/>
                              <w:t>Speedy Cheet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olourful rainbow</w:t>
                              <w:tab/>
                              <w:tab/>
                              <w:t xml:space="preserve">Busy roa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90.5pt;mso-wrap-distance-left:9.05pt;mso-wrap-distance-right:9.05pt;mso-wrap-distance-top:0pt;mso-wrap-distance-bottom:0pt;margin-top:19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Sharp teeth.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89280" cy="72453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51" r="-4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  <w:t>Light feat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Stripy skin</w:t>
                        <w:tab/>
                        <w:tab/>
                        <w:tab/>
                        <w:tab/>
                        <w:t>Speedy Cheeta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olourful rainbow</w:t>
                        <w:tab/>
                        <w:tab/>
                        <w:t xml:space="preserve">Busy roa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36"/>
          <w:szCs w:val="36"/>
        </w:rPr>
        <w:t xml:space="preserve"> baby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2.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36"/>
          <w:szCs w:val="36"/>
        </w:rPr>
        <w:t xml:space="preserve"> giraff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3. 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36"/>
          <w:szCs w:val="36"/>
        </w:rPr>
        <w:t xml:space="preserve"> hous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4. 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36"/>
          <w:szCs w:val="36"/>
        </w:rPr>
        <w:t>elephan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5. 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36"/>
          <w:szCs w:val="36"/>
        </w:rPr>
        <w:t xml:space="preserve"> brick.</w:t>
      </w:r>
      <w:r>
        <w:br w:type="page"/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pict>
          <v:shape id="shape_0" fillcolor="white" stroked="t" o:allowincell="f" style="position:absolute;margin-left:0.35pt;margin-top:-18pt;width:395.6pt;height:89.95pt;mso-wrap-style:none;v-text-anchor:middle" type="_x0000_t136">
            <v:path textpathok="t"/>
            <v:textpath on="t" fitshape="t" string="Adjective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019175</wp:posOffset>
                </wp:positionV>
                <wp:extent cx="48196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ometimes nouns and adjectives begin with the same letter, lik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asty tomato</w:t>
                              <w:tab/>
                              <w:tab/>
                              <w:t>bulky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lever Charlie</w:t>
                              <w:tab/>
                              <w:tab/>
                              <w:t>heavy hor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09.5pt;mso-wrap-distance-left:9.05pt;mso-wrap-distance-right:9.05pt;mso-wrap-distance-top:0pt;mso-wrap-distance-bottom:0pt;margin-top:8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Sometimes nouns and adjectives begin with the same letter, lik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asty tomato</w:t>
                        <w:tab/>
                        <w:tab/>
                        <w:t>bulky boo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lever Charlie</w:t>
                        <w:tab/>
                        <w:tab/>
                        <w:t>heavy hor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75260</wp:posOffset>
            </wp:positionV>
            <wp:extent cx="1253490" cy="1016000"/>
            <wp:effectExtent l="0" t="0" r="0" b="0"/>
            <wp:wrapTight wrapText="bothSides">
              <wp:wrapPolygon edited="0">
                <wp:start x="2023" y="271"/>
                <wp:lineTo x="1573" y="2489"/>
                <wp:lineTo x="336" y="4706"/>
                <wp:lineTo x="-112" y="6086"/>
                <wp:lineTo x="-112" y="7195"/>
                <wp:lineTo x="2472" y="9135"/>
                <wp:lineTo x="2810" y="9689"/>
                <wp:lineTo x="6070" y="11352"/>
                <wp:lineTo x="7085" y="11352"/>
                <wp:lineTo x="7872" y="13565"/>
                <wp:lineTo x="4945" y="14809"/>
                <wp:lineTo x="3597" y="15505"/>
                <wp:lineTo x="3032" y="16195"/>
                <wp:lineTo x="3370" y="17026"/>
                <wp:lineTo x="5959" y="17994"/>
                <wp:lineTo x="7645" y="20211"/>
                <wp:lineTo x="7645" y="20902"/>
                <wp:lineTo x="7983" y="21456"/>
                <wp:lineTo x="8433" y="21456"/>
                <wp:lineTo x="10234" y="21456"/>
                <wp:lineTo x="21145" y="21178"/>
                <wp:lineTo x="21035" y="20211"/>
                <wp:lineTo x="21484" y="17994"/>
                <wp:lineTo x="21600" y="11352"/>
                <wp:lineTo x="21145" y="9135"/>
                <wp:lineTo x="21145" y="6782"/>
                <wp:lineTo x="20020" y="5395"/>
                <wp:lineTo x="15745" y="2211"/>
                <wp:lineTo x="12484" y="1657"/>
                <wp:lineTo x="2472" y="271"/>
                <wp:lineTo x="2023" y="271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11760</wp:posOffset>
            </wp:positionV>
            <wp:extent cx="1242695" cy="1042670"/>
            <wp:effectExtent l="0" t="0" r="0" b="0"/>
            <wp:wrapTight wrapText="bothSides">
              <wp:wrapPolygon edited="0">
                <wp:start x="11293" y="393"/>
                <wp:lineTo x="11293" y="1979"/>
                <wp:lineTo x="10300" y="3562"/>
                <wp:lineTo x="9550" y="3959"/>
                <wp:lineTo x="9301" y="4457"/>
                <wp:lineTo x="9386" y="5148"/>
                <wp:lineTo x="8970" y="5742"/>
                <wp:lineTo x="8387" y="6634"/>
                <wp:lineTo x="8387" y="6735"/>
                <wp:lineTo x="5313" y="6931"/>
                <wp:lineTo x="2571" y="7626"/>
                <wp:lineTo x="2571" y="8320"/>
                <wp:lineTo x="1244" y="9906"/>
                <wp:lineTo x="411" y="11489"/>
                <wp:lineTo x="161" y="13076"/>
                <wp:lineTo x="161" y="14662"/>
                <wp:lineTo x="329" y="16248"/>
                <wp:lineTo x="827" y="17831"/>
                <wp:lineTo x="1659" y="19417"/>
                <wp:lineTo x="1741" y="19714"/>
                <wp:lineTo x="3734" y="21003"/>
                <wp:lineTo x="4150" y="21100"/>
                <wp:lineTo x="5231" y="21201"/>
                <wp:lineTo x="6643" y="21201"/>
                <wp:lineTo x="7807" y="21100"/>
                <wp:lineTo x="8138" y="21003"/>
                <wp:lineTo x="10300" y="19614"/>
                <wp:lineTo x="11546" y="17831"/>
                <wp:lineTo x="12044" y="16248"/>
                <wp:lineTo x="15367" y="16248"/>
                <wp:lineTo x="19270" y="15356"/>
                <wp:lineTo x="19270" y="14662"/>
                <wp:lineTo x="20517" y="13076"/>
                <wp:lineTo x="21098" y="11489"/>
                <wp:lineTo x="21432" y="9906"/>
                <wp:lineTo x="21432" y="8320"/>
                <wp:lineTo x="21098" y="6735"/>
                <wp:lineTo x="20517" y="5742"/>
                <wp:lineTo x="20102" y="4851"/>
                <wp:lineTo x="18856" y="3859"/>
                <wp:lineTo x="18109" y="3562"/>
                <wp:lineTo x="18191" y="2870"/>
                <wp:lineTo x="15533" y="2079"/>
                <wp:lineTo x="12958" y="1979"/>
                <wp:lineTo x="12044" y="393"/>
                <wp:lineTo x="11293" y="393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11760</wp:posOffset>
            </wp:positionV>
            <wp:extent cx="1371600" cy="1072515"/>
            <wp:effectExtent l="0" t="0" r="0" b="0"/>
            <wp:wrapTight wrapText="bothSides">
              <wp:wrapPolygon edited="0">
                <wp:start x="6879" y="451"/>
                <wp:lineTo x="3082" y="2886"/>
                <wp:lineTo x="2251" y="3796"/>
                <wp:lineTo x="1894" y="4409"/>
                <wp:lineTo x="2016" y="10188"/>
                <wp:lineTo x="1182" y="12621"/>
                <wp:lineTo x="-118" y="13835"/>
                <wp:lineTo x="-118" y="13990"/>
                <wp:lineTo x="14119" y="20988"/>
                <wp:lineTo x="14949" y="20988"/>
                <wp:lineTo x="21360" y="14139"/>
                <wp:lineTo x="21003" y="13686"/>
                <wp:lineTo x="18394" y="12621"/>
                <wp:lineTo x="17085" y="10188"/>
                <wp:lineTo x="15898" y="5319"/>
                <wp:lineTo x="16019" y="4254"/>
                <wp:lineTo x="14476" y="3040"/>
                <wp:lineTo x="12931" y="2736"/>
                <wp:lineTo x="10322" y="1516"/>
                <wp:lineTo x="7591" y="451"/>
                <wp:lineTo x="6879" y="451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0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think of suitable adjectives that begin with the same letter as these noun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L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</w:r>
      <w:r>
        <w:rPr>
          <w:rFonts w:cs="Comic Sans MS" w:ascii="Comic Sans MS" w:hAnsi="Comic Sans MS"/>
          <w:sz w:val="36"/>
          <w:szCs w:val="36"/>
        </w:rPr>
        <w:t xml:space="preserve"> Lorry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T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</w:r>
      <w:r>
        <w:rPr>
          <w:rFonts w:cs="Comic Sans MS" w:ascii="Comic Sans MS" w:hAnsi="Comic Sans MS"/>
          <w:sz w:val="36"/>
          <w:szCs w:val="36"/>
        </w:rPr>
        <w:t xml:space="preserve"> Tower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C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</w:r>
      <w:r>
        <w:rPr>
          <w:rFonts w:cs="Comic Sans MS" w:ascii="Comic Sans MS" w:hAnsi="Comic Sans MS"/>
          <w:sz w:val="36"/>
          <w:szCs w:val="36"/>
        </w:rPr>
        <w:t xml:space="preserve"> Cap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N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 xml:space="preserve"> </w:t>
      </w:r>
      <w:r>
        <w:rPr>
          <w:rFonts w:cs="Comic Sans MS" w:ascii="Comic Sans MS" w:hAnsi="Comic Sans MS"/>
          <w:sz w:val="36"/>
          <w:szCs w:val="36"/>
        </w:rPr>
        <w:t>Nose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M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 xml:space="preserve"> </w:t>
      </w:r>
      <w:r>
        <w:rPr>
          <w:rFonts w:cs="Comic Sans MS" w:ascii="Comic Sans MS" w:hAnsi="Comic Sans MS"/>
          <w:sz w:val="36"/>
          <w:szCs w:val="36"/>
        </w:rPr>
        <w:t>Mouth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think of nouns and adjectives that begin with these letter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36"/>
          <w:szCs w:val="36"/>
        </w:rPr>
        <w:tab/>
        <w:t>S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D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36"/>
          <w:szCs w:val="36"/>
        </w:rPr>
        <w:tab/>
        <w:t>T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43:00Z</dcterms:created>
  <dc:creator>Lynsey</dc:creator>
  <dc:description/>
  <dc:language>en-US</dc:language>
  <cp:lastModifiedBy>Gareth Pitchford</cp:lastModifiedBy>
  <cp:lastPrinted>2004-01-08T19:33:00Z</cp:lastPrinted>
  <dcterms:modified xsi:type="dcterms:W3CDTF">2011-05-10T15:43:00Z</dcterms:modified>
  <cp:revision>2</cp:revision>
  <dc:subject/>
  <dc:title>ADJECTIVES</dc:title>
</cp:coreProperties>
</file>