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ook at these adjectives. In your books group them together into sets that are the same. Then can you write a rule for each set. Why are those words together? Think about the word is spel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before</w:t>
      </w:r>
      <w:r>
        <w:rPr/>
        <w:t xml:space="preserve"> the –er or –est ending has been add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6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t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ss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dd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z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ck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re 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ull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lat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pp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olli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re trustwort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si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s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nn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re intellig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d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alth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isi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tidi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Look at these adjectives. In your books group them together into sets that are the same. Then can you write a rule for each set. Why are those words together? Think about the word is spel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before</w:t>
      </w:r>
      <w:r>
        <w:rPr/>
        <w:t xml:space="preserve"> the –er or –est ending has been add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6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t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ss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dd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z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uck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re beautif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ull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lat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pp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olli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re trustworth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si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as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nn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re intellig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d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alth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isie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tidies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ame                                                                                         Dat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Adjectives    Adding er and e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0280"/>
                          <a:chOff x="0" y="0"/>
                          <a:chExt cx="5485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en we add  er or  est to some words we double the last le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t  - w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r  - w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pt" coordorigin="0,0" coordsize="8639,1260">
                <v:rect id="shape_0" stroked="f" o:allowincell="f" style="position:absolute;left:0;top:1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en we add  er or  est to some words we double the last lett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t  - we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t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r  - we</w:t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t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lanet was the ___________ one in space. (ho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the ____________ night there had ever been on Mars. (we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aw the _____________ alien coming from the spaceship. (thi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om the rocket he saw the ___________ planet. (r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astronaut stepped onto the _____________ part of the moon. (fla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 he waved goodbye the alien felt the ___________ he had ever been. (sad)</w:t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549529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en we add  er or est to words ending in y we change the y to an 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appy   - happier   - happi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.95pt;mso-wrap-distance-left:9.05pt;mso-wrap-distance-right:9.05pt;mso-wrap-distance-top:0pt;mso-wrap-distance-bottom:0pt;margin-top:-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en we add  er or est to words ending in y we change the y to an 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appy   - happier   - happi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 the _____________ astronaut in space. (happ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the ____________ rocket in the space station. (nois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gg was _____________ than his friend Zurgg. (laz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lanet Mess-Mess was the ____________ in the solar system. (untid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ing was the ______________ alien on his planet. (funn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 was the ___________ astronaut in the rocket. (hungry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find some of your own words that match these rul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8:00Z</dcterms:created>
  <dc:creator>Newman</dc:creator>
  <dc:description/>
  <cp:keywords/>
  <dc:language>en-US</dc:language>
  <cp:lastModifiedBy>Pitchford</cp:lastModifiedBy>
  <dcterms:modified xsi:type="dcterms:W3CDTF">2006-01-09T09:18:00Z</dcterms:modified>
  <cp:revision>2</cp:revision>
  <dc:subject/>
  <dc:title>Look at these adjectives</dc:title>
</cp:coreProperties>
</file>