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FF"/>
          <w:u w:val="none"/>
        </w:rPr>
      </w:pPr>
      <w:r>
        <w:rPr>
          <w:color w:val="0000FF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0pt;margin-top:-24pt;width:361.1pt;height:23.9pt;mso-wrap-style:none;v-text-anchor:middle;mso-position-vertical:top" type="_x0000_t136">
            <v:path textpathok="t"/>
            <v:textpath on="t" fitshape="t" string="a few; few; a little; little" style="font-family:&quot;Lucida Calligraphy&quot;;font-size:14pt"/>
            <v:fill o:detectmouseclick="t" type="solid" color2="#003300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744855</wp:posOffset>
                </wp:positionV>
                <wp:extent cx="5849620" cy="334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5"/>
                              <w:gridCol w:w="1535"/>
                              <w:gridCol w:w="1535"/>
                              <w:gridCol w:w="1536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top w:val="single" w:sz="8" w:space="0" w:color="C0504D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u w:val="single"/>
                                    </w:rPr>
                                    <w:t>Examples of uncountable no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advic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bread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furnitur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luggag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progres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wea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gave m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advice. (positive – some advi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had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bread (negative – not mu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progress. (positive – some progres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little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progress. (negative – not muc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u w:val="single"/>
                                    </w:rPr>
                                    <w:t>Examples of countable nou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chairs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cars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plate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bottle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  <w:t>frie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6"/>
                                  <w:tcBorders/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gave m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bottles. (positive – some bottl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They had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bottles (negative – not ma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a 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friends. (positive – some friend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32423"/>
                                    </w:rPr>
                                    <w:t xml:space="preserve">She has made </w:t>
                                  </w:r>
                                  <w:r>
                                    <w:rPr>
                                      <w:b/>
                                      <w:i/>
                                      <w:color w:val="632423"/>
                                      <w:u w:val="single"/>
                                    </w:rPr>
                                    <w:t>few</w:t>
                                  </w:r>
                                  <w:r>
                                    <w:rPr>
                                      <w:color w:val="632423"/>
                                    </w:rPr>
                                    <w:t xml:space="preserve"> friends. (negative – not ma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6"/>
                                  <w:tcBorders>
                                    <w:bottom w:val="single" w:sz="8" w:space="0" w:color="C0504D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632423"/>
                                    </w:rPr>
                                  </w:pPr>
                                  <w:r>
                                    <w:rPr>
                                      <w:color w:val="6324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63.6pt;mso-wrap-distance-left:7.05pt;mso-wrap-distance-right:7.05pt;mso-wrap-distance-top:0pt;mso-wrap-distance-bottom:0pt;margin-top:58.65pt;mso-position-vertical-relative:page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5"/>
                        <w:gridCol w:w="1535"/>
                        <w:gridCol w:w="1535"/>
                        <w:gridCol w:w="1536"/>
                        <w:gridCol w:w="1536"/>
                      </w:tblGrid>
                      <w:tr>
                        <w:trPr/>
                        <w:tc>
                          <w:tcPr>
                            <w:tcW w:w="9212" w:type="dxa"/>
                            <w:gridSpan w:val="6"/>
                            <w:tcBorders>
                              <w:top w:val="single" w:sz="8" w:space="0" w:color="C0504D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u w:val="single"/>
                              </w:rPr>
                              <w:t>Examples of uncountable no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advice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bread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furniture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luggage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progress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wea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6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gave m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little</w:t>
                            </w:r>
                            <w:r>
                              <w:rPr>
                                <w:color w:val="632423"/>
                              </w:rPr>
                              <w:t xml:space="preserve"> advice. (positive – some adv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had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little</w:t>
                            </w:r>
                            <w:r>
                              <w:rPr>
                                <w:color w:val="632423"/>
                              </w:rPr>
                              <w:t xml:space="preserve"> bread (negative – not mu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little</w:t>
                            </w:r>
                            <w:r>
                              <w:rPr>
                                <w:color w:val="632423"/>
                              </w:rPr>
                              <w:t xml:space="preserve"> progress. (positive – some prog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little</w:t>
                            </w:r>
                            <w:r>
                              <w:rPr>
                                <w:color w:val="632423"/>
                              </w:rPr>
                              <w:t xml:space="preserve"> progress. (negative – not muc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6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u w:val="single"/>
                              </w:rPr>
                              <w:t>Examples of countable nou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chairs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cars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plates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bottles</w:t>
                            </w:r>
                          </w:p>
                        </w:tc>
                        <w:tc>
                          <w:tcPr>
                            <w:tcW w:w="1536" w:type="dxa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  <w:t>frie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6"/>
                            <w:tcBorders/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gave m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few</w:t>
                            </w:r>
                            <w:r>
                              <w:rPr>
                                <w:color w:val="632423"/>
                              </w:rPr>
                              <w:t xml:space="preserve"> bottles. (positive – some bott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They had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few</w:t>
                            </w:r>
                            <w:r>
                              <w:rPr>
                                <w:color w:val="632423"/>
                              </w:rPr>
                              <w:t xml:space="preserve"> bottles (negative – not ma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a few</w:t>
                            </w:r>
                            <w:r>
                              <w:rPr>
                                <w:color w:val="632423"/>
                              </w:rPr>
                              <w:t xml:space="preserve"> friends. (positive – some friend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32423"/>
                              </w:rPr>
                              <w:t xml:space="preserve">She has made </w:t>
                            </w:r>
                            <w:r>
                              <w:rPr>
                                <w:b/>
                                <w:i/>
                                <w:color w:val="632423"/>
                                <w:u w:val="single"/>
                              </w:rPr>
                              <w:t>few</w:t>
                            </w:r>
                            <w:r>
                              <w:rPr>
                                <w:color w:val="632423"/>
                              </w:rPr>
                              <w:t xml:space="preserve"> friends. (negative – not man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6"/>
                            <w:tcBorders>
                              <w:bottom w:val="single" w:sz="8" w:space="0" w:color="C0504D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632423"/>
                              </w:rPr>
                            </w:pPr>
                            <w:r>
                              <w:rPr>
                                <w:color w:val="6324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Lucida Calligraphy" w:hAnsi="Lucida Calligraphy" w:cs="Lucida Calligraphy"/>
          <w:b/>
          <w:b/>
          <w:color w:val="632423"/>
          <w:u w:val="none"/>
        </w:rPr>
      </w:pPr>
      <w:r>
        <w:rPr>
          <w:rFonts w:cs="Lucida Calligraphy" w:ascii="Lucida Calligraphy" w:hAnsi="Lucida Calligraphy"/>
          <w:b/>
          <w:color w:val="632423"/>
          <w:u w:val="none"/>
        </w:rPr>
      </w:r>
    </w:p>
    <w:p>
      <w:pPr>
        <w:pStyle w:val="Heading2"/>
        <w:rPr>
          <w:rFonts w:ascii="Lucida Calligraphy" w:hAnsi="Lucida Calligraphy" w:cs="Lucida Calligraphy"/>
          <w:b/>
          <w:b/>
          <w:color w:val="632423"/>
        </w:rPr>
      </w:pPr>
      <w:r>
        <w:rPr>
          <w:rFonts w:cs="Lucida Calligraphy" w:ascii="Lucida Calligraphy" w:hAnsi="Lucida Calligraphy"/>
          <w:b/>
          <w:color w:val="632423"/>
        </w:rPr>
      </w:r>
    </w:p>
    <w:p>
      <w:pPr>
        <w:pStyle w:val="Heading2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b/>
          <w:color w:val="632423"/>
        </w:rPr>
        <w:t>Complete the sentences using:</w:t>
      </w:r>
      <w:r>
        <w:rPr>
          <w:rFonts w:cs="Lucida Calligraphy" w:ascii="Lucida Calligraphy" w:hAnsi="Lucida Calligraphy"/>
          <w:color w:val="632423"/>
        </w:rPr>
        <w:t xml:space="preserve">   “a few” “few” “a little” </w:t>
      </w:r>
      <w:r>
        <w:rPr>
          <w:rFonts w:cs="Lucida Calligraphy" w:ascii="Lucida Calligraphy" w:hAnsi="Lucida Calligraphy"/>
          <w:b/>
          <w:color w:val="632423"/>
        </w:rPr>
        <w:t>or “</w:t>
      </w:r>
      <w:r>
        <w:rPr>
          <w:rFonts w:cs="Lucida Calligraphy" w:ascii="Lucida Calligraphy" w:hAnsi="Lucida Calligraphy"/>
          <w:color w:val="632423"/>
        </w:rPr>
        <w:t>little”</w:t>
      </w:r>
    </w:p>
    <w:p>
      <w:pPr>
        <w:pStyle w:val="Normal"/>
        <w:rPr>
          <w:rFonts w:ascii="Lucida Calligraphy" w:hAnsi="Lucida Calligraphy" w:cs="Lucida Calligraphy"/>
          <w:color w:val="632423"/>
          <w:u w:val="single"/>
        </w:rPr>
      </w:pPr>
      <w:r>
        <w:rPr>
          <w:rFonts w:cs="Lucida Calligraphy" w:ascii="Lucida Calligraphy" w:hAnsi="Lucida Calligraphy"/>
          <w:color w:val="632423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hey have a small cheap car because they have ____________ money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Let’s go by taxi.  I’ve got _______________ money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I have to see my boss.  I’ve got _______________ questions to ask him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I have ____________ money left so I can’t go to the restaurant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Could we have ______________ wine, please?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____________ children like spinach.  It’s a pity because it’s good for you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I must admit I was _______________ surprised at my results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John is very unpleasant.  That’s why he has ______________ friends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He’s already been to France __________________ times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he children haven’t drunk all the orange juice.  There’s _____________ left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hese plants require _______________ water which is fine for us because we are often away on business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At the party I was pleased to see that I knew quite ____________ peopl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here are _____________ flowers in a vase on the tabl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My house is almost empty.  I have ______________ furnitur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My mother is _______________ better this week, we are relieved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I need _________________ help with my homework.  Can you help me?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I’ve noticed that _____________ people speak several foreign languages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______________ people were at the match last night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Sarah isn’t very popular at school.  She has very ____________ friends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rPr>
          <w:rFonts w:ascii="Lucida Calligraphy" w:hAnsi="Lucida Calligraphy" w:cs="Lucida Calligraphy"/>
          <w:color w:val="632423"/>
        </w:rPr>
      </w:pPr>
      <w:r>
        <w:rPr>
          <w:rFonts w:cs="Lucida Calligraphy" w:ascii="Lucida Calligraphy" w:hAnsi="Lucida Calligraphy"/>
          <w:color w:val="632423"/>
        </w:rPr>
        <w:t>There’s still _______________ distance to go so be patient please.</w:t>
      </w:r>
    </w:p>
    <w:p>
      <w:pPr>
        <w:pStyle w:val="Normal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KEY</w:t>
      </w:r>
    </w:p>
    <w:p>
      <w:pPr>
        <w:pStyle w:val="Normal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They have a small cheap car because they have little money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Let’s go by taxi.  I’ve got a little money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I have to see my boss.  I’ve got a few questions to ask him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I have little money left so I can’t go to the restaurant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Could we have a little wine, please?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Few children like spinach.  It’s a pity because it’s good for you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I must admit I was a little surprised at my result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John is very unpleasant.  That’s why he has few friend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He’s already been to France a few time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The children haven’t drunk all the orange juice.  There’s a little left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These plants require little water which is fine for us because we are often away on busines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At the party I was pleased to see that I knew quite a few peopl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There are a few flowers in a vase on the tabl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My house is almost empty.  I have little furniture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My mother is a little better this week, we are relieved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I need a little help with my homework.  Can you help me?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I’ve noticed that few people speak several foreign language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Few people were at the match last night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Sarah isn’t very popular at school.  She has very few friend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  <w:t>There’s still a little distance to go so be patient please.</w:t>
      </w:r>
    </w:p>
    <w:p>
      <w:pPr>
        <w:pStyle w:val="Normal"/>
        <w:rPr>
          <w:rFonts w:ascii="Lucida Calligraphy" w:hAnsi="Lucida Calligraphy" w:cs="Lucida Calligraphy"/>
          <w:color w:val="632423"/>
          <w:sz w:val="32"/>
          <w:szCs w:val="32"/>
        </w:rPr>
      </w:pPr>
      <w:r>
        <w:rPr>
          <w:rFonts w:cs="Lucida Calligraphy" w:ascii="Lucida Calligraphy" w:hAnsi="Lucida Calligraphy"/>
          <w:color w:val="632423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color w:val="632423"/>
          <w:lang w:val="en-US"/>
        </w:rPr>
      </w:pPr>
      <w:r>
        <w:rPr>
          <w:rFonts w:cs="Lucida Calligraphy" w:ascii="Lucida Calligraphy" w:hAnsi="Lucida Calligraphy"/>
          <w:color w:val="632423"/>
          <w:lang w:val="en-US"/>
        </w:rPr>
      </w:r>
    </w:p>
    <w:sectPr>
      <w:type w:val="nextPage"/>
      <w:pgSz w:w="11906" w:h="16838"/>
      <w:pgMar w:left="993" w:right="707" w:gutter="0" w:header="0" w:top="567" w:footer="0" w:bottom="284"/>
      <w:pgBorders w:display="allPages" w:offsetFrom="page">
        <w:top w:val="dashed" w:sz="4" w:space="24" w:color="632423"/>
        <w:left w:val="dashed" w:sz="4" w:space="24" w:color="632423"/>
        <w:bottom w:val="dashed" w:sz="4" w:space="24" w:color="632423"/>
        <w:right w:val="dashed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Segoe Print" w:hAnsi="Segoe Print" w:eastAsia="Calibri" w:cs="Segoe Prin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JANET</dc:creator>
  <dc:description/>
  <dc:language>en-US</dc:language>
  <cp:lastModifiedBy>JANET MOURNARD</cp:lastModifiedBy>
  <cp:lastPrinted>2005-03-16T16:37:00Z</cp:lastPrinted>
  <dcterms:modified xsi:type="dcterms:W3CDTF">2016-04-22T08:24:00Z</dcterms:modified>
  <cp:revision>2</cp:revision>
  <dc:subject/>
  <dc:title>USE 1 Completed Action Before Something in the Future</dc:title>
</cp:coreProperties>
</file>