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/ai/ poem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If a snake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te a cake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Would a trail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e on the plate?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If a snail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Delivered mail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Would it be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 day too late?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If one day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I came to play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ould my name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e in your game?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/>
      </w:pPr>
      <w:r>
        <w:rPr/>
        <w:t>Catherine Leyow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7:00Z</dcterms:created>
  <dc:creator>Catherine Rose Leyow</dc:creator>
  <dc:description/>
  <dc:language>en-US</dc:language>
  <cp:lastModifiedBy>Gareth Pitchford</cp:lastModifiedBy>
  <dcterms:modified xsi:type="dcterms:W3CDTF">2011-01-31T10:27:00Z</dcterms:modified>
  <cp:revision>2</cp:revision>
  <dc:subject/>
  <dc:title/>
</cp:coreProperties>
</file>