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‘</w:t>
      </w:r>
      <w:r>
        <w:rPr>
          <w:rFonts w:cs="Comic Sans MS" w:ascii="Comic Sans MS" w:hAnsi="Comic Sans MS"/>
          <w:b/>
          <w:sz w:val="48"/>
          <w:szCs w:val="48"/>
        </w:rPr>
        <w:t>air’ and ‘are’ Words</w:t>
      </w:r>
      <w:r>
        <w:rPr>
          <w:rFonts w:cs="Comic Sans MS" w:ascii="Comic Sans MS" w:hAnsi="Comic Sans MS"/>
          <w:b/>
          <w:sz w:val="44"/>
          <w:szCs w:val="44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Name 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plete the sentences by adding the missing wor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1. Without any clothes on you are __ __ __ __ !!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2. To do my work I sit on a __ __ __ __ 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3. Ghosts and monsters give you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4719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63.7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 __ __ __ __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4. I always jump down the last __ __ __ __ __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5. To play snap, you have to find a __ __ __ __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6.  Would you __ __ __ __ to do something dangerous?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7. Lots of children like to go on rides at the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__ __ __ __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8. A __ __ __ __ is a bit like a large rabbi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9. If there aren’t many objects in the world, they are __ __ __ 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07365</wp:posOffset>
                </wp:positionV>
                <wp:extent cx="181419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570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81.7pt;mso-wrap-distance-left:9.05pt;mso-wrap-distance-right:9.05pt;mso-wrap-distance-top:0pt;mso-wrap-distance-bottom:0pt;margin-top:39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570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0. Aeroplanes fly in the __ __ 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5 sentences of your own using ‘air’ and ‘are’ words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 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4. 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_______________________________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9:00Z</dcterms:created>
  <dc:creator>test</dc:creator>
  <dc:description/>
  <cp:keywords/>
  <dc:language>en-US</dc:language>
  <cp:lastModifiedBy>Pitchford</cp:lastModifiedBy>
  <dcterms:modified xsi:type="dcterms:W3CDTF">2006-01-16T10:19:00Z</dcterms:modified>
  <cp:revision>2</cp:revision>
  <dc:subject/>
  <dc:title>‘air’ and ‘are’ Words       Name ______________</dc:title>
</cp:coreProperties>
</file>