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: I can sort the ‘air’ sound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  <w:lang w:val="en-GB"/>
        </w:rPr>
        <w:t>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ai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e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ea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: I can sort the ‘air’ sound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  <w:lang w:val="en-GB"/>
        </w:rPr>
        <w:t>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ai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a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e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ea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LO: I can c</w:t>
      </w:r>
      <w:r>
        <w:rPr/>
        <w:t>omplete the sentences using the correct ‘air’ sound.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809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</w:t>
            </w:r>
          </w:p>
        </w:tc>
        <w:tc>
          <w:tcPr>
            <w:tcW w:w="108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_________________ for my cat. (care/cai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e went to the ______________ at the weekend. (fere/fai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_______________ is a dog in my house. (thair/ther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Rapunzel had long blond _______________. (hare/hai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 _______________ is like a rabbit with long ears. (hare/hai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_______________ is my hat and my gloves? (whair/wher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he big brown _______________ lived in the dark, dark, wood. (bear/ber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 must _______________ my toys with my brother and sister. (shere/shar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 ______________ has four sides the same length. (square/squair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very car must have a ______________ tyre in the boot. (spair/spar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52"/>
          <w:szCs w:val="52"/>
          <w:lang w:val="en-GB"/>
        </w:rPr>
        <w:t>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LO: I can make sentences using some of these ‘air’ word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Style w:val="Googqstidbit1"/>
          <w:rFonts w:ascii="Comic Sans MS" w:hAnsi="Comic Sans MS" w:cs="Arial"/>
          <w:sz w:val="44"/>
          <w:szCs w:val="44"/>
        </w:rPr>
      </w:pPr>
      <w:r>
        <w:rPr>
          <w:rStyle w:val="Googqstidbit1"/>
          <w:rFonts w:cs="Arial" w:ascii="Comic Sans MS" w:hAnsi="Comic Sans MS"/>
          <w:sz w:val="44"/>
          <w:szCs w:val="44"/>
        </w:rPr>
        <w:t xml:space="preserve">stair, hair, chair, </w:t>
      </w:r>
      <w:r>
        <w:rPr>
          <w:rFonts w:cs="Comic Sans MS" w:ascii="Comic Sans MS" w:hAnsi="Comic Sans MS"/>
          <w:sz w:val="44"/>
          <w:szCs w:val="44"/>
        </w:rPr>
        <w:t>fair, pai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bear, pear, wear, tear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are, stare, hare, care, spare, square, share, rare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44"/>
          <w:szCs w:val="44"/>
        </w:rPr>
        <w:t>where, ther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Wingdings" w:cs="Wingdings" w:ascii="Wingdings" w:hAnsi="Wingdings"/>
          <w:sz w:val="52"/>
          <w:szCs w:val="52"/>
          <w:lang w:val="en-GB"/>
        </w:rPr>
        <w:t>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</w:t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LO: I can fill the missing words using the correct ‘air’ soun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Once, a bear called Tom went to the fair and decided to buy a pear and some candyfloss in a plastic bag.  He saw his friend Sam and Sam asked Tom to _________ his candyfloss.  Tom smiled and started to ____________ open the bag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Tom said “I have got two bars of chocolate, so if I have one, this one is ____________.  Would you like it?”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am was very happy but soon he had to go to meet his mum because she was taking him for a ________ cu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“</w:t>
      </w:r>
      <w:r>
        <w:rPr>
          <w:rFonts w:cs="Comic Sans MS" w:ascii="Comic Sans MS" w:hAnsi="Comic Sans MS"/>
          <w:sz w:val="32"/>
          <w:szCs w:val="32"/>
          <w:lang w:val="en-GB"/>
        </w:rPr>
        <w:t>It’s not __________,” said Sam, “because I want to grow my hair long. ____________ is my Mum?  We are going to be late!”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GB"/>
        </w:rPr>
        <w:t>Sam and Tom watched the big wheel.  It was covered in shapes.  There were red circles, yellow triangles and blue ___________.  The big wheel stopped and the people got off their ___________ and climbed down the ___________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am’s Mum arrived.  “Come on, Sam,” she said, “we need to get to the hairdressers and I need to buy you a ____________ of shoes.”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Sam said goodbye to Tom.  Then he asked his Mum if he could ____________ his new shoes hom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  <w:lang w:val="en-GB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  <w:t>pair   hair   stairs   pear   bear   wear   chair   spare   squares   share   tear</w:t>
            </w:r>
            <w:r>
              <w:rPr>
                <w:rFonts w:cs="Comic Sans MS" w:ascii="Comic Sans MS" w:hAnsi="Comic Sans MS"/>
                <w:sz w:val="56"/>
                <w:szCs w:val="56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  <w:szCs w:val="48"/>
                <w:lang w:val="en-GB"/>
              </w:rPr>
              <w:t>Where   fair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Wingdings" w:cs="Wingdings" w:ascii="Wingdings" w:hAnsi="Wingdings"/>
          <w:sz w:val="52"/>
          <w:szCs w:val="52"/>
          <w:lang w:val="en-GB"/>
        </w:rPr>
        <w:t>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1:00Z</dcterms:created>
  <dc:creator>lchaffer</dc:creator>
  <dc:description/>
  <dc:language>en-US</dc:language>
  <cp:lastModifiedBy>Gareth Pitchford</cp:lastModifiedBy>
  <dcterms:modified xsi:type="dcterms:W3CDTF">2011-01-19T20:41:00Z</dcterms:modified>
  <cp:revision>2</cp:revision>
  <dc:subject/>
  <dc:title>Name</dc:title>
</cp:coreProperties>
</file>